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Центр внешкольной работы имени Героя Советского Союза Василия Петрова» Малоярославецкого района Калужской област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роект: Автоматизация систем безопасности пешеходного перехода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ind w:left="496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Иван Сергеевич</w:t>
      </w:r>
    </w:p>
    <w:p>
      <w:pPr>
        <w:pStyle w:val="Style18"/>
        <w:ind w:left="55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ающийся объедин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ика и робототехника</w:t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«ЦВР»</w:t>
      </w:r>
    </w:p>
    <w:p>
      <w:pPr>
        <w:pStyle w:val="Normal"/>
        <w:ind w:left="496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лоярославец</w:t>
      </w:r>
    </w:p>
    <w:p>
      <w:pPr>
        <w:pStyle w:val="Normal"/>
        <w:ind w:left="496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1"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ind w:left="496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цкий Станислав Васильевич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лоярославец, 2016</w:t>
      </w:r>
    </w:p>
    <w:p>
      <w:pPr>
        <w:pStyle w:val="Normal"/>
        <w:spacing w:lineRule="auto" w:line="360"/>
        <w:jc w:val="center"/>
        <w:rPr/>
      </w:pPr>
      <w:bookmarkStart w:id="1" w:name="bookmark0"/>
      <w:bookmarkEnd w:id="1"/>
      <w:r>
        <w:rPr>
          <w:rFonts w:cs="Times New Roman" w:ascii="Times New Roman" w:hAnsi="Times New Roman"/>
          <w:b/>
          <w:sz w:val="28"/>
          <w:szCs w:val="28"/>
        </w:rPr>
        <w:t>Оглавл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rStyle w:val="Bodytext13pt"/>
          <w:sz w:val="28"/>
          <w:szCs w:val="28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auto" w:val="clear"/>
            <w:tabs>
              <w:tab w:val="clear" w:pos="708"/>
              <w:tab w:val="right" w:pos="8433" w:leader="dot"/>
            </w:tabs>
            <w:spacing w:lineRule="auto" w:line="360" w:before="0" w:after="0"/>
            <w:ind w:firstLine="567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bookmark1">
            <w:r>
              <w:rPr>
                <w:rStyle w:val="IndexLink"/>
                <w:sz w:val="24"/>
                <w:szCs w:val="24"/>
              </w:rPr>
              <w:t>Введение</w:t>
              <w:tab/>
              <w:t>………..……………………………………………………………………..3</w:t>
            </w:r>
          </w:hyperlink>
        </w:p>
        <w:p>
          <w:pPr>
            <w:pStyle w:val="Normal"/>
            <w:spacing w:lineRule="auto" w:line="360"/>
            <w:ind w:firstLine="567"/>
            <w:rPr>
              <w:rFonts w:ascii="Times New Roman" w:hAnsi="Times New Roman" w:cs="Times New Roman"/>
              <w:sz w:val="24"/>
              <w:szCs w:val="24"/>
            </w:rPr>
          </w:pPr>
          <w:hyperlink w:anchor="bookmark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. Техническое оснащение пешеходного перехода………...………………..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  <w:p>
          <w:pPr>
            <w:pStyle w:val="Normal"/>
            <w:spacing w:lineRule="auto" w:line="360"/>
            <w:ind w:firstLine="567"/>
            <w:jc w:val="both"/>
            <w:rPr>
              <w:rFonts w:ascii="Times New Roman" w:hAnsi="Times New Roman" w:cs="Times New Roman"/>
              <w:sz w:val="24"/>
              <w:szCs w:val="24"/>
            </w:rPr>
          </w:pPr>
          <w:hyperlink w:anchor="bookmark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§1. Описание проекта..……………..……………………………………….</w:t>
            </w:r>
            <w:r>
              <w:rPr>
                <w:rStyle w:val="IndexLink"/>
                <w:sz w:val="24"/>
                <w:szCs w:val="24"/>
              </w:rPr>
              <w:t>….........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  <w:p>
          <w:pPr>
            <w:pStyle w:val="Normal"/>
            <w:spacing w:lineRule="auto" w:line="360"/>
            <w:ind w:firstLine="567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§2. Схема устройства …….</w:t>
          </w:r>
          <w:r>
            <w:rPr>
              <w:rStyle w:val="Tableofcontents13pt"/>
              <w:sz w:val="24"/>
              <w:szCs w:val="24"/>
            </w:rPr>
            <w:t>…………………………………………………………..8</w:t>
          </w:r>
        </w:p>
        <w:p>
          <w:pPr>
            <w:pStyle w:val="Contents1"/>
            <w:shd w:fill="auto" w:val="clear"/>
            <w:tabs>
              <w:tab w:val="clear" w:pos="708"/>
              <w:tab w:val="right" w:pos="8433" w:leader="dot"/>
            </w:tabs>
            <w:spacing w:lineRule="auto" w:line="360" w:before="0" w:after="0"/>
            <w:ind w:firstLine="567"/>
            <w:rPr>
              <w:sz w:val="24"/>
              <w:szCs w:val="24"/>
            </w:rPr>
          </w:pPr>
          <w:hyperlink w:anchor="bookmark7">
            <w:r>
              <w:rPr>
                <w:rStyle w:val="IndexLink"/>
                <w:sz w:val="24"/>
                <w:szCs w:val="24"/>
              </w:rPr>
              <w:t>§3 Программа управления устройством.</w:t>
            </w:r>
            <w:r>
              <w:rPr>
                <w:rStyle w:val="IndexLink"/>
                <w:sz w:val="24"/>
                <w:szCs w:val="24"/>
              </w:rPr>
              <w:tab/>
              <w:t>…</w:t>
            </w:r>
          </w:hyperlink>
          <w:r>
            <w:rPr>
              <w:sz w:val="24"/>
              <w:szCs w:val="24"/>
            </w:rPr>
            <w:t>………………………………………....13</w:t>
          </w:r>
        </w:p>
        <w:p>
          <w:pPr>
            <w:pStyle w:val="Contents1"/>
            <w:shd w:fill="auto" w:val="clear"/>
            <w:tabs>
              <w:tab w:val="clear" w:pos="708"/>
              <w:tab w:val="right" w:pos="8433" w:leader="dot"/>
            </w:tabs>
            <w:spacing w:lineRule="auto" w:line="360" w:before="0" w:after="0"/>
            <w:ind w:firstLine="567"/>
            <w:rPr>
              <w:sz w:val="24"/>
              <w:szCs w:val="24"/>
            </w:rPr>
          </w:pPr>
          <w:hyperlink w:anchor="bookmark10">
            <w:r>
              <w:rPr>
                <w:rStyle w:val="IndexLink"/>
                <w:sz w:val="24"/>
                <w:szCs w:val="24"/>
              </w:rPr>
              <w:t>Заключение</w:t>
              <w:tab/>
            </w:r>
          </w:hyperlink>
          <w:r>
            <w:rPr>
              <w:sz w:val="24"/>
              <w:szCs w:val="24"/>
            </w:rPr>
            <w:t>………………………………………………………………….………..15</w:t>
          </w:r>
        </w:p>
        <w:p>
          <w:pPr>
            <w:pStyle w:val="Contents1"/>
            <w:shd w:fill="auto" w:val="clear"/>
            <w:tabs>
              <w:tab w:val="clear" w:pos="708"/>
              <w:tab w:val="right" w:pos="8433" w:leader="dot"/>
            </w:tabs>
            <w:spacing w:lineRule="auto" w:line="360" w:before="0" w:after="0"/>
            <w:ind w:firstLine="567"/>
            <w:rPr>
              <w:sz w:val="24"/>
              <w:szCs w:val="24"/>
            </w:rPr>
          </w:pPr>
          <w:hyperlink w:anchor="bookmark12">
            <w:r>
              <w:rPr>
                <w:rStyle w:val="IndexLink"/>
                <w:sz w:val="24"/>
                <w:szCs w:val="24"/>
              </w:rPr>
              <w:t>Литература</w:t>
              <w:tab/>
            </w:r>
          </w:hyperlink>
          <w:r>
            <w:rPr>
              <w:sz w:val="24"/>
              <w:szCs w:val="24"/>
            </w:rPr>
            <w:t>…………………………………………………………………………....16</w:t>
          </w:r>
        </w:p>
        <w:p>
          <w:pPr>
            <w:pStyle w:val="Normal"/>
            <w:spacing w:lineRule="auto" w:line="360"/>
            <w:ind w:firstLine="567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рожная ситуаци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 движется по загородному шоссе 90 км/ч (п. 10.3. ПДД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лице условия снижения видимости ночь и моросящий дожд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 приближается к знаку 5.19.1 (2) «Пешеходный переход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75735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первое полугодие 2015 года, в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в ДТП из-за наезда на пешеходов на пешеходных переходах  пострадало 7888, погибло 473, ранено 7833. </w:t>
      </w:r>
      <w:r>
        <w:rPr>
          <w:rFonts w:cs="Times New Roman" w:ascii="Times New Roman" w:hAnsi="Times New Roman"/>
          <w:sz w:val="24"/>
          <w:szCs w:val="24"/>
        </w:rPr>
        <w:t>В темное время суток было совершено свыше 2,5 тыся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количество пешеходных переходов не оборудованы светофорами. Мигающие дорожные знаки «пешеходный переход» не несёт информации о наличии пешехода на переходе. Ближний свет фар освещает расстояние до 50 метров. Тормозной путь автомобилей при скорости 60 км/ч превышает это расстояние. Если водитель увидит пешехода, во время перехода проезжей части, вряд ли он сможет предотвратить ДТП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проблему можно решить, если оборудовать пешеходный переход электронными устройств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дцем блока управления является микроконтролле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стота подключения и большие функциональные возможности микроконтроллера позволяют решать многие практические задачи. Микроконтроллер - это компьютер, разместившийся в одной микросхем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личие от микропроцессоров, используемых в персональных компьютерах, микроконтроллеры содержат встроенные дополнительные устройства. Эти устройства выполняют свои задачи под управлением микропроцессорного ядра микроконтроллер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Cs/>
          <w:sz w:val="24"/>
          <w:szCs w:val="24"/>
        </w:rPr>
        <w:t>решение важной социальной проблемы посредством внедрения автоматизации</w:t>
      </w:r>
      <w:r>
        <w:rPr>
          <w:rFonts w:cs="Times New Roman" w:ascii="Times New Roman" w:hAnsi="Times New Roman"/>
          <w:sz w:val="24"/>
          <w:szCs w:val="24"/>
        </w:rPr>
        <w:t>. Разработать электронное оснащение пешеходного перех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требуется компьютер с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 портом, микроконтроллер, программатор, программное обеспечение и радиодета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работы была изучена литература автора А.В.Белова «Создаем устройства на микроконтроллерах», «Разработка устройств на микроконтроллерах AVR» и друг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электронная схема, написана программа управления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ехническое оснащение пешеходного переход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Описание проекта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434848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рисунке изображен электронный пешеходный перехо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став входят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товорота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3985895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жный знак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1572895" cy="165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етитель пешехода на обочине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1675765" cy="167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предительный сигнал для пешеход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01980" cy="60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65785" cy="565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светка пешеходной дорожк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01980" cy="601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01980" cy="601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01980" cy="601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01980" cy="601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нцип работы заключается в следующем: знак «Пешеходный переход» имеет светодиодную подсветку желтого цвета. Когда пешеход пересекает луч, созданный  фотоворотами, включается освещение обочины, включается предупредительный сигнал красного цвета, запрещающий переход пешеходу. В этот момент включается функция оповещения водителя о переходе проезжей части пешеходом и мигающая светодиодная подсветка красного цвета. Желтый цвет знака «Пешеходный переход» меняется на мигающий красный цвет. Включается зеленый цвет для пешехода, дающий право на переход проезжей части. 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 Схема устро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изготовления устройства разработана схем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665470" cy="406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став входят: фототранзистор </w:t>
      </w:r>
      <w:r>
        <w:rPr>
          <w:rFonts w:eastAsia="Times New Roman" w:cs="Arial" w:ascii="Arial" w:hAnsi="Arial"/>
          <w:bCs/>
          <w:color w:val="000000"/>
          <w:sz w:val="20"/>
          <w:lang w:eastAsia="ru-RU"/>
        </w:rPr>
        <w:t xml:space="preserve">BPW85В, микроконтроллер </w:t>
      </w:r>
      <w:r>
        <w:rPr>
          <w:rFonts w:eastAsia="Times New Roman" w:cs="Arial" w:ascii="Arial" w:hAnsi="Arial"/>
          <w:bCs/>
          <w:color w:val="000000"/>
          <w:sz w:val="20"/>
          <w:lang w:val="en-US" w:eastAsia="ru-RU"/>
        </w:rPr>
        <w:t>attiny</w:t>
      </w:r>
      <w:r>
        <w:rPr>
          <w:rFonts w:eastAsia="Times New Roman" w:cs="Arial" w:ascii="Arial" w:hAnsi="Arial"/>
          <w:bCs/>
          <w:color w:val="000000"/>
          <w:sz w:val="20"/>
          <w:lang w:eastAsia="ru-RU"/>
        </w:rPr>
        <w:t>2313а, микросхема 74</w:t>
      </w:r>
      <w:r>
        <w:rPr>
          <w:rFonts w:eastAsia="Times New Roman" w:cs="Arial" w:ascii="Arial" w:hAnsi="Arial"/>
          <w:bCs/>
          <w:color w:val="000000"/>
          <w:sz w:val="20"/>
          <w:lang w:val="en-US" w:eastAsia="ru-RU"/>
        </w:rPr>
        <w:t>HC</w:t>
      </w:r>
      <w:r>
        <w:rPr>
          <w:rFonts w:eastAsia="Times New Roman" w:cs="Arial" w:ascii="Arial" w:hAnsi="Arial"/>
          <w:bCs/>
          <w:color w:val="000000"/>
          <w:sz w:val="20"/>
          <w:lang w:eastAsia="ru-RU"/>
        </w:rPr>
        <w:t>595</w:t>
      </w:r>
      <w:r>
        <w:rPr>
          <w:rFonts w:eastAsia="Times New Roman" w:cs="Arial" w:ascii="Arial" w:hAnsi="Arial"/>
          <w:bCs/>
          <w:color w:val="000000"/>
          <w:sz w:val="20"/>
          <w:lang w:val="en-US" w:eastAsia="ru-RU"/>
        </w:rPr>
        <w:t>N</w:t>
      </w:r>
      <w:r>
        <w:rPr>
          <w:rFonts w:eastAsia="Times New Roman" w:cs="Arial" w:ascii="Arial" w:hAnsi="Arial"/>
          <w:bCs/>
          <w:color w:val="000000"/>
          <w:sz w:val="20"/>
          <w:lang w:eastAsia="ru-RU"/>
        </w:rPr>
        <w:t xml:space="preserve">, светодиоды, резистор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иналом 220 Ом и 10 к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тодатчик имеет следующую схем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1983105" cy="2070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тотранзистор име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ические характеристики.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4485</wp:posOffset>
            </wp:positionH>
            <wp:positionV relativeFrom="paragraph">
              <wp:posOffset>143510</wp:posOffset>
            </wp:positionV>
            <wp:extent cx="1081405" cy="1081405"/>
            <wp:effectExtent l="0" t="0" r="0" b="0"/>
            <wp:wrapSquare wrapText="bothSides"/>
            <wp:docPr id="14" name="BPW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PW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Технические характеристики BPW85В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3100" w:type="pct"/>
        <w:jc w:val="left"/>
        <w:tblInd w:w="405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3746"/>
        <w:gridCol w:w="2405"/>
      </w:tblGrid>
      <w:tr>
        <w:trPr>
          <w:trHeight w:val="202" w:hRule="atLeast"/>
        </w:trPr>
        <w:tc>
          <w:tcPr>
            <w:tcW w:w="3746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Напряжение коллектор - эмиттер 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70 В</w:t>
            </w:r>
          </w:p>
        </w:tc>
      </w:tr>
      <w:tr>
        <w:trPr>
          <w:trHeight w:val="190" w:hRule="atLeast"/>
        </w:trPr>
        <w:tc>
          <w:tcPr>
            <w:tcW w:w="3746" w:type="dxa"/>
            <w:tcBorders/>
            <w:shd w:fill="EEEEEE" w:val="clear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Current - Collector (Ic) (Max)</w:t>
            </w:r>
          </w:p>
        </w:tc>
        <w:tc>
          <w:tcPr>
            <w:tcW w:w="2405" w:type="dxa"/>
            <w:tcBorders/>
            <w:shd w:fill="EEEEEE" w:val="clear"/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50 mA</w:t>
            </w:r>
          </w:p>
        </w:tc>
      </w:tr>
      <w:tr>
        <w:trPr>
          <w:trHeight w:val="190" w:hRule="atLeast"/>
        </w:trPr>
        <w:tc>
          <w:tcPr>
            <w:tcW w:w="3746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Current - Dark (Id) (Max)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00nA</w:t>
            </w:r>
          </w:p>
        </w:tc>
      </w:tr>
      <w:tr>
        <w:trPr>
          <w:trHeight w:val="202" w:hRule="atLeast"/>
        </w:trPr>
        <w:tc>
          <w:tcPr>
            <w:tcW w:w="3746" w:type="dxa"/>
            <w:tcBorders/>
            <w:shd w:fill="EEEEEE" w:val="clear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Wavelength</w:t>
            </w:r>
          </w:p>
        </w:tc>
        <w:tc>
          <w:tcPr>
            <w:tcW w:w="2405" w:type="dxa"/>
            <w:tcBorders/>
            <w:shd w:fill="EEEEEE" w:val="clear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850nm</w:t>
            </w:r>
          </w:p>
        </w:tc>
      </w:tr>
      <w:tr>
        <w:trPr>
          <w:trHeight w:val="190" w:hRule="atLeast"/>
        </w:trPr>
        <w:tc>
          <w:tcPr>
            <w:tcW w:w="3746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Viewing Angle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50°</w:t>
            </w:r>
          </w:p>
        </w:tc>
      </w:tr>
      <w:tr>
        <w:trPr>
          <w:trHeight w:val="190" w:hRule="atLeast"/>
        </w:trPr>
        <w:tc>
          <w:tcPr>
            <w:tcW w:w="3746" w:type="dxa"/>
            <w:tcBorders/>
            <w:shd w:fill="EEEEEE" w:val="clear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Максимальный ток</w:t>
            </w:r>
          </w:p>
        </w:tc>
        <w:tc>
          <w:tcPr>
            <w:tcW w:w="2405" w:type="dxa"/>
            <w:tcBorders/>
            <w:shd w:fill="EEEEEE" w:val="clear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50mW</w:t>
            </w:r>
          </w:p>
        </w:tc>
      </w:tr>
      <w:tr>
        <w:trPr>
          <w:trHeight w:val="202" w:hRule="atLeast"/>
        </w:trPr>
        <w:tc>
          <w:tcPr>
            <w:tcW w:w="3746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Тип монтажа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ыводной</w:t>
            </w:r>
          </w:p>
        </w:tc>
      </w:tr>
      <w:tr>
        <w:trPr>
          <w:trHeight w:val="190" w:hRule="atLeast"/>
        </w:trPr>
        <w:tc>
          <w:tcPr>
            <w:tcW w:w="3746" w:type="dxa"/>
            <w:tcBorders/>
            <w:shd w:fill="EEEEEE" w:val="clear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Orientation</w:t>
            </w:r>
          </w:p>
        </w:tc>
        <w:tc>
          <w:tcPr>
            <w:tcW w:w="2405" w:type="dxa"/>
            <w:tcBorders/>
            <w:shd w:fill="EEEEEE" w:val="clear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Top View</w:t>
            </w:r>
          </w:p>
        </w:tc>
      </w:tr>
      <w:tr>
        <w:trPr>
          <w:trHeight w:val="190" w:hRule="atLeast"/>
        </w:trPr>
        <w:tc>
          <w:tcPr>
            <w:tcW w:w="3746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орпус (размер)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Radial, 3mm Dia (T 1)</w:t>
            </w:r>
          </w:p>
        </w:tc>
      </w:tr>
      <w:tr>
        <w:trPr>
          <w:trHeight w:val="190" w:hRule="atLeast"/>
        </w:trPr>
        <w:tc>
          <w:tcPr>
            <w:tcW w:w="37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Style16"/>
        <w:spacing w:lineRule="auto" w:line="360" w:before="0" w:after="0"/>
        <w:ind w:firstLine="567"/>
        <w:jc w:val="both"/>
        <w:textAlignment w:val="baseline"/>
        <w:rPr/>
      </w:pPr>
      <w:r>
        <w:rPr>
          <w:color w:val="2B2B2B"/>
        </w:rPr>
        <w:t>Рассмотрим работу схемы фотодатчика. В затемненном состоянии фототранзистор тоже закрыт. Сопротивление входа близко к бесконечности, а значит, на входе будет полное напряжение питания логическая единица. При засветке транзистора сопротивление резко падает, а вывод присоединен к земле. Сопротивление будет ниже 10кОмного резистора, а значит, напряжение резко падет и будет  на уровне логического нуля. В AVR хватит внутренней подтяжки. В программе настраиваем DDRx=0 PORTx=1.</w:t>
      </w:r>
    </w:p>
    <w:p>
      <w:pPr>
        <w:pStyle w:val="Style16"/>
        <w:spacing w:lineRule="auto" w:line="360" w:before="0" w:after="0"/>
        <w:ind w:firstLine="567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ATtiny2313A 8-разрядные AVR-микроконтроллеры с внутрисистемно-программируемой Flash-памятью емкостью 2 кбайт</w:t>
      </w:r>
    </w:p>
    <w:p>
      <w:pPr>
        <w:pStyle w:val="Style16"/>
        <w:spacing w:lineRule="auto" w:line="360" w:before="0" w:after="0"/>
        <w:ind w:firstLine="567"/>
        <w:jc w:val="both"/>
        <w:textAlignment w:val="baseline"/>
        <w:rPr>
          <w:i/>
          <w:i/>
          <w:color w:val="000000"/>
        </w:rPr>
      </w:pPr>
      <w:r>
        <w:rPr/>
        <w:drawing>
          <wp:inline distT="0" distB="0" distL="0" distR="0">
            <wp:extent cx="3140710" cy="1664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"/>
        <w:spacing w:lineRule="auto" w:line="360"/>
        <w:rPr>
          <w:color w:val="000000"/>
        </w:rPr>
      </w:pPr>
      <w:r>
        <w:rPr>
          <w:color w:val="000000"/>
        </w:rPr>
        <w:t>Отличительные особенно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производительный и маломощный 8-битный AVR-микроконтроллер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 по RISC-архитектуре AV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ая RISC архитектура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0 инструкций, большинство которых выполняются за 1 цикл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 x 8 рабочих регистров общего назначен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статическое функционирование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ельность до 20MIPS на тактовой частоте 20МГц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ь данных, энергонезависимые память программ и данных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4 кбайт внутрисистемно самопрограммируемой Flash-памяти программ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носостойкость 10 тыс. циклов записи/стиран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8/256 байт внутрисистемно программируемого EEPROM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 тыс. циклов записи/стиран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8/256 байт внутреннего статического ОЗУ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уемая защита Flash-памяти и EEPROM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ферийные устройства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8-разрядный таймер-счетчик с предделителем и режимом сравнения (COMPARE)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16-разрядный таймер-счетчик с предделителем и режимами сравнения и захвата (CAPTURE)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канала ШИМ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оенный аналоговый компаратор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уемый сторожевой таймер с отдельным встроенным генератором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I - универсальный последовательный интерфейс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дуплексный УCАПП (устройство синхронной/асинхронной приемо-передачи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функции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оенная система отладки debugWIRE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схемное программирование через SPI-порт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е и внешние источники прерываний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ные режимы работы: IDLE, POWER-DOWN и STANDBY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ная схема сброса при подаче питан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уемая схема супервизора питан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й калиброванный генератор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-вывод и корпуса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программируемых линий ввода-вывода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-выв. PDIP, 20-выв. SOIC и 20-выв. MLF/VQF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напряжение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…5.5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пазон тактовых частот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…4 МГц/1.8…5.5В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…10 МГц/2.7…5.5В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…20 МГц/4.5…5.5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ый температурный диапазон -40…+85°С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й потребляемый ток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ый режим : 190 мкA (1.8В, 1МГц)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IDLE: 24 мкА (1.8В, 1МГц)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OWER-DOWN: 0.1 (1.8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+25°C)</w:t>
      </w:r>
    </w:p>
    <w:p>
      <w:pPr>
        <w:pStyle w:val="Style16"/>
        <w:spacing w:lineRule="auto" w:line="360" w:before="0" w:after="0"/>
        <w:ind w:firstLine="567"/>
        <w:jc w:val="both"/>
        <w:textAlignment w:val="baseline"/>
        <w:rPr>
          <w:i/>
          <w:i/>
        </w:rPr>
      </w:pPr>
      <w:r>
        <w:rPr>
          <w:bCs/>
          <w:i/>
          <w:color w:val="000000"/>
        </w:rPr>
        <w:t>Микросхема 74</w:t>
      </w:r>
      <w:r>
        <w:rPr>
          <w:bCs/>
          <w:i/>
          <w:color w:val="000000"/>
          <w:lang w:val="en-US"/>
        </w:rPr>
        <w:t>HC</w:t>
      </w:r>
      <w:r>
        <w:rPr>
          <w:bCs/>
          <w:i/>
          <w:color w:val="000000"/>
        </w:rPr>
        <w:t>595</w:t>
      </w:r>
      <w:r>
        <w:rPr>
          <w:bCs/>
          <w:i/>
          <w:color w:val="000000"/>
          <w:lang w:val="en-US"/>
        </w:rPr>
        <w:t>N</w:t>
      </w:r>
    </w:p>
    <w:p>
      <w:pPr>
        <w:pStyle w:val="Style16"/>
        <w:spacing w:lineRule="auto" w:line="360" w:before="0" w:after="0"/>
        <w:ind w:firstLine="567"/>
        <w:jc w:val="center"/>
        <w:textAlignment w:val="baseline"/>
        <w:rPr/>
      </w:pPr>
      <w:r>
        <w:rPr/>
        <w:drawing>
          <wp:inline distT="0" distB="0" distL="0" distR="0">
            <wp:extent cx="1338580" cy="16014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Q0…Q7 – выходы регистра, могут быть в состоянии 0, 1 или высокоимпедансн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ND – земл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7′ – выход для последовательного соединения регистр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R – сброс значений регист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H_CP – вход тактовых импульс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T_CP – вход «защёлкивающий» данны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E – вход переводящий выходы из высокоимпедансного в рабочее состоя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S – вход дан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CC – питание 2-6 воль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о восьмиразрядный сдвиговый регистр с последовательным вводом, последовательным или параллельным выводом информации, с триггером-защелкой и тремя состояниями на выходе. Проще говоря, используя всего 3 выхода контроллера можно управлять 8 выходами сдвигового регистра. А если микросхемы соединить последовательно друг за другом, то количество контролируемых выходов можно наращивать до любого разумного предела (не нашёл предельного количества, но сотнями вроде как объединяются без проблем; если кто знает, от чего зависит предельное количество включенных в каскад микросхем — интересно было бы узнать в комментариях).Данные к микросхеме передаются последовательно. Биты 0 и 1 передаются в регистр друг за другом, считывание битов происходит при поступлении синхроимпульса. Передал 8 бит — получил 8 выходных состояний на выходах регистра. При каскадном включении 74HC595 (при необходимости получения 16, 24 и т.д. выходов) данные от первого регистра передаются к следующем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ветодиоды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2679700" cy="13823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lineRule="auto" w:line="360"/>
        <w:ind w:firstLine="567"/>
        <w:jc w:val="both"/>
        <w:rPr>
          <w:color w:val="2B2B2B"/>
        </w:rPr>
      </w:pPr>
      <w:r>
        <w:rPr>
          <w:color w:val="000000"/>
        </w:rPr>
        <w:t>Светодиод— это полупроводниковый прибор, трансформирующий электроток в видимое свечение. У светодиода есть общепринятая аббревиатура - LED (light-emitting diode), что в дословном переводе на русский язык означает "светоизлучающий диод". Светодиод состоит из полупроводникового кристалла (чип) на подложке, корпуса с контактными выводами и оптической системы. Непосредственно излучение света происходит от этого кристала, а цвет видимого излучения зависит от его материала и различных добавок. Как правило, в корпусе светодиода находится один кристалл, но при необходимости повышения мощности светодиода или для излучения разных цветов возможна установка нескольких кристаллов.В светодиоде, в отличие от привычной лампы накаливания или люминесцентной лампы (ее еще называют "энергосберегающей"), электроток трансформируется в видимый свет. В теории, такое преобразование можно выполнить вообще без, так называемых, "паразитных" потерь электроэнергии на нагрев. Это связано с тем, что при грамотно спроектированном теплоотводе светодиод нагревается очень слабо. Светодиод излучает свет в узком спектре, его цвет "чист", что особенно ценно применительно к дизайнерскому освещению. Ультрафиолетовые и инфракрасные излучения, как правило, отсутствуют</w:t>
      </w:r>
      <w:r>
        <w:br w:type="page"/>
      </w:r>
    </w:p>
    <w:p>
      <w:pPr>
        <w:pStyle w:val="Style16"/>
        <w:spacing w:lineRule="auto" w:line="360"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  <w:t>§3. Программа управления устройством.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Для работы электронного переключения устройств написана программа.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 xml:space="preserve">Программа написана с помощью программы </w:t>
      </w:r>
      <w:r>
        <w:rPr>
          <w:color w:val="000000"/>
          <w:lang w:val="en-US"/>
        </w:rPr>
        <w:t>CodeVisionAVR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Листинг программы: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:0E00000012C0FECF2CC0FCCFFBCFFACFF9CF41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</w:rPr>
      </w:pPr>
      <w:r>
        <w:rPr>
          <w:color w:val="000000"/>
        </w:rPr>
        <w:t>:10000E00F8CFF7CFF6CFF5CFF4CFF3CFF2CFF1CFC6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</w:rPr>
      </w:pPr>
      <w:r>
        <w:rPr>
          <w:color w:val="000000"/>
        </w:rPr>
        <w:t>:10001E00F0CFEFCFEECFEDCFF894EE27ECBBE5BFF0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</w:rPr>
      </w:pPr>
      <w:r>
        <w:rPr>
          <w:color w:val="000000"/>
        </w:rPr>
        <w:t>:10002E00F8E1A4B7A77FA4BFF1BDE1BD8DE0A2E0CA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03E00ED938A95E9F780E8A0E6ED938A95E9F7C6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04E00E0E0E3BBE4BBE5BBEFEDEDBFC0E8B9C05C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05E000A921A92FA926A937A938A939A93AA932D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06E00BA93EA93FA93EFB7EA93E1E0F0E01F0157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07E00E5E0F0E02E163F060CF046C0D3D0D2D00D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08E00D1D0D0D0D9D0D8D0CDD0CCD0CBD0CAD062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09E00C9D0C8D0C7D0C6D0C5D0C4D0C3D0C2D0A6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0AE00C1D0C0D0C9D0C8D0C7D0C6D0C5D0C4D09A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0BE00C3D0C2D0C1D0C0D0BFD0BED0C7D0B2D0B6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0CE00B1D0B0D0AFD0AED0ADD0ACD0ABD0AAD036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0DE00A9D0A8D0A7D0A6D0A5D0A4D0A3D0A2D066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0EE00A1D0A0D09FD0A8D0A7D0A6D0A5D0A4D064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0FE00A3D0A2D0A1D0A0D09FD09ED09DD0A6D06C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10E00F10131961F01B4CFE1E0F0E01F01E4E10F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11E00F0E02E163F060CF046C08ED083D08CD069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12E0081D080D07FD088D087D086D085D07AD02D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13E0079D082D081D076D07FD074D07DD07CD053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14E007BD070D06FD06ED06DD06CD06BD06AD0AB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15E0069D068D067D066D065D078D063D06CD0C7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16E0061D06AD05FD05ED067D066D05BD05AD0F7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17E0063D062D057D056D05FD054D05DD05CD013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18E005BD05AD04FD04ED04DD04CD04BD04AD061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19E0049D048D047D046D045D044D057D0F101B1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1AE0031961F01B4CFE991EFBFF991E991B99161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1BE00A9919991899179916991F99019900990E4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1CE001895E0E0E1BBEFEFE2BB939AE0E0E8BB0D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1DE00EFEFE7BBE0E8EBBFECE0E5BF789422D0B1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1EE0021D020D01FD01ED01DD01CD01BD01AD095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1FE0019D018D017D016D015D014D013D012D0C5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20E0011D010D00FD018D017D016D015D014D0C2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21E0013D012D011D010D00FD00ED00DD016D0CA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22E00D9CFFFCFC598A1E0B0E018D0C79AA1E012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23E00B0E014D0C7980895C59AA1E0B0E00ED0F2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24E00C79AA1E0B0E00AD0C7980895C19AA1E07C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25E00B0E004D0C198A1E0B0E000C0109639F033</w:t>
      </w:r>
    </w:p>
    <w:p>
      <w:pPr>
        <w:pStyle w:val="Style16"/>
        <w:shd w:fill="FFFFFF" w:val="clear"/>
        <w:spacing w:lineRule="auto" w:line="36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>:10026E0080ED97E00197F1F7A8951197C9F70895DA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 xml:space="preserve">:00000001FF </w:t>
      </w:r>
      <w:r>
        <w:br w:type="page"/>
      </w:r>
    </w:p>
    <w:p>
      <w:pPr>
        <w:pStyle w:val="Style16"/>
        <w:shd w:fill="FFFFFF" w:val="clear"/>
        <w:spacing w:lineRule="auto" w:line="360" w:before="0" w:after="0"/>
        <w:ind w:firstLine="567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</w:rPr>
      </w:pPr>
      <w:r>
        <w:rPr/>
        <w:t>На данный момент отсутствует законодательная база, которая обязала бы дорожные службы произвести установку таких огней или их аналогов. Так же неоднозначна ситуация на дороге, когда водителя обвиняют в непропускании пешеходов, тогда как водитель может не иметь физической возможности заметить его на проезжей части, даже в зоне действия пешеходного перехода. Хотя водитель и является человеком, управляющим средством повышенной опасности, но он именно является «ЧЕЛОВЕКОМ» и вероятность ошибки возможна. Пешеход же является самым уязвимым участником дорожного движения и необходимо принять меры к его безопасности не только со стороны водителей, но и со стороны государства, путем внедрения электронных схем, для предотвращения гибельных ДТП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зможно представить сферу современной деятельности человека, где не использовались бы микроконтроллеры: телефоны, мониторы, кондиционеры, холодильники, гирлянды, компьютеры, автомобили и многие другие устройства. Ини имеют малый размер и обладают большей производительностью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соответствующую литературу и основы цифровой логики, стало понятно, как работают элементы цифровой техники. Освоил основы схемотехники и конструирования микроэлектронных устройств, научился работать с программами программирования, эмуляции программ и программирования микроконтролле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 электронное оснащение пешеходного перехо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л модель, соответствующую поставленной задаче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стифеев А. В. Микроконтроллеры </w:t>
      </w:r>
      <w:r>
        <w:rPr>
          <w:rFonts w:cs="Times New Roman" w:ascii="Times New Roman" w:hAnsi="Times New Roman"/>
          <w:sz w:val="24"/>
          <w:szCs w:val="24"/>
          <w:lang w:val="en-US"/>
        </w:rPr>
        <w:t>AVR</w:t>
      </w:r>
      <w:r>
        <w:rPr>
          <w:rFonts w:cs="Times New Roman" w:ascii="Times New Roman" w:hAnsi="Times New Roman"/>
          <w:sz w:val="24"/>
          <w:szCs w:val="24"/>
        </w:rPr>
        <w:t xml:space="preserve">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Tin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ega</w:t>
      </w:r>
      <w:r>
        <w:rPr>
          <w:rFonts w:cs="Times New Roman" w:ascii="Times New Roman" w:hAnsi="Times New Roman"/>
          <w:sz w:val="24"/>
          <w:szCs w:val="24"/>
        </w:rPr>
        <w:t xml:space="preserve">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Atmel</w:t>
      </w:r>
      <w:r>
        <w:rPr>
          <w:rFonts w:cs="Times New Roman" w:ascii="Times New Roman" w:hAnsi="Times New Roman"/>
          <w:sz w:val="24"/>
          <w:szCs w:val="24"/>
        </w:rPr>
        <w:t>». – М.: Издательский дом «Додека». – 2004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А. В. Конструирование устройств на микроконтроллерах. – Санкт – Петербург: Наука и Техника. – 2005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в А. В. Создаем устройства на микроконтроллерах Санкт – Петербург: Наука и Техника. – 2005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А. В. Разработка устройств на микроконтроллерах AVR: шагаем от «чайника до профи». – Санкт – Петербург: Наука и Техника, 2013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tmel/ru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tmel/ru/Software/ Software.htm</w:t>
        </w:r>
      </w:hyperlink>
    </w:p>
    <w:sectPr>
      <w:footerReference w:type="default" r:id="rId21"/>
      <w:footerReference w:type="first" r:id="rId22"/>
      <w:type w:val="nextPage"/>
      <w:pgSz w:w="11906" w:h="16838"/>
      <w:pgMar w:left="1418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Block">
    <w:name w:val="bloc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11">
    <w:name w:val="Heading #1_"/>
    <w:basedOn w:val="Style12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Heading1Spacing0pt">
    <w:name w:val="Heading #1 + Spacing 0 pt"/>
    <w:basedOn w:val="Heading11"/>
    <w:qFormat/>
    <w:rPr>
      <w:spacing w:val="10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13pt">
    <w:name w:val="Body text + 13 pt"/>
    <w:basedOn w:val="Bodytext"/>
    <w:qFormat/>
    <w:rPr>
      <w:sz w:val="26"/>
      <w:szCs w:val="26"/>
    </w:rPr>
  </w:style>
  <w:style w:type="character" w:styleId="11">
    <w:name w:val="Оглавление 1 Знак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Tableofcontents13pt">
    <w:name w:val="Table of contents + 13 pt"/>
    <w:basedOn w:val="11"/>
    <w:qFormat/>
    <w:rPr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tabspan">
    <w:name w:val="apple-tab-span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">
    <w:name w:val="p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420"/>
      <w:jc w:val="both"/>
      <w:outlineLvl w:val="0"/>
    </w:pPr>
    <w:rPr>
      <w:rFonts w:ascii="Times New Roman" w:hAnsi="Times New Roman" w:cs="Times New Roman"/>
      <w:b/>
      <w:bCs/>
      <w:sz w:val="29"/>
      <w:szCs w:val="29"/>
    </w:rPr>
  </w:style>
  <w:style w:type="paragraph" w:styleId="Bodytext1">
    <w:name w:val="Body text"/>
    <w:basedOn w:val="Normal"/>
    <w:qFormat/>
    <w:pPr>
      <w:shd w:fill="FFFFFF" w:val="clear"/>
      <w:spacing w:lineRule="exact" w:line="317" w:before="420" w:after="0"/>
      <w:ind w:hanging="220"/>
    </w:pPr>
    <w:rPr>
      <w:rFonts w:ascii="Times New Roman" w:hAnsi="Times New Roman" w:cs="Times New Roman"/>
      <w:sz w:val="27"/>
      <w:szCs w:val="27"/>
    </w:rPr>
  </w:style>
  <w:style w:type="paragraph" w:styleId="Contents1">
    <w:name w:val="TOC 1"/>
    <w:basedOn w:val="Normal"/>
    <w:next w:val="Normal"/>
    <w:pPr>
      <w:shd w:fill="FFFFFF" w:val="clear"/>
      <w:spacing w:lineRule="exact" w:line="326" w:before="60" w:after="0"/>
    </w:pPr>
    <w:rPr>
      <w:rFonts w:ascii="Times New Roman" w:hAnsi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hyperlink" Target="http://www.atmel/ru" TargetMode="External"/><Relationship Id="rId20" Type="http://schemas.openxmlformats.org/officeDocument/2006/relationships/hyperlink" Target="http://www.atmel/ru/Software/ Software.htm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32:00Z</dcterms:created>
  <dc:creator>SamLab.ws</dc:creator>
  <dc:description/>
  <cp:keywords/>
  <dc:language>en-US</dc:language>
  <cp:lastModifiedBy>Admin</cp:lastModifiedBy>
  <cp:lastPrinted>2013-12-19T22:02:00Z</cp:lastPrinted>
  <dcterms:modified xsi:type="dcterms:W3CDTF">2016-03-23T13:01:00Z</dcterms:modified>
  <cp:revision>6</cp:revision>
  <dc:subject/>
  <dc:title/>
</cp:coreProperties>
</file>