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итара без стру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Вяче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Корн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подава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анов Артем Валерьевич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Школа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Лицей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актуа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 себя представляет гита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устрой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это работа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выв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и 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универсального устройства для воспроизведения музыки и его распростра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гитара является самым популярным музыкальным инструментом. И абсолютно любому начинающему или профессиональному гитаристу будет интересно попробовать себя на другом виде инструмен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то из себя представляет гитар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ойство представлять собой корпус гитары с грифом, напоминающий электрогитару. Инструмент будет иметь футуристичный дизайн и его вес будет достаточно ма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шний ви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рпусе гитары будут установлены лазеры и датчики, принимающие эти лазеры. На грифе будет расположена сенсорная панель с отметками ладов и струн. Еще инструмент будет иметь входы для подключения к колонкам, электрической сети,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>-вход. Так же на корпусе будут расположены кнопки регулировки громкости, переключения режимов и т. 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е устрой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Начинка” гитары состоит из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азеров и фотореле (конструкция которых будет в Приложениях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нок, процессора, жесткий диска, нескольких выходов на разные порты, аккумулято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(Программное обеспечение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итаре будет находиться жесткий диск (с памятью от 500 Мб до 4 Гб), на котором будут храниться звуковые библиотеки того или иного инструмента. То есть все звуки, например, бас-гитары будут храниться в библиотеке «Бас-гитара», и при ее подключении будут проигрываться звуки струн выбранного режима. Также инструмент будет иметь аккумулятор, который позволит пользоваться гитарой без подключения к электрической сети. Ещё будут присутствовать библиотеки аккор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это работае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рывании пальцами лазеров, датчики реагируют на отсутствие лазера отправлением команды воспроизведения того или иного звука на той или иной струне. Все это, конечно же, согласуется с аккордами, которые зажимаются на сенсорной пан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ребител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 как гитара – это самый популярный музыкальный инструмент, наш продукт будет востребован и будет предназначаться для обширной целевой аудитории. Наше устройство подойдет как для начинающего музыканта, так и для профессионального гитарис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 и выво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заключение, можно сказать, что наша гитара будет проста в использовании, интересна, иметь футуристический и привлекательный дизайн. Проект будет охватывать большую целевую аудиторию и может заинтересовать заграничных производителей. И именно поэтому наш проект будет полезен и актуале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чни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н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о-популярная литератур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тная связ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ячеслав Гончаров: +7911-407-43-52 slavitya@gmail.com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ван Корнев: +7921-457-54-80 xitlec@mail.ru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41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96000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left="540" w:hanging="0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5:00Z</dcterms:created>
  <dc:creator>Иван</dc:creator>
  <dc:description/>
  <cp:keywords/>
  <dc:language>en-US</dc:language>
  <cp:lastModifiedBy>Иван</cp:lastModifiedBy>
  <dcterms:modified xsi:type="dcterms:W3CDTF">2016-05-22T10:47:00Z</dcterms:modified>
  <cp:revision>9</cp:revision>
  <dc:subject/>
  <dc:title/>
</cp:coreProperties>
</file>