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«Лицей г. Уварово  им. А.И. Данилова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«ИССЛЕДОВАНИЕ ДРЕБЕЗГА КОНТАКТОВ С ПОМОЩЬЮ ПЛАТЫ </w:t>
      </w:r>
      <w:r>
        <w:rPr>
          <w:b/>
          <w:bCs/>
          <w:sz w:val="28"/>
          <w:szCs w:val="28"/>
          <w:lang w:val="en-US"/>
        </w:rPr>
        <w:t>Intel</w:t>
      </w:r>
      <w:r>
        <w:rPr>
          <w:b/>
          <w:bCs/>
          <w:sz w:val="28"/>
          <w:szCs w:val="28"/>
        </w:rPr>
        <w:t xml:space="preserve">® </w:t>
      </w:r>
      <w:r>
        <w:rPr>
          <w:b/>
          <w:bCs/>
          <w:sz w:val="28"/>
          <w:szCs w:val="28"/>
          <w:lang w:val="en-US"/>
        </w:rPr>
        <w:t>Galile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en</w:t>
      </w:r>
      <w:r>
        <w:rPr>
          <w:b/>
          <w:bCs/>
          <w:sz w:val="28"/>
          <w:szCs w:val="28"/>
        </w:rPr>
        <w:t>2 И НАХОЖДЕНИЕ СПОСОБОВ УСТРАНЕНИЯ ПОМЕХ»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екта:</w:t>
      </w:r>
    </w:p>
    <w:p>
      <w:pPr>
        <w:pStyle w:val="TextBody"/>
        <w:spacing w:lineRule="auto" w:line="36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авин Максим</w:t>
      </w:r>
      <w:r>
        <w:rPr>
          <w:bCs/>
          <w:sz w:val="28"/>
          <w:szCs w:val="28"/>
          <w:lang w:val="smn-FI"/>
        </w:rPr>
        <w:t xml:space="preserve">, </w:t>
      </w:r>
      <w:r>
        <w:rPr>
          <w:bCs/>
          <w:sz w:val="28"/>
          <w:szCs w:val="28"/>
        </w:rPr>
        <w:t>учащийся 11 класса</w:t>
      </w:r>
    </w:p>
    <w:p>
      <w:pPr>
        <w:pStyle w:val="TextBody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Лицей г.Уварово им. А.И. Данилова»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:</w:t>
      </w:r>
    </w:p>
    <w:p>
      <w:pPr>
        <w:pStyle w:val="TextBody"/>
        <w:spacing w:lineRule="auto" w:line="360"/>
        <w:jc w:val="right"/>
        <w:rPr/>
      </w:pPr>
      <w:r>
        <w:rPr>
          <w:bCs/>
          <w:sz w:val="28"/>
          <w:szCs w:val="28"/>
        </w:rPr>
        <w:t>Авдеева Мария Александровна, учитель физики</w:t>
      </w:r>
    </w:p>
    <w:p>
      <w:pPr>
        <w:pStyle w:val="TextBody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Лицей г.Уварово им. А.И. Данилова»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firstLine="284"/>
            <w:contextualSpacing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79563186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Оглавление</w:t>
              <w:tab/>
            </w:r>
          </w:hyperlink>
          <w:r>
            <w:rPr>
              <w:rFonts w:cs="Times New Roman"/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Аннотация……………………………………………………………………..3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379563187">
            <w:r>
              <w:rPr>
                <w:rStyle w:val="IndexLink"/>
              </w:rPr>
              <w:t>Цель исследовательской работы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Описание и принцип работы фоторезистора</w:t>
          </w:r>
          <w:hyperlink w:anchor="__RefHeading___Toc379563188">
            <w:r>
              <w:rPr>
                <w:rStyle w:val="IndexLink"/>
              </w:rPr>
              <w:tab/>
            </w:r>
          </w:hyperlink>
          <w:r>
            <w:rPr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Описание экспериментальной установки</w:t>
          </w:r>
          <w:hyperlink w:anchor="__RefHeading___Toc379563189">
            <w:r>
              <w:rPr>
                <w:rStyle w:val="IndexLink"/>
              </w:rPr>
              <w:tab/>
            </w:r>
          </w:hyperlink>
          <w:r>
            <w:rPr/>
            <w:t>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9563195">
            <w:r>
              <w:rPr>
                <w:rStyle w:val="IndexLink"/>
              </w:rPr>
              <w:t>Заключение</w:t>
              <w:tab/>
            </w:r>
          </w:hyperlink>
          <w:r>
            <w:rPr/>
            <w:t>13</w:t>
          </w:r>
        </w:p>
        <w:p>
          <w:pPr>
            <w:pStyle w:val="Contents1"/>
            <w:rPr/>
          </w:pPr>
          <w:hyperlink w:anchor="__RefHeading___Toc379563196">
            <w:r>
              <w:rPr>
                <w:rStyle w:val="IndexLink"/>
              </w:rPr>
              <w:t>Список литературы:</w:t>
              <w:tab/>
            </w:r>
          </w:hyperlink>
          <w:r>
            <w:rPr/>
            <w:t>14</w:t>
          </w:r>
        </w:p>
        <w:p>
          <w:pPr>
            <w:pStyle w:val="Contents1"/>
            <w:rPr/>
          </w:pPr>
          <w:r>
            <w:rPr/>
            <w:t xml:space="preserve">Приложение </w:t>
            <w:tab/>
            <w:t>15</w:t>
          </w:r>
        </w:p>
        <w:p>
          <w:pPr>
            <w:pStyle w:val="Normal"/>
            <w:spacing w:lineRule="auto" w:line="360"/>
            <w:jc w:val="both"/>
            <w:rPr>
              <w:rFonts w:cs="Calibri"/>
            </w:rPr>
          </w:pPr>
          <w:r>
            <w:rPr>
              <w:rFonts w:cs="Calibri"/>
            </w:rPr>
            <w:t xml:space="preserve"> </w:t>
          </w:r>
          <w:r>
            <w:rPr>
              <w:rFonts w:cs="Calibri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ект направлен на решение проблемы, связанной с устранением такого нежелательного явления в технических устройствах как дребезг контактов. Дребезг контактов — явление, происходящее в электромеханических коммутационных устройствах и аппаратах (кнопках, реле, герконах, переключателях, контакторах, магнитных пускателях и др.), длящееся некоторое время после замыкания электрических контактов. После замыкания происходят многократные неконтролируемые замыкания и размыкания контактов за счет упругости материалов и деталей контактной системы — некоторое время контакты «подпрыгивают» при соударениях, размыкая и замыкая электрическую цепь. Говоря проще, при нажатии и отпускании кнопки она переходит в нужное состояние не сразу. Было решено исследовать дребезг контактов с помощью платы Intel® Galileo Gen 2 и найти способы борьбы с 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результате выполнения работы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удалось пронаблюдать явление дребезга контактов на примере тактовой кнопки на плате Intel® Galileo Gen2. Была изучена теория о дребезге контактов. Дребезг контактов был устранён программным и аппаратным способ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бота выполнена в объеме 18 машинописных страниц, включает 2 рисунка, 3 схемы и программный код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широко развиваются информационные технологии</w:t>
      </w:r>
      <w:r>
        <w:rPr>
          <w:rFonts w:cs="Times New Roman" w:ascii="Times New Roman" w:hAnsi="Times New Roman"/>
          <w:sz w:val="28"/>
          <w:szCs w:val="28"/>
          <w:lang w:val="smn-FI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озникает множество вопросов о способах изучения информации, сортировки и хранения. Но и немало возникает вопросов с технической точки зрения. В зависимости от вида информации существуют различные устройства ввода и вывода информации. На данный момент широко используются кнопки, переключатели и другие механические устройства ввода информации.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возникает проблемная ситуация – дребезг контактов, который может привести к нарушению работы устройства, некорректному выводу информации и ложных срабатываний кнопки. Дребезг контактов — явление, происходящее в электромеханических коммутационных устройствах и аппаратах (кнопках, реле, герконах, переключателях, контакторах, магнитных пускателях и др.), длящееся некоторое время после замыкания электрических контактов. После замыкания происходят многократные неконтролируемые замыкания и размыкания контактов за счет упругости материалов и деталей контактной системы — некоторое время контакты «подпрыгивают» при соударениях, размыкая и замыкая электрическую цепь. Иными словами, при нажатии и отпускании кнопки она переходит в нужное состояние не сразу. Дребезг контактов — почти всегда нежелателен в технических устройствах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 выбрал: изучение дребезга контактов с помощью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Galil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</w:rPr>
        <w:t xml:space="preserve"> 2 и нахождение способов устранения помех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бранной целью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онаблюдать за дребезгом контактов на примере тактовой кнопки.</w:t>
        <w:br/>
        <w:tab/>
        <w:t>2) Изучить теорию о дребезге контакто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  <w:t>3) Устранить дребезг контактов программным способо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  <w:t>4) Устранить дребезг контактов аппаратным способо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  <w:t>5) Сделать выводы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оект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индикации работы кнопки был подключён светодиод.</w:t>
        <w:br/>
        <w:t>Для этого необходимы следующие компоненты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1) Плата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il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</w:rPr>
        <w:t>2. Технические характеристики (приложение 1, 2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актовая кнопка.</w:t>
        <w:br/>
        <w:t>3) Резистор 10 кО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) Резистор 220 Ом.</w:t>
        <w:br/>
        <w:t>5) Светодиод.</w:t>
        <w:br/>
        <w:t>6) Контактная макетная плата.</w:t>
        <w:br/>
        <w:t>7) Соединительные провода.</w:t>
        <w:br/>
        <w:tab/>
        <w:t>Подключается кнопка следующим образом: стягивающим резистором на 10кОм подключается к земле. Вторую ножку подключаем к 5 вольтам. Ножку с минусом соединяем с 8 пином плат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ля проверки работы кнопки был подключён светодиод к 13 пину (рис. 1, 2)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4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009515" cy="503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" t="-9" r="-9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3F4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исунок 1. Схема с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3F4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020310" cy="447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4F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исунок 2. Сборка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Для работы платы необходима программа, которая включает светодиод, когда с кнопки поступает единица (приложение 3)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Наблюдение за явлением дребезга контактов на примере тактовой кнопки.</w:t>
        <w:br/>
      </w:r>
      <w:r>
        <w:rPr>
          <w:rFonts w:cs="Times New Roman" w:ascii="Times New Roman" w:hAnsi="Times New Roman"/>
          <w:sz w:val="28"/>
          <w:szCs w:val="28"/>
        </w:rPr>
        <w:tab/>
        <w:t>Этот код не подходил целям в полной мере, так как при отпускании кнопки светодиод сразу гас. А нужно было сделать так, чтобы он продолжал светить. Поэтому код был изменён на более рациональный (приложение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а дальнейшем этапе работы появился неприятный эффект: при нажатии на кнопку не всегда получилось добиться нужного результата. Кнопка не всегда срабатывала при нажатии (https://www.youtube.com/watch?v=i6idr-Kniak).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2. Изучение теории о дребезге контактов на примере тактовой кнопки.</w:t>
        <w:br/>
      </w:r>
      <w:r>
        <w:rPr>
          <w:rFonts w:cs="Times New Roman" w:ascii="Times New Roman" w:hAnsi="Times New Roman"/>
          <w:sz w:val="28"/>
          <w:szCs w:val="28"/>
        </w:rPr>
        <w:tab/>
        <w:t>Для выявления возникшей проблемы стала необходима повторная проверка уже выполненной работы. При выяснении причины некорректной работы кнопки я пришёл к явлению дребезга контактов. До того как контакты кнопки плотно сомкнутся они будут дребезжать, т.е. колебаться. И тем самым будут давать контролеру неверную информацию о своём состоянии. Происходит это из-за несовершенства при изготовлении всех переключателей. Ликвидировать брак на производстве невозможно.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3. Устранение дребезга контактов программным способом.</w:t>
        <w:br/>
      </w:r>
      <w:r>
        <w:rPr>
          <w:rFonts w:cs="Times New Roman" w:ascii="Times New Roman" w:hAnsi="Times New Roman"/>
          <w:sz w:val="28"/>
          <w:szCs w:val="28"/>
        </w:rPr>
        <w:t>Это первый способ решения этой проблемы. Программный способ. Этот дребезг длится около 50 мс. Именно с помощью этого факта и можно выявить первый способ, как побороться с этим.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() { }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м </w:t>
      </w:r>
      <w:r>
        <w:rPr>
          <w:rFonts w:cs="Times New Roman" w:ascii="Times New Roman" w:hAnsi="Times New Roman"/>
          <w:sz w:val="28"/>
          <w:szCs w:val="28"/>
          <w:lang w:val="en-US"/>
        </w:rPr>
        <w:t>delay(50)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AFCFE" w:val="clear"/>
        <w:spacing w:lineRule="auto" w:line="240" w:before="0" w:after="0"/>
        <w:rPr>
          <w:rFonts w:ascii="Times New Roman" w:hAnsi="Times New Roman" w:eastAsia="Times New Roman" w:cs="Times New Roman"/>
          <w:color w:val="46558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65584"/>
          <w:sz w:val="24"/>
          <w:szCs w:val="24"/>
          <w:lang w:val="en-US" w:eastAsia="ru-RU"/>
        </w:rPr>
        <w:t>int switchPin = 8;</w:t>
        <w:br/>
        <w:t>int ledPin = 13;</w:t>
        <w:br/>
        <w:t>boolean lastButton = LOW;</w:t>
        <w:br/>
        <w:t>boolean currentButton = LOW;</w:t>
        <w:br/>
        <w:t>boolean ledOn = false;</w:t>
        <w:br/>
        <w:t>void setup() {</w:t>
        <w:br/>
        <w:t>pinMode(switchPin, INPUT);</w:t>
        <w:br/>
        <w:t>pinMode(ledPin, OUTPUT);</w:t>
        <w:br/>
        <w:t>}</w:t>
        <w:br/>
        <w:t>boolean debounce(boolean last)</w:t>
        <w:br/>
        <w:t>{</w:t>
        <w:br/>
        <w:t>  boolean current = digitalRead(switchPin);</w:t>
        <w:br/>
        <w:t>  if (last != current)</w:t>
        <w:br/>
        <w:t>  {</w:t>
        <w:br/>
        <w:t>    delay(50);</w:t>
        <w:br/>
        <w:t>    current = digitalRead(switchPin);</w:t>
        <w:br/>
        <w:t>  }</w:t>
        <w:br/>
        <w:t>  return current;</w:t>
        <w:br/>
        <w:t>}</w:t>
        <w:br/>
        <w:br/>
        <w:t>void loop() {</w:t>
        <w:br/>
        <w:t>  currentButton = debounce(lastButton);</w:t>
        <w:br/>
        <w:t>if (lastButton ==LOW &amp;&amp; currentButton == HIGH)</w:t>
        <w:br/>
        <w:t>{</w:t>
        <w:br/>
        <w:t>   ledOn = !ledOn;</w:t>
        <w:br/>
        <w:t>}</w:t>
        <w:br/>
        <w:t>   lastButton = digitalRead(switchPin);</w:t>
        <w:br/>
        <w:t>digitalWrite(ledPin, ledOn);</w:t>
        <w:br/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ab/>
        <w:t>Демонстрация работы кнопки без дребезг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y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CSyX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й способ устранения дребезга хорош тем, что при этом методе не нужно вносить изменения в электрическую цепь. Достаточно изменить программу на контроллере. Но у этого метода есть и минусы. Так, к примеру, дребезг иногда длится больше 50 миллисекунд и тогда помехи не устраняются. Для более точной и быстрой электроники ждать отклика кнопки такое время слишком долгое. Для использования команды delay(); занимается вся память таймера и поэтому, таймер, который стоит на плате нельзя использовать в других целях.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4. Устранения дребезга контактов аппаратным способом. </w:t>
        <w:br/>
      </w:r>
      <w:r>
        <w:rPr>
          <w:rFonts w:cs="Times New Roman" w:ascii="Times New Roman" w:hAnsi="Times New Roman"/>
          <w:sz w:val="28"/>
          <w:szCs w:val="28"/>
        </w:rPr>
        <w:tab/>
        <w:t>Есть и другие способы бороться с дребезгом с помощью прерывания. Прерывание может быть двух видов: </w:t>
        <w:br/>
        <w:t>1) По таймеру.</w:t>
        <w:br/>
        <w:t>2) Аппаратные. </w:t>
        <w:br/>
        <w:tab/>
        <w:t>Как уже было сказано выше, прерывание по таймеру невозможно без подключения отдельного таймера к цепи, что существенно усложнит её использование. Хотя, есть и отдельные таймеры, которые можно использовать для этой цели, к примеру, микросхема 555.</w:t>
        <w:br/>
        <w:t>Поэтому было решено использовать аппаратное прерывание. Аппаратные решения, всегда ценятся выше среди инженеров. За счёт их надёжности, облегчения программы и вообще за большую хардкорность. Но есть и минусы. Основным недостатком является то, что придётся изменять цепь. Ещё одним минусом является то, что придётся затрачивать большее количество радиодеталей. </w:t>
        <w:br/>
        <w:tab/>
        <w:t>Аппаратно на плате Galileo Gen 2 возможно выполнить четыре вида прерывания. </w:t>
        <w:br/>
        <w:t>1) Это LOW – вид, который будет в цикле повторять прерывания каждый раз, пока контакт Galileo Gen 2 притянут к нулю. </w:t>
        <w:br/>
        <w:t>2) Change – будет совершаться прерывание всякий раз при изменении напряжения.</w:t>
        <w:br/>
        <w:t>3) Rising – будет срабатывать прерывание при повышении напряжения.</w:t>
        <w:br/>
        <w:t>4) Faling – с точностью до наоборот. Прерывание будет происходить, когда контакт будет уходить в ноль.</w:t>
      </w:r>
    </w:p>
    <w:p>
      <w:pPr>
        <w:pStyle w:val="Normal"/>
        <w:shd w:fill="F3F4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620385" cy="342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Будем использовать Faling. Для этого была собрана новая RC - цепь. RC – резистор конденсатор. По названию элементов, которые будут основными в этой схеме. По сравнению со старой схемой будет ряд изме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на стягивающего на подтягивающий резистор. Это нужно для того, чтобы инвертирующий триггер Шмидта сработ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м конденсатор на 10м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Это инвертирующий триггер Шмидта, который сгладит и инвертирует сигнал. </w:t>
        <w:br/>
        <w:t>Подключение осуществляется следующим образом. </w:t>
      </w:r>
    </w:p>
    <w:p>
      <w:pPr>
        <w:pStyle w:val="Normal"/>
        <w:shd w:fill="F3F4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439535" cy="5010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е удалось пронаблюдать явление дребезга контактов на примере тактовой кнопки. Мне удалось устранить дребезг контактов с использованием двух методов, программного и аппаратного, на основе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Galil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</w:rPr>
        <w:t xml:space="preserve"> 2, которая отлично подходит для осуществления цели данной работы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л дребезг контактов с помощью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Galil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</w:rPr>
        <w:t xml:space="preserve"> 2 и осуществил поставленные в работе задачи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шунский Б. С. Основы электроники и микроэлектроники. – К.: Вища школа. 1989. – 423 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полупроводникам и полупроводниковым приборам; под ред. К. В. Шалимовой. – М.: Высшая школа. 1968. – 464 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120" w:after="0"/>
        <w:contextualSpacing/>
        <w:jc w:val="both"/>
        <w:rPr/>
      </w:pPr>
      <w:r>
        <w:rPr>
          <w:color w:val="000000"/>
          <w:sz w:val="28"/>
          <w:szCs w:val="28"/>
        </w:rPr>
        <w:t>Федотов Я. А. Основы физики полупроводниковых приборов. – М.: Советское ради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70. – 59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120" w:after="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mperk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360" w:before="12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k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br w:type="page"/>
      </w:r>
    </w:p>
    <w:p>
      <w:pPr>
        <w:pStyle w:val="Style19"/>
        <w:spacing w:before="0" w:after="0"/>
        <w:ind w:left="0" w:firstLine="708"/>
        <w:contextualSpacing/>
        <w:jc w:val="right"/>
        <w:rPr>
          <w:rFonts w:eastAsia="Times New Roman"/>
          <w:color w:val="46558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465584"/>
          <w:sz w:val="28"/>
          <w:szCs w:val="28"/>
          <w:lang w:eastAsia="ru-RU"/>
        </w:rPr>
      </w:pPr>
      <w:r>
        <w:rPr>
          <w:rFonts w:eastAsia="Times New Roman"/>
          <w:b/>
          <w:color w:val="4655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9429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 2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4"/>
        </w:rPr>
        <w:t>Физические характеристики</w:t>
      </w:r>
    </w:p>
    <w:p>
      <w:pPr>
        <w:pStyle w:val="Normal"/>
        <w:shd w:fill="FFFFFF" w:val="clear"/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Длина 10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см, ширина 7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см, разъемы </w:t>
      </w:r>
      <w:r>
        <w:rPr>
          <w:rFonts w:cs="Times New Roman" w:ascii="Times New Roman" w:hAnsi="Times New Roman"/>
          <w:sz w:val="28"/>
          <w:szCs w:val="24"/>
          <w:lang w:val="en-US"/>
        </w:rPr>
        <w:t>USB</w:t>
      </w:r>
      <w:r>
        <w:rPr>
          <w:rFonts w:cs="Times New Roman" w:ascii="Times New Roman" w:hAnsi="Times New Roman"/>
          <w:sz w:val="28"/>
          <w:szCs w:val="24"/>
        </w:rPr>
        <w:t xml:space="preserve">, разъем </w:t>
      </w:r>
      <w:r>
        <w:rPr>
          <w:rFonts w:cs="Times New Roman" w:ascii="Times New Roman" w:hAnsi="Times New Roman"/>
          <w:sz w:val="28"/>
          <w:szCs w:val="24"/>
          <w:lang w:val="en-US"/>
        </w:rPr>
        <w:t>UART</w:t>
      </w:r>
      <w:r>
        <w:rPr>
          <w:rFonts w:cs="Times New Roman" w:ascii="Times New Roman" w:hAnsi="Times New Roman"/>
          <w:sz w:val="28"/>
          <w:szCs w:val="24"/>
        </w:rPr>
        <w:t xml:space="preserve">, разъем </w:t>
      </w:r>
      <w:r>
        <w:rPr>
          <w:rFonts w:cs="Times New Roman" w:ascii="Times New Roman" w:hAnsi="Times New Roman"/>
          <w:sz w:val="28"/>
          <w:szCs w:val="24"/>
          <w:lang w:val="en-US"/>
        </w:rPr>
        <w:t>Ethernet</w:t>
      </w:r>
      <w:r>
        <w:rPr>
          <w:rFonts w:cs="Times New Roman" w:ascii="Times New Roman" w:hAnsi="Times New Roman"/>
          <w:sz w:val="28"/>
          <w:szCs w:val="24"/>
        </w:rPr>
        <w:t xml:space="preserve"> и разъем питания, превышающий предыдущие размеры.</w:t>
      </w:r>
    </w:p>
    <w:p>
      <w:pPr>
        <w:pStyle w:val="Normal"/>
        <w:shd w:fill="FFFFFF" w:val="clear"/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Четыре резьбовых отверстия позволяют закрепить плату на поверхности или в корпусе.</w:t>
      </w:r>
    </w:p>
    <w:p>
      <w:pPr>
        <w:pStyle w:val="Normal"/>
        <w:shd w:fill="FFFFFF" w:val="clear"/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нопка сброса для сброса скетча и любой закрепленной заглушки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4"/>
          <w:lang w:val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4"/>
          <w:lang w:val="en-US"/>
        </w:rPr>
        <w:t>Характеристики процессора</w:t>
      </w:r>
    </w:p>
    <w:p>
      <w:pPr>
        <w:pStyle w:val="Normal"/>
        <w:shd w:fill="FFFFFF" w:val="clear"/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овместимость с архитектурой набора команд (</w:t>
      </w:r>
      <w:r>
        <w:rPr>
          <w:rFonts w:cs="Times New Roman" w:ascii="Times New Roman" w:hAnsi="Times New Roman"/>
          <w:sz w:val="28"/>
          <w:szCs w:val="24"/>
          <w:lang w:val="en-US"/>
        </w:rPr>
        <w:t>ISA</w:t>
      </w:r>
      <w:r>
        <w:rPr>
          <w:rFonts w:cs="Times New Roman" w:ascii="Times New Roman" w:hAnsi="Times New Roman"/>
          <w:sz w:val="28"/>
          <w:szCs w:val="24"/>
        </w:rPr>
        <w:t xml:space="preserve">) 32-разрядного процессора </w:t>
      </w:r>
      <w:r>
        <w:rPr>
          <w:rFonts w:cs="Times New Roman" w:ascii="Times New Roman" w:hAnsi="Times New Roman"/>
          <w:sz w:val="28"/>
          <w:szCs w:val="24"/>
          <w:lang w:val="en-US"/>
        </w:rPr>
        <w:t>Intel</w:t>
      </w:r>
      <w:r>
        <w:rPr>
          <w:rFonts w:cs="Times New Roman" w:ascii="Times New Roman" w:hAnsi="Times New Roman"/>
          <w:sz w:val="28"/>
          <w:szCs w:val="24"/>
        </w:rPr>
        <w:t xml:space="preserve">® </w:t>
      </w:r>
      <w:r>
        <w:rPr>
          <w:rFonts w:cs="Times New Roman" w:ascii="Times New Roman" w:hAnsi="Times New Roman"/>
          <w:sz w:val="28"/>
          <w:szCs w:val="24"/>
          <w:lang w:val="en-US"/>
        </w:rPr>
        <w:t>Pentium</w:t>
      </w:r>
      <w:r>
        <w:rPr>
          <w:rFonts w:cs="Times New Roman" w:ascii="Times New Roman" w:hAnsi="Times New Roman"/>
          <w:sz w:val="28"/>
          <w:szCs w:val="24"/>
        </w:rPr>
        <w:t>®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эш-память 1-го уровня 16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Б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роенная память </w:t>
      </w:r>
      <w:r>
        <w:rPr>
          <w:rFonts w:cs="Times New Roman" w:ascii="Times New Roman" w:hAnsi="Times New Roman"/>
          <w:sz w:val="28"/>
          <w:szCs w:val="24"/>
          <w:lang w:val="en-US"/>
        </w:rPr>
        <w:t>SRAM</w:t>
      </w:r>
      <w:r>
        <w:rPr>
          <w:rFonts w:cs="Times New Roman" w:ascii="Times New Roman" w:hAnsi="Times New Roman"/>
          <w:sz w:val="28"/>
          <w:szCs w:val="24"/>
        </w:rPr>
        <w:t xml:space="preserve"> 512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Б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тое программирование: один поток, одно ядро, постоянная скорость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держка режима сна ЦП, совместимого с </w:t>
      </w:r>
      <w:r>
        <w:rPr>
          <w:rFonts w:cs="Times New Roman" w:ascii="Times New Roman" w:hAnsi="Times New Roman"/>
          <w:sz w:val="28"/>
          <w:szCs w:val="24"/>
          <w:lang w:val="en-US"/>
        </w:rPr>
        <w:t>ACPI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грированные часы реального времени (</w:t>
      </w:r>
      <w:r>
        <w:rPr>
          <w:rFonts w:cs="Times New Roman" w:ascii="Times New Roman" w:hAnsi="Times New Roman"/>
          <w:sz w:val="28"/>
          <w:szCs w:val="24"/>
          <w:lang w:val="en-US"/>
        </w:rPr>
        <w:t>RTC</w:t>
      </w:r>
      <w:r>
        <w:rPr>
          <w:rFonts w:cs="Times New Roman" w:ascii="Times New Roman" w:hAnsi="Times New Roman"/>
          <w:sz w:val="28"/>
          <w:szCs w:val="24"/>
        </w:rPr>
        <w:t>) с дополнительным плоским круглым аккумулятором 3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В для работы между циклами включения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товая частота 400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МГц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4"/>
        </w:rPr>
        <w:t>Варианты системы хранения</w:t>
      </w:r>
    </w:p>
    <w:p>
      <w:pPr>
        <w:pStyle w:val="Normal"/>
        <w:shd w:fill="FFFFFF" w:val="clear"/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Традиционная флэш-память </w:t>
      </w:r>
      <w:r>
        <w:rPr>
          <w:rFonts w:cs="Times New Roman" w:ascii="Times New Roman" w:hAnsi="Times New Roman"/>
          <w:sz w:val="28"/>
          <w:szCs w:val="24"/>
          <w:lang w:val="en-US"/>
        </w:rPr>
        <w:t>SPI</w:t>
      </w:r>
      <w:r>
        <w:rPr>
          <w:rFonts w:cs="Times New Roman" w:ascii="Times New Roman" w:hAnsi="Times New Roman"/>
          <w:sz w:val="28"/>
          <w:szCs w:val="24"/>
        </w:rPr>
        <w:t xml:space="preserve"> 8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МБ для хранения микропрограмм (загрузчика) и новейшего скетча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хранилища скетча выделяется от 256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Б до 512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Б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роенная память </w:t>
      </w:r>
      <w:r>
        <w:rPr>
          <w:rFonts w:cs="Times New Roman" w:ascii="Times New Roman" w:hAnsi="Times New Roman"/>
          <w:sz w:val="28"/>
          <w:szCs w:val="24"/>
          <w:lang w:val="en-US"/>
        </w:rPr>
        <w:t>SRAM</w:t>
      </w:r>
      <w:r>
        <w:rPr>
          <w:rFonts w:cs="Times New Roman" w:ascii="Times New Roman" w:hAnsi="Times New Roman"/>
          <w:sz w:val="28"/>
          <w:szCs w:val="24"/>
        </w:rPr>
        <w:t xml:space="preserve"> 512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Б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мять </w:t>
      </w:r>
      <w:r>
        <w:rPr>
          <w:rFonts w:cs="Times New Roman" w:ascii="Times New Roman" w:hAnsi="Times New Roman"/>
          <w:sz w:val="28"/>
          <w:szCs w:val="24"/>
          <w:lang w:val="en-US"/>
        </w:rPr>
        <w:t>DRAM</w:t>
      </w:r>
      <w:r>
        <w:rPr>
          <w:rFonts w:cs="Times New Roman" w:ascii="Times New Roman" w:hAnsi="Times New Roman"/>
          <w:sz w:val="28"/>
          <w:szCs w:val="24"/>
        </w:rPr>
        <w:t xml:space="preserve"> 256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МБ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ая карта </w:t>
      </w:r>
      <w:r>
        <w:rPr>
          <w:rFonts w:cs="Times New Roman" w:ascii="Times New Roman" w:hAnsi="Times New Roman"/>
          <w:sz w:val="28"/>
          <w:szCs w:val="24"/>
          <w:lang w:val="en-US"/>
        </w:rPr>
        <w:t>micro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SD</w:t>
      </w:r>
      <w:r>
        <w:rPr>
          <w:rFonts w:cs="Times New Roman" w:ascii="Times New Roman" w:hAnsi="Times New Roman"/>
          <w:sz w:val="28"/>
          <w:szCs w:val="24"/>
        </w:rPr>
        <w:t xml:space="preserve"> обеспечивает до 32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ГБ памяти.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USB</w:t>
      </w:r>
      <w:r>
        <w:rPr>
          <w:rFonts w:cs="Times New Roman" w:ascii="Times New Roman" w:hAnsi="Times New Roman"/>
          <w:sz w:val="28"/>
          <w:szCs w:val="24"/>
        </w:rPr>
        <w:t xml:space="preserve">-хранилище работает с любым накопителем, совместимым с </w:t>
      </w:r>
      <w:r>
        <w:rPr>
          <w:rFonts w:cs="Times New Roman" w:ascii="Times New Roman" w:hAnsi="Times New Roman"/>
          <w:sz w:val="28"/>
          <w:szCs w:val="24"/>
          <w:lang w:val="en-US"/>
        </w:rPr>
        <w:t>USB</w:t>
      </w:r>
      <w:r>
        <w:rPr>
          <w:rFonts w:cs="Times New Roman" w:ascii="Times New Roman" w:hAnsi="Times New Roman"/>
          <w:sz w:val="28"/>
          <w:szCs w:val="24"/>
        </w:rPr>
        <w:t xml:space="preserve"> 2.0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мять </w:t>
      </w:r>
      <w:r>
        <w:rPr>
          <w:rFonts w:cs="Times New Roman" w:ascii="Times New Roman" w:hAnsi="Times New Roman"/>
          <w:sz w:val="28"/>
          <w:szCs w:val="24"/>
          <w:lang w:val="en-US"/>
        </w:rPr>
        <w:t>EEPROM</w:t>
      </w:r>
      <w:r>
        <w:rPr>
          <w:rFonts w:cs="Times New Roman" w:ascii="Times New Roman" w:hAnsi="Times New Roman"/>
          <w:sz w:val="28"/>
          <w:szCs w:val="24"/>
        </w:rPr>
        <w:t xml:space="preserve"> 11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КБ, программируемая с помощью библиотеки </w:t>
      </w:r>
      <w:r>
        <w:rPr>
          <w:rFonts w:cs="Times New Roman" w:ascii="Times New Roman" w:hAnsi="Times New Roman"/>
          <w:sz w:val="28"/>
          <w:szCs w:val="24"/>
          <w:lang w:val="en-US"/>
        </w:rPr>
        <w:t>EEPROM</w:t>
      </w:r>
      <w:r>
        <w:rPr>
          <w:rFonts w:cs="Times New Roman" w:ascii="Times New Roman" w:hAnsi="Times New Roman"/>
          <w:sz w:val="28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CFE" w:val="clear"/>
        <w:spacing w:lineRule="atLeast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AFCFE" w:val="clear"/>
        <w:spacing w:lineRule="atLeast" w:line="288" w:before="0" w:after="0"/>
        <w:rPr>
          <w:rFonts w:ascii="Times New Roman" w:hAnsi="Times New Roman" w:eastAsia="Times New Roman" w:cs="Times New Roman"/>
          <w:color w:val="46558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5584"/>
          <w:sz w:val="18"/>
          <w:szCs w:val="18"/>
          <w:lang w:eastAsia="ru-RU"/>
        </w:rPr>
      </w:r>
    </w:p>
    <w:p>
      <w:pPr>
        <w:pStyle w:val="Normal"/>
        <w:shd w:fill="FAFCFE" w:val="clear"/>
        <w:spacing w:lineRule="atLeast" w:line="288" w:before="0" w:after="0"/>
        <w:rPr/>
      </w:pPr>
      <w:r>
        <w:rPr>
          <w:rFonts w:eastAsia="Times New Roman" w:cs="Courier" w:ascii="Courier" w:hAnsi="Courier"/>
          <w:color w:val="465584"/>
          <w:sz w:val="18"/>
          <w:szCs w:val="18"/>
          <w:lang w:eastAsia="ru-RU"/>
        </w:rPr>
        <w:t>int switchPin = 8;</w:t>
        <w:br/>
        <w:t>int ledPin = 13;</w:t>
        <w:br/>
        <w:t>void setup()</w:t>
        <w:br/>
        <w:t>{ pinMode(switchPin, INPUT);</w:t>
      </w:r>
      <w:r>
        <w:rPr>
          <w:rFonts w:eastAsia="Times New Roman" w:cs="Courier" w:ascii="Courier" w:hAnsi="Courier"/>
          <w:color w:val="465584"/>
          <w:sz w:val="18"/>
          <w:lang w:eastAsia="ru-RU"/>
        </w:rPr>
        <w:t> </w:t>
      </w:r>
      <w:r>
        <w:rPr>
          <w:rFonts w:eastAsia="Times New Roman" w:cs="Courier" w:ascii="Courier" w:hAnsi="Courier"/>
          <w:color w:val="465584"/>
          <w:sz w:val="18"/>
          <w:szCs w:val="18"/>
          <w:lang w:eastAsia="ru-RU"/>
        </w:rPr>
        <w:br/>
        <w:t>  pinMode(ledPin, OUTPUT);</w:t>
        <w:br/>
        <w:t>}</w:t>
        <w:br/>
        <w:br/>
        <w:t>void loop()</w:t>
        <w:br/>
        <w:t>  {</w:t>
      </w:r>
      <w:r>
        <w:rPr>
          <w:rFonts w:eastAsia="Times New Roman" w:cs="Courier" w:ascii="Courier" w:hAnsi="Courier"/>
          <w:color w:val="465584"/>
          <w:sz w:val="18"/>
          <w:lang w:eastAsia="ru-RU"/>
        </w:rPr>
        <w:t> </w:t>
      </w:r>
      <w:r>
        <w:rPr>
          <w:rFonts w:eastAsia="Times New Roman" w:cs="Courier" w:ascii="Courier" w:hAnsi="Courier"/>
          <w:color w:val="465584"/>
          <w:sz w:val="18"/>
          <w:szCs w:val="18"/>
          <w:lang w:eastAsia="ru-RU"/>
        </w:rPr>
        <w:br/>
        <w:t>  if (digitalRead(switchPin) == HIGH)</w:t>
        <w:br/>
        <w:t>  {</w:t>
        <w:br/>
        <w:t>   digitalWrite(ledPin, HIGH);</w:t>
        <w:br/>
        <w:t>    }</w:t>
        <w:br/>
        <w:t>    else</w:t>
        <w:br/>
        <w:t>   {</w:t>
        <w:br/>
        <w:t>     digitalWrite(ledPin, LOW);</w:t>
        <w:br/>
        <w:t>   }</w:t>
        <w:br/>
        <w:t>}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color w:val="465584"/>
          <w:sz w:val="18"/>
          <w:szCs w:val="18"/>
          <w:lang w:eastAsia="ru-RU"/>
        </w:rPr>
      </w:pPr>
      <w:r>
        <w:rPr>
          <w:rFonts w:eastAsia="Times New Roman" w:cs="Courier" w:ascii="Courier" w:hAnsi="Courier"/>
          <w:color w:val="465584"/>
          <w:sz w:val="18"/>
          <w:szCs w:val="18"/>
          <w:lang w:eastAsia="ru-RU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</w:p>
    <w:p>
      <w:pPr>
        <w:pStyle w:val="Normal"/>
        <w:shd w:fill="FAFCFE" w:val="clear"/>
        <w:spacing w:lineRule="atLeast" w:line="288" w:before="0" w:after="0"/>
        <w:rPr/>
      </w:pPr>
      <w:r>
        <w:rPr>
          <w:rFonts w:eastAsia="Times New Roman" w:cs="Courier" w:ascii="Courier" w:hAnsi="Courier"/>
          <w:color w:val="465584"/>
          <w:sz w:val="18"/>
          <w:szCs w:val="18"/>
          <w:lang w:val="en-US" w:eastAsia="ru-RU"/>
        </w:rPr>
        <w:t>int switchPin = 8;</w:t>
        <w:br/>
        <w:t>int ledPin = 13;</w:t>
        <w:br/>
        <w:t>boolean lastButton = LOW;</w:t>
        <w:br/>
        <w:t>boolean ledON = false;</w:t>
        <w:br/>
        <w:t>void setup() {</w:t>
        <w:br/>
        <w:t>pinMode(switchPin, INPUT);</w:t>
        <w:br/>
        <w:t>pinMode(ledPin, OUTPUT);</w:t>
        <w:br/>
        <w:t>}</w:t>
        <w:br/>
        <w:t>void loop() {</w:t>
        <w:br/>
        <w:t>if (digitalRead(switchPin) == HIGH &amp;&amp; lastButton == LOW)</w:t>
        <w:br/>
        <w:t>{</w:t>
        <w:br/>
        <w:t>   ledOn = !ledOn;</w:t>
        <w:br/>
        <w:t>   lastButton = HIGH;</w:t>
        <w:br/>
        <w:t>}</w:t>
        <w:br/>
        <w:t>else</w:t>
      </w:r>
      <w:r>
        <w:rPr>
          <w:rFonts w:eastAsia="Times New Roman" w:cs="Courier" w:ascii="Courier" w:hAnsi="Courier"/>
          <w:color w:val="465584"/>
          <w:sz w:val="18"/>
          <w:lang w:val="en-US" w:eastAsia="ru-RU"/>
        </w:rPr>
        <w:t> </w:t>
      </w:r>
      <w:r>
        <w:rPr>
          <w:rFonts w:eastAsia="Times New Roman" w:cs="Courier" w:ascii="Courier" w:hAnsi="Courier"/>
          <w:color w:val="465584"/>
          <w:sz w:val="18"/>
          <w:szCs w:val="18"/>
          <w:lang w:val="en-US" w:eastAsia="ru-RU"/>
        </w:rPr>
        <w:br/>
        <w:t>{</w:t>
        <w:br/>
        <w:t>   lastButton = digitalRead(switchPin);</w:t>
        <w:br/>
        <w:t>}</w:t>
        <w:br/>
        <w:t>digitalWrite(ledPin, ledOn);</w:t>
        <w:br/>
        <w:t>}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color w:val="465584"/>
          <w:sz w:val="18"/>
          <w:szCs w:val="18"/>
          <w:lang w:val="en-US" w:eastAsia="ru-RU"/>
        </w:rPr>
      </w:pPr>
      <w:r>
        <w:rPr>
          <w:rFonts w:eastAsia="Times New Roman" w:cs="Courier" w:ascii="Courier" w:hAnsi="Courier"/>
          <w:color w:val="465584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азвание4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firstLine="284"/>
      <w:contextualSpacing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iki.amperka.ru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0:00Z</dcterms:created>
  <dc:creator>User</dc:creator>
  <dc:description/>
  <cp:keywords/>
  <dc:language>en-US</dc:language>
  <cp:lastModifiedBy>user</cp:lastModifiedBy>
  <dcterms:modified xsi:type="dcterms:W3CDTF">2016-04-26T06:45:00Z</dcterms:modified>
  <cp:revision>23</cp:revision>
  <dc:subject/>
  <dc:title/>
</cp:coreProperties>
</file>