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ОУ ДОД НСО «Центр развития творчества  детей и  юношеств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Лицей 22 «Надежда Сибири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зготовление самолета Тандем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07"/>
        <w:gridCol w:w="5349"/>
      </w:tblGrid>
      <w:tr>
        <w:trPr>
          <w:trHeight w:val="4930" w:hRule="atLeast"/>
        </w:trPr>
        <w:tc>
          <w:tcPr>
            <w:tcW w:w="4507" w:type="dxa"/>
            <w:tcBorders/>
          </w:tcPr>
          <w:p>
            <w:pPr>
              <w:pStyle w:val="Style20"/>
              <w:snapToGrid w:val="false"/>
              <w:spacing w:lineRule="auto" w:line="360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align>bottom</wp:align>
                  </wp:positionV>
                  <wp:extent cx="2622550" cy="195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9" w:type="dxa"/>
            <w:tcBorders/>
          </w:tcPr>
          <w:p>
            <w:pPr>
              <w:pStyle w:val="Normal"/>
              <w:pBdr/>
              <w:spacing w:lineRule="auto" w:line="36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: Крикунова Анастасия Андреевна </w:t>
            </w:r>
          </w:p>
          <w:p>
            <w:pPr>
              <w:pStyle w:val="Normal"/>
              <w:pBdr/>
              <w:spacing w:lineRule="auto" w:line="360" w:before="0" w:after="0"/>
              <w:ind w:firstLine="567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ца 8И класса, </w:t>
            </w:r>
          </w:p>
          <w:p>
            <w:pPr>
              <w:pStyle w:val="Normal"/>
              <w:pBdr/>
              <w:spacing w:lineRule="auto" w:line="360" w:before="0" w:after="0"/>
              <w:ind w:firstLine="567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:</w:t>
            </w:r>
          </w:p>
          <w:p>
            <w:pPr>
              <w:pStyle w:val="Normal"/>
              <w:pBdr/>
              <w:spacing w:lineRule="auto" w:line="360" w:before="0" w:after="0"/>
              <w:ind w:firstLine="567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8"/>
                <w:szCs w:val="28"/>
              </w:rPr>
              <w:t>Круглов Олег Владиславович</w:t>
            </w:r>
          </w:p>
          <w:p>
            <w:pPr>
              <w:pStyle w:val="Normal"/>
              <w:pBdr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  <w:sz w:val="28"/>
                <w:szCs w:val="28"/>
              </w:rPr>
              <w:t>Шпак Оксана Александровн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, 2016</w:t>
      </w:r>
      <w:r>
        <w:br w:type="page"/>
      </w:r>
    </w:p>
    <w:p>
      <w:pPr>
        <w:pStyle w:val="TOCHeading"/>
        <w:spacing w:lineRule="auto" w:line="360" w:before="0" w:after="0"/>
        <w:ind w:firstLine="56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ind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36010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Аннотация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4360109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ind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436010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ное содерж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ind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436010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вод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ind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4436010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пользованные источники инфор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ind w:firstLine="567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rPr/>
      </w:pPr>
      <w:bookmarkStart w:id="0" w:name="__RefHeading___Toc443601092"/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предлагаемом проекте приводится: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историческая справка о самолетах типа «блоха»;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технология работы над выбранной моделью самолета;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экономические затраты;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еречень использованных источников информац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ект состоит из 10 страниц,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одержит 9 иллюстраций и одну таблицу.</w:t>
      </w:r>
      <w:r>
        <w:br w:type="page"/>
      </w:r>
    </w:p>
    <w:p>
      <w:pPr>
        <w:pStyle w:val="Normal"/>
        <w:spacing w:lineRule="auto" w:line="360" w:before="0" w:after="0"/>
        <w:ind w:firstLine="567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rPr>
          <w:rStyle w:val="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становка задачи: 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ктуальность темы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ь не стоит на месте. Человек пытается изобрести что-то новое для того, чтобы было еще удобнее жить. В современном мире, мы не представляем свое длительное путешествие без самолета, ведь так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лет - одно из самых глобальных изобретений, которое является актуальным и посей день. Я выбрала данную модель по той причине, что это единственный самолет в истории авиастроения с двумя крыльями, расположенными одно за други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ндем»  является персональным самолетом, что непосредственно является огромным плюсом и в современной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несущей поверхности больше, чем в случае использования одного крыла и небольшого горизонтального оперения на самолете той же геометрической размерности (в пределах тех же размаха крыла и длины фюзеляж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схема наиболее широко применялась на этапе становления авиации и в современных легких летательных аппарат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е привлекател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казывалось выше, особенность тандемной схемы заключается в двух крыльях, расположенных одно за другим. Для обеспечения продольной устойчивости и уменьшения потерь максимального коэффициента подъемной силы всей тандемной комбинации вследствие взаимного влияния переднее крыло установлено под положительным углом атаки по отношению к хорде заднего крыл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443601092"/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u w:val="single"/>
        </w:rPr>
        <w:t>Цель: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обственную модель самолета «Тандем»</w:t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bookmarkStart w:id="2" w:name="__RefHeading___Toc443601093"/>
      <w:bookmarkEnd w:id="2"/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историю «Тандема»  и его преимуществ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конструкцию и создать действующую модель самолета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443601095"/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ская справка о самолетах типа «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Танд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4030</wp:posOffset>
            </wp:positionH>
            <wp:positionV relativeFrom="paragraph">
              <wp:posOffset>1605280</wp:posOffset>
            </wp:positionV>
            <wp:extent cx="1651000" cy="2505710"/>
            <wp:effectExtent l="0" t="0" r="0" b="0"/>
            <wp:wrapSquare wrapText="bothSides"/>
            <wp:docPr id="2" name="25-408-1061-28-0226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-408-1061-28-02261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, ни один самолет со времени братьев Райт и Блерио не возбуждал такого массового интереса, не вызывал такого количества газетных статей и споров, как «блоха», — констатировал в 1936 году советский журнал «Самолет». Не было примеров, чтобы невоенный самолет в первый же год своего существования начал строиться в сотнях экземпляров»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охомания», увлечение самодельной конструкцией француза Анри Минь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, охватившее и любителей, и специалистов-самолетостроителей, очень быстро перешагнуло границы Франци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антливый изобретатель, Минье оказался неплохим предпринимателем: вслед за первыми успешными полетами «блохи» Минье написал и издал брошюру, переведенную затем на многие языки мира.  Автор не скупился на превосходные степени — постройка самолета была «по силам каждому, кто может сколотить ящик для посылки». Что же касается пилотирования авиетки, то и в этом Минье ссылался на успешный собственный опыт. Без всякого летного образования, «с нуля» конструктор научился управлять крошечным аэроплан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чести Минье, он действительно создал оригинальную и удачную машину для неподготовленного любител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рошечным 17—20-сильным моторчиком самолет весил всего 100 кг и развивал скорость до 105 км/ч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ого управления, педалей не было, как не было на крыльях элеронов. Пилот держал в руках одну лишь ручку, связанную с рулем направления и передним крылом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хеме «блоха» представляла собой тандем — крылья почти одинакового размаха располагались одно за другим (заднее — чуть ниже переднего), образуя как бы разрезное крыло. Подъемная сила такой несущей поверхности зависит от взаимного расположения носовой и хвостовой часте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акому же  принципу устроены, например, закрылки современных самолетов: выдвигаясь из крыла и отклоняясь вниз, они увеличивают кривизну аэродинамического профиля, придают ему лучшие несущие свойства на малых скоростях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37465</wp:posOffset>
            </wp:positionV>
            <wp:extent cx="2276475" cy="1659890"/>
            <wp:effectExtent l="0" t="0" r="0" b="0"/>
            <wp:wrapSquare wrapText="bothSides"/>
            <wp:docPr id="3" name="15-42-blo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-42-bloh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 «блохе» изменялся угол установки переднего крыла. Это и вызывало переход машины к пикированию или кабрированию. Большой руль направления служил не только для поворота по курсу, но и для наклона «блохи» вправо и влево, выполнял роль элерон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и популярен стал Минье, пионером в области ультралегкой авиации был все-таки не он. Самолетик по схеме тандем построил до него французский конструктор Пей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ье усовершенствовал аппарат, сделал его более «демократичным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«блохой» можно считать и «демуазель» пионера авиации Альберто Сантос-Дюмон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. Крошечные аэропланы с размахом крыла около 5,6 м успешно летали под управлением самого конструктора. Сантос-Дюмон, отпрыск богатой бразильской семьи, заказывал «демуазель» в десятках экземпляров. В непогоду или в другие нелетные дни самолетики висели на стенах «ангара». Вознамерившись полетать, авиатор распоряжался снять несколько аппаратов, выбирал подходящий и стартовал. Поломки не прекращали занятия — со стены доставали очередной «демуазель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бум вокруг сверхлегких самолетов, или, как их называли, авиеток, состоялся в 1923-1925 годах. Увлеклись мини-авиацией любители и всемирно известные предприятия. Авиетка фирмы «Девуатин», весившая в полете 250 кг, с 15-сильным двигателем «Клерже», пересекла в 1923 году Ла-Манш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2153920</wp:posOffset>
            </wp:positionV>
            <wp:extent cx="2059305" cy="1555750"/>
            <wp:effectExtent l="0" t="0" r="0" b="0"/>
            <wp:wrapSquare wrapText="bothSides"/>
            <wp:docPr id="4" name="15-44-mi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-44-mi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2555</wp:posOffset>
            </wp:positionH>
            <wp:positionV relativeFrom="paragraph">
              <wp:posOffset>21590</wp:posOffset>
            </wp:positionV>
            <wp:extent cx="2016760" cy="1707515"/>
            <wp:effectExtent l="0" t="0" r="0" b="0"/>
            <wp:wrapSquare wrapText="bothSides"/>
            <wp:docPr id="5" name="15-43-burevest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-43-burevest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ные результаты показала советская машина «Буревестник» С-4 В. Невдачина (1927). Под пилотированием А. Жукова «Буревестник» установил мировой рекорд высоты для самолетов такого класса — 5500 м. С 18-сильным мотором авиетка взлетала после 30 м разбега, разгонялась до 140 км/ч, «крутила» полный комплекс фигур высшего пилотажа. «Буревестник» принадлежал к аэропланам классической схемы; свободнонесущий низкоплан с нормальным хвостовым оперением. Обычным было и управление. Своей быстроходностью самолет обязан чистоте форм, хорошей отделке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вшись с историей самолетов типа «Тандем», могу сделать выводы о том, что преимуществами конструкции перед классической схемой являются 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Малые габариты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Малая мощность.</w:t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ростота управления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443601099"/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Создание эскиза моей модели самолета «Тандем».</w:t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4545</wp:posOffset>
            </wp:positionH>
            <wp:positionV relativeFrom="paragraph">
              <wp:posOffset>10795</wp:posOffset>
            </wp:positionV>
            <wp:extent cx="3848100" cy="28886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кая модель может быть без эскиза? Для наглядности создается эскиз, с помощью которого, в дальнейшем можно понять, как будет выглядеть модель «вживую».  Для эскиза потребовался лист формата А3, карандаш и ласти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Расчет размеров  деталей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является важным шагом при разработке любого изделия. От правильности этих расчетов зависит не только дизайн, но технические параметры. </w:t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моем тандеме крылья должны быть идентичными, а для этого нужно сделать замеры линейк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Изготовление шаблонов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5805</wp:posOffset>
            </wp:positionH>
            <wp:positionV relativeFrom="paragraph">
              <wp:posOffset>354330</wp:posOffset>
            </wp:positionV>
            <wp:extent cx="1386840" cy="2905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80" t="-6" r="306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 помощью карандаша, бумаги и ножниц нужно создать шаблоны деталей. Почему нельзя сразу вырезать без шаблонов? Бумажные шаблоны намного легче «отредактировать», если получится что-то не так, нежели шаблоны, выполненные из материала, предназначпенного для изготовления модели. В нашем случае таким материалом является пенопла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Вырезание и ошкуриван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алее по полученным шаблонам из бумаги, мы вырезаем из пенопласта и ошкуриваем детали для того, чтобы придать им более красивую форму.(Рис. 5)</w:t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-150495</wp:posOffset>
            </wp:positionV>
            <wp:extent cx="1710055" cy="2280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борка детал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едполагает  склеивание и прикрепление к каркасным рейкам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Подборка колес и крепление их к самолету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5310</wp:posOffset>
            </wp:positionH>
            <wp:positionV relativeFrom="paragraph">
              <wp:posOffset>1129030</wp:posOffset>
            </wp:positionV>
            <wp:extent cx="2923540" cy="21932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леса - необходимая деталь каждого самолета. Нужно подобрать оптимальный диаметр колеса. В нашем случае колеса взяты от игрушечного автомобиля</w:t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Летные испытания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едполагается выполнять на улице. В настоящее время погодные условия не позволяют этого сделать. После проведения летных испытаний их результаты будут добавлены в проект.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Экономические затра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ковка пенопласта- 50 р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для пенопласта- 70 р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еса для шасси-160 руб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280руб</w:t>
      </w:r>
    </w:p>
    <w:p>
      <w:pPr>
        <w:pStyle w:val="Heading1"/>
        <w:keepNext w:val="false"/>
        <w:keepLines w:val="false"/>
        <w:widowControl w:val="false"/>
        <w:spacing w:lineRule="auto" w:line="36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воды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юзеляжа «рама» уменьшает габариты, увеличивает жесткость и надежность констру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самолетов с тандемными крыльями можно получить большую площадь несущей поверхности, чем в случае использования одного крыла и небольшого горизонтального оперения на самолете той же геометрической размерности - в пределах тех же размаха крыла и длины фюзеляж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при создании самолетов с крыльями схемы «тандем», помимо указанных выше преимущест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ивается масса планер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яду с увеличением подъемной силы возрастают аэродинамическое сопротивление и моменты инерции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яется необходимость в использовании более мощных идвигат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результате работы над проектом, познакомилась не только  с одной из страниц истории развития авиации, что само по себе очень интерес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училас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по разработанным эскизам создавать выбранную модель самолет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- работать с ручными инструментами и материалом – пенопласто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выполнять сборку изделия из отдельных дета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стоит научиться проводить летные испытания, по результатам которых будет понятны плюсы и минусы разработанной модел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ме указанных в виде сносок в тексте реферата мною использована информация из следующих источ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сур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аннот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avia-museuz.narod.ru/air-tm/am-15.htm</w:t>
              </w:r>
            </w:hyperlink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самолета «Тандем блоха»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w-master.narod.ru/fly_sh_5.htm</w:t>
              </w:r>
            </w:hyperlink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инства и недостатки самолета «Тандем»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firstLine="567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Висленев Б. В., Кузьменко Д. В.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  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Теория авиации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 — М.: Воениздат НКО СССР, 1939.</w:t>
              </w:r>
            </w:hyperlink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й материал про самолеты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ru.wikipedia.org/wiki/Mignet_Pou-du-ciel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Элерон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(рули крена) — аэродинамические органы управления, симметрично расположенные на задней кромке консолей крыла у самолётов нормальной схемы и самолётов схемы «утка»,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ru.wikipedia.org/wiki/%D0%AD%D0%BB%D0%B5%D1%80%D0%BE%D0%BD%D1%8B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</w:footnote>
  <w:footnote w:id="4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shd w:fill="FFFFFF" w:val="clear"/>
          <w:lang w:eastAsia="en-US"/>
        </w:rPr>
        <w:t>Авиамузей журнала</w:t>
      </w:r>
      <w:r>
        <w:rPr>
          <w:rFonts w:eastAsia="Times New Roman"/>
          <w:bCs/>
          <w:color w:val="000000"/>
          <w:sz w:val="20"/>
          <w:szCs w:val="20"/>
          <w:shd w:fill="FFFFFF" w:val="clear"/>
          <w:lang w:eastAsia="en-US"/>
        </w:rPr>
        <w:t xml:space="preserve"> "Техника-Молодёжи", 1975-1977 гг. </w:t>
      </w:r>
      <w:hyperlink r:id="rId2">
        <w:r>
          <w:rPr>
            <w:rStyle w:val="InternetLink"/>
            <w:rFonts w:eastAsia="Times New Roman"/>
            <w:bCs/>
            <w:color w:val="000000"/>
            <w:sz w:val="20"/>
            <w:szCs w:val="20"/>
            <w:shd w:fill="FFFFFF" w:val="clear"/>
            <w:lang w:eastAsia="en-US"/>
          </w:rPr>
          <w:t>http://avia-museuz.narod.ru/air-tm/am-15.htm</w:t>
        </w:r>
      </w:hyperlink>
      <w:r>
        <w:rPr>
          <w:rFonts w:eastAsia="Times New Roman"/>
          <w:bCs/>
          <w:color w:val="000000"/>
          <w:sz w:val="20"/>
          <w:szCs w:val="20"/>
          <w:shd w:fill="FFFFFF" w:val="clear"/>
          <w:lang w:eastAsia="en-US"/>
        </w:rPr>
        <w:t xml:space="preserve">  </w:t>
      </w:r>
    </w:p>
  </w:footnote>
  <w:footnote w:id="5">
    <w:p>
      <w:pPr>
        <w:pStyle w:val="Heading1"/>
        <w:pBdr>
          <w:bottom w:val="single" w:sz="6" w:space="0" w:color="AAAAAA"/>
        </w:pBdr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en-US"/>
        </w:rPr>
        <w:t xml:space="preserve">Сантос-Дюмон, Альберт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ru.wikipedia.org/wiki/%D0%A1%D0%B0%D0%BD%D1%82%D0%BE%D1%81-%D0%94%D1%8E%D0%BC%D0%BE%D0%BD,_%D0%90%D0%BB%D1%8C%D0%B1%D0%B5%D1%80%D1%82%D0%B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">
    <w:name w:val="Нет A"/>
    <w:qFormat/>
    <w:rPr>
      <w:lang w:val="ru-RU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avia-museuz.narod.ru/air-tm/am-15.htm" TargetMode="External"/><Relationship Id="rId12" Type="http://schemas.openxmlformats.org/officeDocument/2006/relationships/hyperlink" Target="http://sw-master.narod.ru/fly_sh_5.htm" TargetMode="External"/><Relationship Id="rId13" Type="http://schemas.openxmlformats.org/officeDocument/2006/relationships/hyperlink" Target="http://www.amyat.narod.ru/theory/teoria_aviacii/index.ht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69;&#1083;&#1077;&#1088;&#1086;&#1085;&#1099;" TargetMode="External"/><Relationship Id="rId2" Type="http://schemas.openxmlformats.org/officeDocument/2006/relationships/hyperlink" Target="http://avia-museuz.narod.ru/air-tm/am-15.htm" TargetMode="External"/><Relationship Id="rId3" Type="http://schemas.openxmlformats.org/officeDocument/2006/relationships/hyperlink" Target="https://ru.wikipedia.org/wiki/&#1057;&#1072;&#1085;&#1090;&#1086;&#1089;-&#1044;&#1102;&#1084;&#1086;&#1085;,_&#1040;&#1083;&#1100;&#1073;&#1077;&#1088;&#1090;&#108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5:00Z</dcterms:created>
  <dc:creator>A class</dc:creator>
  <dc:description/>
  <dc:language>en-US</dc:language>
  <cp:lastModifiedBy>informatica</cp:lastModifiedBy>
  <cp:lastPrinted>2016-04-27T20:34:00Z</cp:lastPrinted>
  <dcterms:modified xsi:type="dcterms:W3CDTF">2016-04-27T16:57:00Z</dcterms:modified>
  <cp:revision>10</cp:revision>
  <dc:subject/>
  <dc:title>Муниципальное бюджетное общеобразовательное учреждение го-рода Новосибирска «Гимназия №3 в Академгородке»</dc:title>
</cp:coreProperties>
</file>