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23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учреждение дополнительно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центр детского (юношеского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ического творчеств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етохимия силикатных растений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:</w:t>
      </w:r>
    </w:p>
    <w:p>
      <w:pPr>
        <w:pStyle w:val="P6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рова Ксения,</w:t>
      </w:r>
    </w:p>
    <w:p>
      <w:pPr>
        <w:pStyle w:val="P6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ское объединение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8"/>
          <w:szCs w:val="28"/>
        </w:rPr>
        <w:t>«Химико-техническое проектирование»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P6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ыдов Виктор Николаевич, д. п. н.</w:t>
      </w:r>
    </w:p>
    <w:p>
      <w:pPr>
        <w:pStyle w:val="P6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 ………………………………………………………………………..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……………..……………………………………………….…….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…1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..……………………………………………………..17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посвящена изучению открытого авторами нового свойства силикатных растений (вид структурных осадков) - взаимодействовать с магнитным полем Зем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иликатные растения – трубчатые образования, которые образуются в растворах силиката натрия, при помещении в них комочков солей металлов, образующих нерастворимые в воде силикаты. Опыт получения силикатных растений известен более столетия. Причиной их роста  является осмос. Однако, предложенный американским ученым Картрайтом, механизм роста не позволяет объяснить различия в форме побегов силикатны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авторской гипотезе это различие определяется магнитными свойствами ионов металлов, входящих в состав силикатных растений. Магнитное поле Земли сильнее воздействует на ионы с более высоким собственным магнитным моментом, что ведет к закручиванию соответствующих силикатных растений в спирали. Если же собственный магнитный момент иона металла отсутствует или мал, то силикатное растение образует стреловидные побеги. Серия экспериментов подтвердила выдвинутую гипотез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зультаты работы позволяют расширить знания о механизмах образования структурных осадков, которые возникают во многих практически важных процессах – твердении цемента, ржавлении и т.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уже два столетия известен способ получения так называемых силикатных растений. В раствор силиката натрия опускают комочек растворимой соли металла, образующего нерастворимый в воде силикат. Достаточно подождать несколько минут и происходит маленькое чудо – в растворе вырастают побеги очень напоминающие водорос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иликатные растения представляют собой частный случай так называемых структурных осадков, </w:t>
      </w:r>
      <w:r>
        <w:rPr>
          <w:sz w:val="28"/>
          <w:szCs w:val="28"/>
        </w:rPr>
        <w:t xml:space="preserve">часто напоминающих растения. Первый такого рода осадок – «железное дерево» был получен немецким химиком Рудольфом Глаубером в 1864 году [1]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иликатные растения интенсивно изучались, поскольку господствовало ложное мнение о том, что они имеют отношение к происхождению жизни [2].  </w:t>
      </w:r>
      <w:r>
        <w:rPr>
          <w:bCs/>
          <w:sz w:val="28"/>
          <w:szCs w:val="28"/>
        </w:rPr>
        <w:t xml:space="preserve"> Конечно, силикатные растения лишь внешне похожи на жив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иликатные растения долгие годы оставались своеобразным химическим </w:t>
      </w:r>
      <w:r>
        <w:rPr>
          <w:sz w:val="28"/>
          <w:szCs w:val="28"/>
        </w:rPr>
        <w:t xml:space="preserve">курьезом, упоминаемым в основном в книгах по занимательной химии [3, с.369] и практикумах по химии для студентов [4, С. 548-549]. Однако в последние десятилетия научные исследования силикатных растений снова интенсифицировались. Оказалось, что  рост силикатных растений - это процесс самоорганизации, подобный тем, которые происходят при твердении портланд-цемента и коррозии металлов и его изучение может дать много ценной информации как для дальнейшего развития химической науки, так и для ее практических приложений [2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шем коллективе возникла идея</w:t>
      </w:r>
      <w:r>
        <w:rPr>
          <w:bCs/>
          <w:sz w:val="28"/>
          <w:szCs w:val="28"/>
        </w:rPr>
        <w:t xml:space="preserve"> сбора своеобразного силикатного гербария. Когда мы сопоставили фотографии большого числа различных силикатных растений, обнаружилась интересная закономерность: силикатные растения, в состав которых входили ионы металлов, соответствующих элементам одной подгруппы периодической системы,  обладали побегами одной формы – стреловидными или спиралевидными. При сопоставлении форм побегов силикатных растений, образованных ионами металлов 4 периода периодической системы выяснилось, что началу периода соответствуют стреловидные силикатные растения, далее нарастала спиралевидность, которая в дальнейшем снова уменьшала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Знакомство с отечественной и зарубежной литературой на эту тему показало, что мы сделали маленькое открытие – никто до нас не обращал внимания на обнаруженные нами закономерности, причины которых мы и исследуем в данной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этому в качестве </w:t>
      </w:r>
      <w:r>
        <w:rPr>
          <w:b/>
          <w:bCs/>
          <w:sz w:val="28"/>
          <w:szCs w:val="28"/>
        </w:rPr>
        <w:t>объекта исследования</w:t>
      </w:r>
      <w:r>
        <w:rPr>
          <w:bCs/>
          <w:sz w:val="28"/>
          <w:szCs w:val="28"/>
        </w:rPr>
        <w:t xml:space="preserve"> мы выбрали феномен роста силикатных растений, а в качестве </w:t>
      </w:r>
      <w:r>
        <w:rPr>
          <w:b/>
          <w:bCs/>
          <w:sz w:val="28"/>
          <w:szCs w:val="28"/>
        </w:rPr>
        <w:t>предмета</w:t>
      </w:r>
      <w:r>
        <w:rPr>
          <w:bCs/>
          <w:sz w:val="28"/>
          <w:szCs w:val="28"/>
        </w:rPr>
        <w:t xml:space="preserve"> изучение причин, определяющих форму побегов силикатны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ктуальность и новизна нашей работы состоят в открытии воздействия геомагнитного поля на формообразование силикатных растений и изучении его закономерностей 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нашей работы была проверка выдвинутой нами гипотез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обегов силикатного растения определяется величиной  собственного  магнитного момента иона металла,  входящего  в состав соли, использованной для его пол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ля доказательства или опровержения выдвинутой гипотезы были сформулирова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Экспериментальным путем  определить формы побегов ряда силикатных растений и проверить их соответствие  собственным магнитным моментам входящих в их состав ионов металл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 основании гипотезы выдвинуть предположения о форме побегов еще не полученных нами силикатных растений и экспериментальным путем проверить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лучение и физико-химическая природа роста силикатных раст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исание опыта: В цилиндрическую пробирку наливалось 15 мл 20%-ного раствора силиката натрия. Пробирка с раствором ставилась в штатив, и в нее опускался  кусочек (размером с четверть горошины) растворимой соли какого-либо металла [4, С. 548-549]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иболее интенсивный рост силикатных растений наблюдался на протяжении первого часа опыта.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омочек соли начинает растворяться, он реагирует с силикатом натрия  и образует вокруг себя  гель нерастворимого силиката металл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   Co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Co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2Na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тот гель действует в качестве полупроницаемой мембраны, препятствуя перемещению ионов соли, но, не мешая воде из раствора силиката натрия  переходить в направлении комочка соли под действием осмоса.  Кристаллы соли металла растворяются в поступившей через мембрану воде, давление под мембраной поднимается. В какой-то момент возникают мембранные разрывы, и формируется небольшое отверстие, через которое вытекает раствор соли металла. Этот раствор реагирует по своим границам с силикатом натрия, в результате вокруг потока формируются стенки трубки из нерастворимого силиката металла. Форма трубки определяется рядом факторов - осмотическим давлением, плавучестью раствора, так как плотность выбрасываемого раствора соли металла, как правило, меньше, чем плотность окружающего раствора силиката натрия. Конечный результат процесса представляет собой комбинацию трубок различных размеров и форм, напоминающих дерево или сад [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хема образования и роста силикатного растения приведена  на рисунке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4520" cy="255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ис.1. (а) в начале реакции,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ормирование мембраны между  растворами, (с) осмотическое давление выше под мембраной, чем за ее пределами, поэтому она расширяется,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д действием осмотических сил в мембране возникают разрывы, и (е) образуется трубка [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ы проделали опыты с растворимыми нитратами и сульфатами следующих, отмеченных в таблице Д.И. Менделеева, металлов (см. рисунок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опыты позволили выявить две крайние формы побегов силикатных растений: стреловидные и спиралевидны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овидные побег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арактерны для силикатных растений, содержащих ионы кальция,  меди (2+), серебра, свинца (2+), цинка, никел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алевидные побег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арактерны для силикатных растений, содержащих ионы  марганца (2+), железа (2+ и 2+), кобальта (2+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86500" cy="53721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2. Таблица элементов Д.И. Менделеева с указанием металлов, соли которых использованы в опы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бразцы спиралевидного (ионы марганца (2+)) и стреловидного (ионы кальция (2+))  побегов силикатных растений приведены на рисунке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63040" cy="2049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916305" cy="2026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3. Спиралевидные побеги силиката марганца (слева) и стреловидные побеги силиката кальция (спра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шей гипотезе вышеизложенная общепринятая схема роста силикатных растений не полна и потому не может объяснить различий в форме побегов силикатных растений, поскольку не учитывает действия на входящие в их состав парамагнитные ионы металлов магнитного поля Зем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особность взаимодействовать с внешним магнитным полем характерна для всех веществ. Источником  магнетизма в атомах или ионах является движение заряженных частиц - электронов. Каждая частица вещества характеризуется магнитным моменто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μ =i·ΔS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i – элементарный  ток, А;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306705</wp:posOffset>
            </wp:positionV>
            <wp:extent cx="1590675" cy="13925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ΔS – площадь его контур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орбитального магнитного момента в атоме электрон обладает и собственным магнитным моментом (магнетон Бора μ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9,27∙10 -24 Дж∙Тл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, обусловленным собственным моментом импульса («спином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4. Магнитный момент электрона в атом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цы, не имеющие неспаренных электронов и не обладающих суммарным собственным магнитным моментом, попадая во внешнее магнитное поле выталкиваются из него, этот вид магнетизма (очень слабый) называется диамагнетизм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паренных электронов и потому собственных магнитных моментов частицы втягиваются в область более сильного магнитного поля, это явление называется парамагнетизмом. Парамагнетизм возникает при наличии частично заполненных электронных оболочек у атомов и ионов. В Периодической системе элементов имеется пять групп,  в которых возможна такая ситуация: группа железа (незавершенна 3d-оболочка), группа палладия (4d-оболочка), группа лантанидов (4f-o6oлочка), группа платины (5d-оболочка) и группа актинидов (5f-оболоч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атомов или ионов, имеющих наполовину заполненную оболочку (d5 или f7) орбитальная составляющая отсутствует, и магнитный момент определяется только спиновой составляющей. В некоторых случаях (3d-элементы) орбитальная составляющая в значительной степени подавлена полем лигандов, и поэтому магнитный момент также близок к чисто спиновой величине. Для таких систем величина  магнитного момента (в магнетонах Бора) определяется полным спином атома (иона) S или числом неспаренных электронов n [7, С. 675]:</w:t>
      </w:r>
    </w:p>
    <w:p>
      <w:pPr>
        <w:pStyle w:val="Formula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spacing w:lineRule="auto" w:line="360"/>
        <w:ind w:firstLine="567"/>
        <w:jc w:val="both"/>
        <w:rPr/>
      </w:pPr>
      <w:r>
        <w:rPr>
          <w:sz w:val="28"/>
          <w:szCs w:val="28"/>
        </w:rPr>
        <w:t>В неоднородном магнитном поле Земли на частицу, обладающую собственным магнитным моментом,  действует с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76325" cy="51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, С.67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ектор магнитной индукции направлен под определенным углом к поверхности Земли (магнитное наклонение) [8, С.6], то при образовании силикатного растения на его частицы действует одновременно разнонаправленная пара сил: сила Архимеда и магнитная сила. Поэтому чем больше магнитная сила и чем меньше магнитное наклонение, тем в большей степени будет выражена спиралевидность силикатного раст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178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ис.5. Пара сил, действующих на частицу силикатного раст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ыты с различными солями, образуемыми одним и тем же ионом металла, показывают, что форма побегов  силикатного растения определяется только катионом металла и не зависит от аниона соли.  Как это видно, например, на рис. 4, различные соли катиона меди (2+) образуют  побеги силикатных растений близкие к стреловидным, спиралевидность в них выражена слабо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нфигурация иона меди (2+)  включает один неспаренный электрон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1462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115" cy="35433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ис. 6. Стреловидные побеги силикатных растений, полученные из различных растворимых солей меди (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ответственно этому собственный магнитный момент иона мед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0865" cy="447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как это видно на рисунке 5, соли железа (3 и 2) образуют только спиралевидные силикатные растения. При этом спиралевидность силикатных растений с ионами F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ыше, чем с ионами F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зличия хорошо объяснимы с позиции нашей гипотез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нфигурация иона железа (3+)  включает пять неспаренных электрон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040" cy="732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ому собственный магнитный момент иона железа (3+)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830" cy="758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2315" cy="363918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 7. Спиралевидные силикатные растения, полученные из различных солей железа (2 и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электронная конфигурация иона железа (2+) включает четыре неспаренных электро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3600" cy="6661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ому собственный магнитный момент иона железа (2+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9640" cy="438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й момент  иона меди (2+) :  1,73  значительно меньше магнитного момента ионов железа (3+): 5,92. Соответственно, в первом случае форма побегов силикатного растения близка к стреловидной, а во втором к  спиралевидно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лядно указывает на существование зависимости формы побегов силикатных растений от собственных магнитных моментов входящих в их состав ионов металлов сопоставление фотографий  различных силикатных раст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рисунке 6  представлены силикатные растения, в состав которых входят ионы различных металлов, расположенные в порядке увеличения их собственных магнитных моментов. Данные о связи формы побегов силикатного растения с собственными магнитными моментами представлены в табл. 1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24053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7255" cy="24142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7585" cy="2406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2335" cy="24072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10260" cy="2406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15695" cy="2406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8. Силикатные растения в порядке роста собственных магнитных моментов ионов метал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таблицы 1 следует, что чем больше собственный магнитный момент иона металла, тем форма силикатного растения ближе к спиралевидн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. Сопоставление собственных магнитных моментов ионов металлов с формой побегов содержащих их силикатных расте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й магнитный момент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иликатного рас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вид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вид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к стреловид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к стреловид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евид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евид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евид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евид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евидна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616710</wp:posOffset>
            </wp:positionV>
            <wp:extent cx="5810250" cy="1228725"/>
            <wp:effectExtent l="0" t="0" r="0" b="0"/>
            <wp:wrapTight wrapText="bothSides">
              <wp:wrapPolygon edited="0">
                <wp:start x="-28" y="0"/>
                <wp:lineTo x="-28" y="21298"/>
                <wp:lineTo x="21600" y="21298"/>
                <wp:lineTo x="21600" y="0"/>
                <wp:lineTo x="-28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Исходя из представлений об электронном строении ионов металлов главной подгруппы второй группы мы предположили, что образуемые с их участием силикатные растения должны иметь стреловидные побеги. Действительно, в этих ионах отсутствуют неспаренные электроны, а потому  собственный магнитный момент равен нул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одтвердил высказанное нами предположение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08630" cy="27254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2725560"/>
                          <a:chOff x="0" y="0"/>
                          <a:chExt cx="3008520" cy="272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8520" cy="27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8120" y="0"/>
                            <a:ext cx="1012680" cy="25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91520" y="0"/>
                            <a:ext cx="75636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9pt;height:214.6pt" coordorigin="0,0" coordsize="4738,4292">
                <v:rect id="shape_0" stroked="f" o:allowincell="f" style="position:absolute;left:0;top:0;width:4737;height:4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;top:0;width:1594;height:399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19;top:0;width:1190;height:387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  9. Стреловидные силикатные растения из солей  металлов 2 группы главной подгруппы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выдвинутой нами гипотезы мы сопоставили полученные экспериментальные данные о форме побегов силикатных растений с собственными магнитными моментами ионов металлов, входящих в их соста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поставления подтвердили гипотез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ипотезы было выдвинуто предположение о форме побегов силикатных растений, содержащих в своем составе ионы металлов главной подгруппы второй группы таблицы Д.И. Менделе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е получило экспериментальное подтверждени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гипотеза о том, что </w:t>
      </w:r>
      <w:r>
        <w:rPr>
          <w:b/>
          <w:bCs/>
          <w:sz w:val="28"/>
          <w:szCs w:val="28"/>
        </w:rPr>
        <w:t>форма побегов силикатного растения определяется величиной собственного  магнитного  момента иона металла, входящего в состав соли, использованной для его получения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дтвержд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ы намерены и далее развивать наше исследование, в частности исследовать вопрос о влиянии географического места проведения опыта на форму  силикатного растения, в конкурсе школьных проектов космических экспериментов на борту Международной космической станции «Через тернии к звездам» вышло в финал наше предложение о проведении исследования о том, как повлияет невесомость и ослабленное магнитное поле на процесс формообразования силикатных раст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zlehurst T.H. Structural Precipitates: The silicate Garden Type //J. Chem. Educ., 1941, </w:t>
      </w:r>
      <w:r>
        <w:rPr>
          <w:rFonts w:cs="Times New Roman" w:ascii="Times New Roman" w:hAnsi="Times New Roman"/>
          <w:sz w:val="28"/>
          <w:szCs w:val="28"/>
        </w:rPr>
        <w:t>18,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,  p. 286-289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en"/>
        </w:rPr>
        <w:t>Thouvenel-Romans S.,  Steinbock O. Oscillatory Growth of Silica Tubes in Chemical Gardens  //J. Am. Chem. Soc. 2003,</w:t>
      </w:r>
      <w:r>
        <w:rPr>
          <w:sz w:val="28"/>
          <w:szCs w:val="28"/>
          <w:lang w:val="en-US"/>
        </w:rPr>
        <w:t xml:space="preserve"> Vol.</w:t>
      </w:r>
      <w:r>
        <w:rPr>
          <w:sz w:val="28"/>
          <w:szCs w:val="28"/>
          <w:lang w:val="en"/>
        </w:rPr>
        <w:t>125, No.14, p. 4338-434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ин Б.Д. Занимательные задания и эффектные опыты по химии. – 2 –е изд. – М.: Дрофа, 2006. – 43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пан Р., Четяну И. Руководство к практическим работам по неорганической химии (неметаллы). – М.: Издательство «Мир», 1965. – 56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twright J.H.E.,  Escribano B., Khokhlov S., Sainz-Diaz C.I. Chemical gardens from silicates and cations of group 2: a comparative study of composition, morphology and microstructure // Phys. Chem. Chem. Phys., 2011,13, 1030–103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en"/>
        </w:rPr>
        <w:t>Cartwright J.H.E.,  Escribano B., Diego L. González D.L.,</w:t>
      </w:r>
      <w:r>
        <w:rPr>
          <w:bCs/>
          <w:sz w:val="28"/>
          <w:szCs w:val="28"/>
          <w:lang w:val="en-US"/>
        </w:rPr>
        <w:t xml:space="preserve">  Sainz-Díaz C.I., Tuval I. </w:t>
      </w:r>
      <w:r>
        <w:rPr>
          <w:sz w:val="28"/>
          <w:szCs w:val="28"/>
          <w:lang w:val="en"/>
        </w:rPr>
        <w:t>Brinicles as a case of inverse chemical gardens // Journal-ref: Langmuir 29, 7655-7660, 20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 Н.Г., Жарский И.М. Общая и экспериментальная химия: Учебное пособие для химических и химико-технологических вузов. –Минск: Соврем. Шк., 2007. – 8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Дьяченко А.И. Магнитные полюса Земли. –М.: Издательство МЦНМЩ, 2013. – 48 с.</w:t>
      </w:r>
    </w:p>
    <w:sectPr>
      <w:footerReference w:type="default" r:id="rId31"/>
      <w:footerReference w:type="first" r:id="rId32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32"/>
      <w:szCs w:val="20"/>
    </w:rPr>
  </w:style>
  <w:style w:type="paragraph" w:styleId="P6">
    <w:name w:val="P6"/>
    <w:basedOn w:val="Normal"/>
    <w:qFormat/>
    <w:pPr>
      <w:widowControl w:val="false"/>
      <w:suppressAutoHyphens w:val="true"/>
      <w:jc w:val="right"/>
    </w:pPr>
    <w:rPr>
      <w:rFonts w:eastAsia="Lucida Sans Unicode" w:cs="Tahoma"/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Norma">
    <w:name w:val="norma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4.jpeg"/><Relationship Id="rId28" Type="http://schemas.openxmlformats.org/officeDocument/2006/relationships/image" Target="media/image23.png"/><Relationship Id="rId29" Type="http://schemas.openxmlformats.org/officeDocument/2006/relationships/image" Target="media/image4.jpeg"/><Relationship Id="rId30" Type="http://schemas.openxmlformats.org/officeDocument/2006/relationships/image" Target="media/image23.png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6:00Z</dcterms:created>
  <dc:creator>User</dc:creator>
  <dc:description/>
  <cp:keywords/>
  <dc:language>en-US</dc:language>
  <cp:lastModifiedBy>VUD</cp:lastModifiedBy>
  <dcterms:modified xsi:type="dcterms:W3CDTF">2016-04-25T15:01:00Z</dcterms:modified>
  <cp:revision>168</cp:revision>
  <dc:subject/>
  <dc:title/>
</cp:coreProperties>
</file>