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щеобразовательное учреждение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яя школа № 151 г. Красноярска</w:t>
      </w:r>
    </w:p>
    <w:p>
      <w:pPr>
        <w:pStyle w:val="Normal"/>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Развивающий игровой стенд для ребенка</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Ф.И.О. автора: Беляев Степан Глебович, МАОУ СШ №151, 8 класс</w:t>
      </w:r>
    </w:p>
    <w:p>
      <w:pPr>
        <w:pStyle w:val="Normal"/>
        <w:spacing w:lineRule="auto" w:line="360" w:before="0" w:after="0"/>
        <w:ind w:left="3969" w:hanging="0"/>
        <w:jc w:val="both"/>
        <w:rPr>
          <w:rFonts w:ascii="Times New Roman" w:hAnsi="Times New Roman" w:cs="Times New Roman"/>
          <w:sz w:val="28"/>
          <w:szCs w:val="28"/>
        </w:rPr>
      </w:pPr>
      <w:r>
        <w:rPr>
          <w:rFonts w:cs="Times New Roman" w:ascii="Times New Roman" w:hAnsi="Times New Roman"/>
          <w:sz w:val="28"/>
          <w:szCs w:val="28"/>
        </w:rPr>
        <w:t>Ф.И.О. педагога: Попков Сергей Владимирович</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 Красноярск</w:t>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Аннотация……………………………………………………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ведение………………………………………………………4</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Основная часть………………………………………………..5</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Выводы и практические рекомендации……………………..8</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Заключение…………………………………………………….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Список литературы……………………………………………1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ая суть нашей работы - это создание качественного и недорогого аналога современной игрушки, которая бы соответствовала принципу цена-качество, при этом важно учесть ее экологическое значение. Определяющим фактором создания подобного аналога современной игрушки является ее доступность для каждой семьи со среднестатистическим доходом в Ро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аботе используются следующие методы: сбор материалов </w:t>
        <w:br/>
        <w:t xml:space="preserve">о различных развивающих играх, анализ, обработка и систематизирование литературы о детских развивающих играх, технология изготовления </w:t>
        <w:br/>
        <w:t>и художественное оформление игрового стенда для ребёнка, изучение технологии изготовления игрушек из древеси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анная работа может иметь ценность не только для детей дошкольного возраста, но и служить вспомогательным материалом для педагогов.</w:t>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проектировать и изготовить красивую, интересную, полезную, развивающую, обучающую, безопасную игрушку для ребёнка дошкольного возраста из экологически чистого материал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Составить эскиз всей работы.</w:t>
      </w:r>
    </w:p>
    <w:p>
      <w:pPr>
        <w:pStyle w:val="Normal"/>
        <w:spacing w:lineRule="auto" w:line="360" w:before="0" w:after="0"/>
        <w:ind w:firstLine="567"/>
        <w:jc w:val="both"/>
        <w:rPr/>
      </w:pPr>
      <w:r>
        <w:rPr>
          <w:rFonts w:cs="Times New Roman" w:ascii="Times New Roman" w:hAnsi="Times New Roman"/>
          <w:sz w:val="28"/>
          <w:szCs w:val="28"/>
        </w:rPr>
        <w:t>2. Узнать способы окрашивания детских игруше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Изучить основные приёмы и навыки работы при изготовлении игрушек из древесин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Подобрать необходимые заготовки и элементы бы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Усовершенствовать навыки резьбы, выжигания, соединения деревянных деталей и точения деталей на токарном станк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Выпилить, выточить, вырезать, покрасить и отшлифовать все детали, которые будут крепиться на стен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 Безопасно закрепить на стенд все электроприбо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Собрать основание стен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Закрепить все элементы на стен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Реклама данного издел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Актуально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 детей существует постоянная потребность в получении новых знаний через окружающие их предметы и игрушки, что иногда требует значительных денежных затрат. В связи с этим возникла идея изготовить универсальную и, при чем, недорогую игрушку, которая была бы интересна </w:t>
        <w:br/>
        <w:t>и полезна ребенку. Таким недорогим аналогом современным развивающим игрушкам может служить наш игровой стенд, сделанный своими руками для детей дошкольного возраста из экологически чистых материалов.</w:t>
      </w:r>
    </w:p>
    <w:p>
      <w:pPr>
        <w:pStyle w:val="Normal"/>
        <w:tabs>
          <w:tab w:val="clear" w:pos="708"/>
          <w:tab w:val="left" w:pos="7440"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ab/>
      </w:r>
      <w:r>
        <w:br w:type="page"/>
      </w:r>
    </w:p>
    <w:p>
      <w:pPr>
        <w:pStyle w:val="Normal"/>
        <w:tabs>
          <w:tab w:val="clear" w:pos="708"/>
          <w:tab w:val="left" w:pos="744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блемы исследования:</w:t>
      </w:r>
    </w:p>
    <w:p>
      <w:pPr>
        <w:pStyle w:val="Normal"/>
        <w:spacing w:lineRule="auto" w:line="360" w:before="0" w:after="0"/>
        <w:ind w:firstLine="567"/>
        <w:jc w:val="both"/>
        <w:rPr/>
      </w:pPr>
      <w:r>
        <w:rPr>
          <w:rFonts w:cs="Times New Roman" w:ascii="Times New Roman" w:hAnsi="Times New Roman"/>
          <w:sz w:val="28"/>
          <w:szCs w:val="28"/>
        </w:rPr>
        <w:t>Современная проблема на сегодня заключается в несоответствии качества детской игрушки и её цены. Качество детской игрушки оставляет желать лучшего. Поэтому возникла потребность в создании качественного и недорогого анало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анность исследуемой проблемы:</w:t>
      </w:r>
    </w:p>
    <w:p>
      <w:pPr>
        <w:pStyle w:val="Normal"/>
        <w:spacing w:lineRule="auto" w:line="360" w:before="0" w:after="0"/>
        <w:ind w:firstLine="567"/>
        <w:jc w:val="both"/>
        <w:rPr/>
      </w:pPr>
      <w:r>
        <w:rPr>
          <w:rFonts w:cs="Times New Roman" w:ascii="Times New Roman" w:hAnsi="Times New Roman"/>
          <w:sz w:val="28"/>
          <w:szCs w:val="28"/>
        </w:rPr>
        <w:t>Необходимость изучения свойств древесины, влияющих на качество игрушек. Создание стационарного станка-лобзика, при помощи которого можно изготовить более мелкие детали для игруше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никальность:</w:t>
      </w:r>
    </w:p>
    <w:p>
      <w:pPr>
        <w:pStyle w:val="Normal"/>
        <w:spacing w:lineRule="auto" w:line="360" w:before="0" w:after="0"/>
        <w:ind w:firstLine="567"/>
        <w:jc w:val="both"/>
        <w:rPr/>
      </w:pPr>
      <w:r>
        <w:rPr>
          <w:rFonts w:cs="Times New Roman" w:ascii="Times New Roman" w:hAnsi="Times New Roman"/>
          <w:sz w:val="28"/>
          <w:szCs w:val="28"/>
        </w:rPr>
        <w:t>Работа сделана полностью вручную с помощью подручных инструментов и доступных экологически безопасных средств. На данном стенде, занимая небольшую площадь, размещено множество элементов для игры и познания предметов быта. Все элементы подвижны, что немаловажно для развития мелкой моторики пальцев рук. Наш стенд можно использовать для обучения ребенка счету. Одновременно на игровом стенде могут играть несколько малышей. Большой стенд занимает в квартире мало мес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тапы реализации прое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Подготовительны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бор заготовки для выполнения данной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а технологической кар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технического рисунка стен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Основно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дготовить необходимые заготов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жечь определённые рисунк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красить необходимые заготовки</w:t>
      </w:r>
    </w:p>
    <w:p>
      <w:pPr>
        <w:pStyle w:val="Normal"/>
        <w:spacing w:lineRule="auto" w:line="360" w:before="0" w:after="0"/>
        <w:ind w:firstLine="567"/>
        <w:jc w:val="both"/>
        <w:rPr/>
      </w:pPr>
      <w:r>
        <w:rPr>
          <w:rFonts w:cs="Times New Roman" w:ascii="Times New Roman" w:hAnsi="Times New Roman"/>
          <w:sz w:val="28"/>
          <w:szCs w:val="28"/>
        </w:rPr>
        <w:t>-купить необходимые включатели, выключатели, замки, цепочки и тому подобное</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закрепить все детали на стен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Заключительны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извести экономические расчё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клама данного проек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ческие расчё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фанера      лист фанеры 1500*1500 см стоит 350 рублей, израсходовано 1 м. кв.    150 рублей</w:t>
      </w:r>
    </w:p>
    <w:p>
      <w:pPr>
        <w:pStyle w:val="Normal"/>
        <w:spacing w:lineRule="auto" w:line="360" w:before="0" w:after="0"/>
        <w:ind w:firstLine="567"/>
        <w:jc w:val="both"/>
        <w:rPr/>
      </w:pPr>
      <w:r>
        <w:rPr>
          <w:rFonts w:cs="Times New Roman" w:ascii="Times New Roman" w:hAnsi="Times New Roman"/>
          <w:sz w:val="28"/>
          <w:szCs w:val="28"/>
        </w:rPr>
        <w:t>2. сосновые доски      120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 магнитные буквы   300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доска магнитная     около 100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затрачено эл. Энергии при работе на различных электроинструментах 4 часа 4 рубл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краски акриловые     50 рублей</w:t>
      </w:r>
    </w:p>
    <w:p>
      <w:pPr>
        <w:pStyle w:val="Normal"/>
        <w:spacing w:lineRule="auto" w:line="360" w:before="0" w:after="0"/>
        <w:ind w:firstLine="567"/>
        <w:jc w:val="both"/>
        <w:rPr/>
      </w:pPr>
      <w:r>
        <w:rPr>
          <w:rFonts w:cs="Times New Roman" w:ascii="Times New Roman" w:hAnsi="Times New Roman"/>
          <w:sz w:val="28"/>
          <w:szCs w:val="28"/>
        </w:rPr>
        <w:t>7. различные включатели, цепочки, крючки и тому подобное 1100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 светодиоды 8*10= 80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 фонарик 200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 батарейки 20*3= 60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1.телефонный диск 36 рублей</w:t>
      </w:r>
    </w:p>
    <w:p>
      <w:pPr>
        <w:pStyle w:val="Normal"/>
        <w:spacing w:lineRule="auto" w:line="360" w:before="0" w:after="0"/>
        <w:ind w:firstLine="567"/>
        <w:jc w:val="both"/>
        <w:rPr/>
      </w:pPr>
      <w:r>
        <w:rPr>
          <w:rFonts w:cs="Times New Roman" w:ascii="Times New Roman" w:hAnsi="Times New Roman"/>
          <w:sz w:val="28"/>
          <w:szCs w:val="28"/>
        </w:rPr>
        <w:t>12. один час своей работы я оцениваю в 80 рублей, на данную работу потрачено 12 часов   960 рублей</w:t>
      </w:r>
    </w:p>
    <w:p>
      <w:pPr>
        <w:pStyle w:val="Normal"/>
        <w:spacing w:lineRule="auto" w:line="360" w:before="0" w:after="0"/>
        <w:ind w:firstLine="567"/>
        <w:jc w:val="both"/>
        <w:rPr/>
      </w:pPr>
      <w:r>
        <w:rPr>
          <w:rFonts w:cs="Times New Roman" w:ascii="Times New Roman" w:hAnsi="Times New Roman"/>
          <w:sz w:val="28"/>
          <w:szCs w:val="28"/>
        </w:rPr>
        <w:t>ИТОГО:3000 рублей</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Ход работ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илил 2 листа для основания стен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илил 4 брус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клеил основание стенд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точил основание штурвала, выпилил ручки для штурвала, склеил части штурвала, покрасил штурвал, закрепил штурвал на стен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илил 2 пропеллера, покрасил пропеллеры, закрепил пропеллеры на стен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упил включатели, закрепил на стен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илил и закрепил дверцу на стенд при помощи петел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зобрал счёты, переделал и покрасил основание счёт, закрепил счёты на стен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упил и закрепил на стенд дверную ручку</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или и отшлифовал 3 листа фанеры 17*15, нанёс и выжег определённые рисунки, покрасил некоторые рисунки, обрезал всё лишнее, приклеил рисунки на стен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Купил и закрепил необходимые защёлки на стенд так, чтобы они располагались рядом с двер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или основание для гайки, нарезал резьбу на металле, выпилил и просверлил насквозь гайку, вставил в отверстие болт, покрасил деревянные элементы, собрал и закрепил конструкцию гайки на стен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илил и покрасил основание доски из тонколистового металла, закрепил доску на стен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шёл и разобрал старый дисковый телефон, закрепил телефонный диск на стенд</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емые функ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се элементы которые расположены на стенде выполняют функцию развитие мелкой моторики. Счёты также служат для обучения счёту в раннем возрасте. Защёлки расположены рядом с дверью для того, чтобы он сразу понимал для чего они расположены именно там. Доска это приятное дополнение для этого стенда, на которой ребёнок может рисовать и писать.</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ыводы и практические рекомендации</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Мы составили эскиз своей работы. В ходе изготовления стенда познакомились со способами окрашивания детских игрушек - оказалось, что их можно окрашивать акриловыми красками. Подобрали и купили все необходимые материалы для оформления игрушки. Усовершенствовали навыки выпиливания электро-лобзиком, точения деталей на ТДС (токарно- деревообрабатывающий станок), сборки электрической цепи, шлифования деталей и выжигания. И закрепили всё на стенд. Для более эффективного использования стенда по боковым стенкам планируется разместить дополнительные приспособления, а также ввести автоматические устройства и датчики для более интересного использования стенда. </w:t>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pacing w:lineRule="auto" w:line="360" w:before="0" w:after="0"/>
        <w:ind w:firstLine="567"/>
        <w:jc w:val="both"/>
        <w:rPr/>
      </w:pPr>
      <w:r>
        <w:rPr>
          <w:rFonts w:cs="Times New Roman" w:ascii="Times New Roman" w:hAnsi="Times New Roman"/>
          <w:sz w:val="28"/>
          <w:szCs w:val="28"/>
        </w:rPr>
        <w:t>Создан настоящий стенд, выполняющий функцию детской развивающей игрушки для малыша. С помощью нашего стенда ребёнок сможет познать элементы быта: дверная ручка, дверца, петли, всевозможные защелки, элементы электрической сети, различные выключатели, розетки и так далее. Ребенок учится правильно обращаться с предметами быта. Он не просто играет, а познаёт функциональную значимость окружающих предметов.</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Аркин Е. А. Из истории игрушки // Дошкольное воспитание, 1995, № 3. – 89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Батурина Е. Игрушки в семье // Дошкольное воспитание, 2000, № 9. – 134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3.</w:t>
        <w:tab/>
        <w:t>Игрушка в жизни ребенка / под ред. Коссаковской Е. А. – М.: Просвещение, 2000. – 357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4.   Коняев Н. Игрушки русских императоров. М.: Подъем, 2002. №4. -169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5.   Крупская Н. К. Об игрушках для дошколят. – Пед. соч., т. 6.М.: Политиздат, 1980.-596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Линькова Н. П. Игры, игрушки и воспитание способностей. – М.: Просвещение, 2000. – 612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7.</w:t>
        <w:tab/>
        <w:t>Локуциевская Г. Техническая игрушка // Дошкольное воспитание, 2002. № 5. – 132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8.</w:t>
        <w:tab/>
        <w:t>Мухина В. С. Игрушка как средство психического развития ребенка // Вопросы психологии, 1988, № 2. – 435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9.</w:t>
        <w:tab/>
        <w:t xml:space="preserve"> Новоселова С., Локуциевская Г., Кожухова Н. Для самых маленьких // Дошкольное воспитание, 1998, № 6. – 396 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0.</w:t>
        <w:tab/>
        <w:t xml:space="preserve"> Русская игрушка: Советская Россия, М.: Наука, 1987.-544с.</w:t>
      </w:r>
    </w:p>
    <w:sectPr>
      <w:footerReference w:type="default" r:id="rId2"/>
      <w:footerReference w:type="first" r:id="rId3"/>
      <w:type w:val="nextPage"/>
      <w:pgSz w:w="11906" w:h="16838"/>
      <w:pgMar w:left="1701" w:right="850" w:gutter="0" w:header="0" w:top="1134" w:footer="70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6:01:00Z</dcterms:created>
  <dc:creator>Гость</dc:creator>
  <dc:description/>
  <cp:keywords/>
  <dc:language>en-US</dc:language>
  <cp:lastModifiedBy>Татьяна</cp:lastModifiedBy>
  <dcterms:modified xsi:type="dcterms:W3CDTF">2016-04-10T06:06:00Z</dcterms:modified>
  <cp:revision>3</cp:revision>
  <dc:subject/>
  <dc:title/>
</cp:coreProperties>
</file>