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 на тему: «Робототехника для МЧС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рутдинов Руслан</w:t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динение «Робототехника»</w:t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озов Антон Николаевич,</w:t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камск, 201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асателей является защита населения от различных чрезвычайных ситуаций (стихийные бедствия, пожары, террористические операции, техногенные ситуации) и возможное предотвращение их в будущем. Иными словами, МЧС России обязано не только устранять последствия чрезвычайных ситуаций в экстренном порядке, но и разрабатывать проекты по гражданской обор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МЧС России состоит из главного министра, его заместителей, главного военного эксперта, главного инспектора по пожарному надзору, департаментов и управ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значение в работе Министерства оказывает психодиагностическое обеспечение, без которого достаточно сложно помогать людям при возникновении чрезвычайных ситуаций. Бригады специалистов в области психологии совершают выезды на места трагических происшествий, а с 2006 года появилась круглосуточная телефонная линия. Операторы в любое время дня и ночи оказывают психологическую помощь и информируют население о правилах поведения в чрезвычайных ситуациях. Но на сегодняшний день этого не достаточно и для того, чтобы свести человеческие жертвы к минимуму, необходимо в обязательном порядке внедрить робототехнику в МЧС. Роботы смогут работать при самых экстремальных условиях и будут помогать людям, попавшим в беду там, где простой спасатель бессил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ть робототехнический комплекс, который будет служить во благо МЧС Ро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проекта: </w:t>
      </w:r>
      <w:r>
        <w:rPr>
          <w:color w:val="000000"/>
          <w:sz w:val="28"/>
          <w:szCs w:val="28"/>
        </w:rPr>
        <w:t>Основное назначение робототехники – выполнение различного рода работ в экстремальных внешних условиях опасных и вредных для человека или вообще исключающих полностью его присутствие, то робототехнические комплексы для чрезвычайных ситуац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ъект исследован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исследовательского проекта используются роботы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мет исследован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боры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>, их технические возмож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ы исследован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е, изучение робототехнических устройств, программ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значимость:</w:t>
      </w:r>
      <w:r>
        <w:rPr>
          <w:color w:val="000000"/>
          <w:sz w:val="28"/>
          <w:szCs w:val="28"/>
        </w:rPr>
        <w:t xml:space="preserve"> Применение робототехники в МЧС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ОДЕЛИ РОБОТОТЕХНИКИ МЧС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B5395"/>
          <w:sz w:val="28"/>
          <w:szCs w:val="28"/>
        </w:rPr>
      </w:pPr>
      <w:r>
        <w:rPr>
          <w:b/>
          <w:bCs/>
          <w:color w:val="0B539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а для транспортировки мин или взрывоопасных вещест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бжена специальной площадкой, сохраняющей горизонтальное положение при любых перемещениях маш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бот – манипулятор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-манипулятор предназначен для разбора завалов в зонах, где опасно находиться людям. Этот робот управляется дистанционно оператором, находящимся в укрытии, но может работать и в автоматическом режиме. Имеет выдвижную телескопическую стрелу с захватом для разборки завал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 - высотн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 – высотный спасатель предназначен для выполнения работ на больших высотах, например, для эвакуации людей. Оснащен специальными зацепами для подъема на высо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бот – пожарны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номный робот-пожарный предназначен для тушения пожаров в условиях, опасных для жизнедеятельности человека (сильная задымленность, высокая температура, отравляющие вещества и т.п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ащен автономным запасом воды и пожарным рукавом. Также имеет орудие для стрельбы специальным химическим снарядом для тушения очагов возгорания на расстоянии. Обладает повышенной проходимостью на пересеченной мест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о-эвакуационная маши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а вытаскивать вышедшую из строя технику и разбирать завалы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3:00Z</dcterms:created>
  <dc:creator>днс</dc:creator>
  <dc:description/>
  <cp:keywords/>
  <dc:language>en-US</dc:language>
  <cp:lastModifiedBy>днс</cp:lastModifiedBy>
  <dcterms:modified xsi:type="dcterms:W3CDTF">2016-04-27T14:55:00Z</dcterms:modified>
  <cp:revision>5</cp:revision>
  <dc:subject/>
  <dc:title/>
</cp:coreProperties>
</file>