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БОУДО «Центр развития творчества»</w:t>
        <w:br/>
        <w:t xml:space="preserve"> Клуб "Юный изобретатель"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акваконтроля для автомобиля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2664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4" r="-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етин Алексей Юрьевич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к 10 класса</w:t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о Михаил Степанович</w:t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. Сосновый Бор</w:t>
      </w:r>
    </w:p>
    <w:p>
      <w:pPr>
        <w:pStyle w:val="Normal"/>
        <w:spacing w:lineRule="auto" w:line="360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енинградской области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016 г.</w:t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Введение……………………………………………...……………..…..…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Исследовательская часть...…………………………………….…......…..….3</w:t>
      </w:r>
    </w:p>
    <w:p>
      <w:pPr>
        <w:pStyle w:val="Style18"/>
        <w:numPr>
          <w:ilvl w:val="1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вопроса…………………………...…………..........…3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екта.………………………………………..….…...….4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проекта……………………………..…..4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роектная часть……………………………………………………....……5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.  План реализации проекта…………………………………………....…..5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  Описание принципа действия и конструкций системы акваконтроля..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1.</w:t>
        <w:tab/>
        <w:t>Исходные данные…………………………………………………….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2.</w:t>
        <w:tab/>
        <w:t>Система акваконтроля со звуковым оповещением………………..8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3.</w:t>
        <w:tab/>
        <w:t>Система акваконтроля с голосовым оповещением……………….13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4.</w:t>
        <w:tab/>
        <w:t>Система акваконтроля с оповещением по радиоканалу………....15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5.</w:t>
        <w:tab/>
        <w:t>Выводы по результатам испытаний систем акваконтроля………18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Финансово-экономические расчеты……………………………………...18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Результаты выполнения проекта………………………………………….20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Дальнейшее развитие проекта……………………………………….……21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Библиографический список…………………………………………….…21</w:t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оит набрать в поисковике фразу «вода под ковриком автомобиля» и по количеству запросов (13 млн.)  становится ясно почему мы обратили внимание на эту проблему, возникающую при эксплуатации автомобиля. Когда автомобилист сталкивается с проблемой мокрых полов? При ремонте, установке дополнительной шумоизоляции, в поисках источника гнилого запаха или запотевания стекол. До этого момента можно проездить не один год с бассейном в ногах и не обнаружить этого. За это время металл днища может сгнить до дыр, от влаги размножатся различные бактерии и грибки, значительно ухудшится шумо- и теплоизоляция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екта: Создание специализированной системы акваконтроля автомобиля, позволяющей улучшить его основные потребительские свойства, а именно, долговечность и ликвидность. 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оекта разработаны схемы, проведено макетирование, изготовлены и отлажены опытные образцы 3 вариантов системы, отличающиеся функциональностью, ценой и ориентированных на разные группы потребителей. Проведены успешные испытания системы в реальных условиях эксплуатации на автомобилях. Проведен патентный поиск и подготовлены материалы для заявки в Роспатент на полезную модель. 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ы улучшит потребительские свойства автомобиля, повысит его ликвидность при продаже, предотвратит дорогостоящий кузовной ремонт и защитит здоровье от возможного появления в салоне болезнетворных микроорганизмов. Система имеет низкую себестоимость, менее 1000 рублей на один автомобиль. Изучен спрос на новую продукцию и получены первые заказы на ее изготовление. Первыми заказчиками стали центры установки шумоизоляции и автоакустики, а также частные автолюбители, столкнувшиеся с проблемой мокрых полов. Решено изготовить опытную партию системы акваконтроля в количестве 300 штук для реализации по предварительно полученным заказам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ведение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ый проект выполнялся на базе МБОУДО «Центр развития творчества» объединения Клуб «Юный изобретатель» г. Сосновый Бор Ленинградской области. Клуб существует с 1993 года и за время его существования его членами, школьниками, получено более 40 патентов, различных наград за победы в международных и всероссийских конкурсах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ое направление работы клуба – поиск вопросов и проблем в реальной окружающей жизни, которые можно попытаться решить силами Клуба. Особый интерес к проектам, имеющим патентные перспективы и реальные шансы на практическую реализацию и внедрение. Над данным проектом автор работает второй год и уже получены практические результаты, подтверждающие возможность практического внедрения и патентования реализованной идеи.</w:t>
      </w:r>
    </w:p>
    <w:p>
      <w:pPr>
        <w:pStyle w:val="Style18"/>
        <w:numPr>
          <w:ilvl w:val="0"/>
          <w:numId w:val="11"/>
        </w:numP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Исследовательская часть.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стояния вопрос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автотранспорт играет огромную роль в нашей жизнедеятельности. Личный автомобиль превратился в обычный атрибут жизни и ежедневного использования. Огромная индустрия автопроизводства с многомиллиардными доходами в настоящее время является одним из двигателей прогресса, внедрения новых технологических идей. В погоне за прибылью с учетом жесткой конкурентной борьбы за рынки сбыта автопроизводители пользуются различными приемами и стратегиями, не всегда учитывая интересы автовладельцев и общества в целом. Из последних громких скандалов – обман концерна Volkswagen [1], связанный с подделкой результатов тестирования автомобилей с дизельным двигателем по выбросам вредных веществ в атмосферу. Кроме того, в последние десятилетия изменился подход производителей к долговременной надежности своих автомобилей. Производители заинтересованы в том, чтобы потребитель как можно чаще менял автомобиль на новый, в том числе по причине его физического износа к 7-10 годам и экономической нецелесообразности ремонтов и обслуживания старого авт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тог, ряд проблем, с которыми сталкиваются автовладельцы в процессе эксплуатации и обслуживания своих автомобилей, для автопроизводителей не являются значимыми. Несмотря на то, что решение этих проблем не представляется какой-то сверхзадачей и при современном развитии технологий, прежде всего электроники, вполне по силам как отдельным гаражным энтузиастам, так и коммерческим структурам (в виде стартапов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мы хотели внести свой посильный вклад в поиск и решение проблем, по каким-то причинам не интересным автопроизводителям, но снижающим потребительские свойства автомоби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ек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специализированной системы акваконтроля автомобиля, позволяющей улучшить его основные потребительские свойства, а именно, долговечность и ликвидность.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следовать и проанализировать вопросы практической эксплуатации автомобиля в условиях воздействия воды на элементы кузова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ть структурные и принципиальные схемы, конструкцию различных по сложности и функциям вариантов системы акваконтроля автомобил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готовить опытные образцы системы, провести их отладку и испытани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сти патентный поиск и подготовить заявку на патентование идеи.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Материально-техническая база проекта.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</w:rPr>
      </w:pPr>
      <w:r>
        <w:rPr/>
        <w:t>В процессе работы над проектом выбор конкретных вариантов технических и конструкционных решений производился исходя из материально-технических и финансовых возможностей клуба «Юный изобретатель», а именно: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 xml:space="preserve">- элементная база (микроконтроллеры, отладочные платы, датчики, монтажные и корпусные изделия) приобреталась в интернет-магазинах </w:t>
      </w:r>
      <w:r>
        <w:rPr>
          <w:lang w:val="en-US"/>
        </w:rPr>
        <w:t>ebay</w:t>
      </w:r>
      <w:r>
        <w:rPr/>
        <w:t>.</w:t>
      </w:r>
      <w:r>
        <w:rPr>
          <w:lang w:val="en-US"/>
        </w:rPr>
        <w:t>com</w:t>
      </w:r>
      <w:r>
        <w:rPr/>
        <w:t xml:space="preserve"> и «Терраэлектроника» (https://www.terraelectronica.ru/);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программное обеспечение в виде ПО разработчика, библиотек и прикладных программ использовалось из комплектов приобретенных отладочных средств и бесплатного ПО с сайтов разработчиков;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необходимая справочная информация получена путем поиска на специализированных ресурсах интернета.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лан реализации проекта.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2694"/>
      </w:tblGrid>
      <w:tr>
        <w:trPr>
          <w:trHeight w:val="55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495" w:hanging="0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и анализ вопроса, поиск проблемы, требующей решения, выбор направлений работ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нварь 2015 года</w:t>
            </w:r>
          </w:p>
        </w:tc>
      </w:tr>
      <w:tr>
        <w:trPr>
          <w:trHeight w:val="54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ание целей и задач проекта. Проведение патентного поиска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рт 2015 года</w:t>
            </w:r>
          </w:p>
        </w:tc>
      </w:tr>
      <w:tr>
        <w:trPr>
          <w:trHeight w:val="71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труктурных и принципиальных схем системы, выбор элементной базы, материалов и комплектующих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й-июнь 2015 года</w:t>
            </w:r>
          </w:p>
        </w:tc>
      </w:tr>
      <w:tr>
        <w:trPr>
          <w:trHeight w:val="71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комплектующих изделий, изготовление и испытание макетов устройств. Анализ полученных данных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вгуст 2015 года</w:t>
            </w:r>
          </w:p>
        </w:tc>
      </w:tr>
      <w:tr>
        <w:trPr>
          <w:trHeight w:val="63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опытных образцов (прототипов) системы, их испытание и доводка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нтябрь-ноябрь 2015 года</w:t>
            </w:r>
          </w:p>
        </w:tc>
      </w:tr>
      <w:tr>
        <w:trPr>
          <w:trHeight w:val="56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роекту. Подготовка заявок на патентование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кабрь 2015 года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, поиск возможных заказчиков инвесторов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6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готовление установочной мелкосерийной партии разработанной системы, передача заказчикам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враль-май 2016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льнейших исследований по практическому использованию системы с целью ее усовершенствования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враль-декабрь 2016 года</w:t>
            </w:r>
          </w:p>
        </w:tc>
      </w:tr>
    </w:tbl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принципа действия и конструкций системы акваконтроля.</w:t>
      </w:r>
    </w:p>
    <w:p>
      <w:pPr>
        <w:pStyle w:val="Style16"/>
        <w:numPr>
          <w:ilvl w:val="2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Исходные данные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</w:rPr>
      </w:pPr>
      <w:r>
        <w:rPr/>
        <w:t>Достаточно набрать в поисковике фразу «вода под ковриком автомобиля» и по количеству запросов (13 млн.) (рис.1) становится ясно почему мы обратили внимание на эту проблему, возникающую при эксплуатации автомобиля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7590" cy="812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/>
      </w:pPr>
      <w:r>
        <w:rPr/>
        <w:t>Рис.1. Результаты запроса через интернет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Когда автомобилист сталкивается с проблемой мокрых полов? При ремонте, установке дополнительной шумоизоляции, в поисках источника гнилого запаха или запотевания стекол. До этого момента можно проездить не один год с бассейном в ногах и не обнаружить этого. За это время металл днища может сгнить до дыр («пол провалился»), от влаги размножатся различные бактерии и грибки, значительно ухудшится шумо- и теплоизоляция, так как пористые материалы, из которых изготовлены штатные ковры, как губка впитывают воду (рис.2)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Причин появления воды под коврами в авто много. Это и тающий снег, и дождь через дефектные уплотнители стекол, и забитые сливные отверстия кондиционера, и деформированные технологические заглушки на днище, и даже протечка антифриза из системы обогрева. Причем однажды попав под коврик, вода там остается практически навсегда, так как ее испарению препятствует верхний слой ковров, он сделан непромокаемым. С проблемой мокрых полов сталкиваются владельцы любых авто, от бюджетных отечественных до дорогих иномарок. Об этом хорошо знают работники центров шумоизоляции и автоакустики. От 30 до 50% автомобилей, по их статистике, имеют остаточную влагу под слоем штатной шумоизоляции и требуют дополнительных дорогостоящих работ по удалению образовавшейся ржавчины.</w:t>
      </w:r>
    </w:p>
    <w:p>
      <w:pPr>
        <w:pStyle w:val="Style16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33877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6" t="4966" r="240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/>
      </w:pPr>
      <w:r>
        <w:rPr/>
        <w:t>Рис.2. Последствия затопления пола автомобил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ой вывод? Нужна система постоянного контроля за состоянием полов под штатным ковром автомобиля на наличия вод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Существуют и продаются системы акваконтроля для бытовых помещений [2-4]. Однако они спроектированы для других условий эксплуатации и установки и без существенных доработок не могут быть установлены в автомобиль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отребность в адаптированной для применения в автомобиле системы акваконтроля существует. Информация об этом получена от работников автоцентров и обычных автолюбителей, обсуждающих данную проблему на специализированных сайт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оэтому было решено разработать схему и конструкцию оптимальной для использования в автомобиле системы акваконтроля. Система должна быть простой, недорогой, не влиять на конструкцию и другие системы автомобиля. Применение системы улучшит потребительские свойства автомобиля, повысит его ликвидность при продаже, предотвратит дорогостоящий кузовной ремонт и защитит от возможного появления в салоне болезнетворных микроорганизм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numPr>
          <w:ilvl w:val="2"/>
          <w:numId w:val="11"/>
        </w:numPr>
        <w:spacing w:lineRule="auto" w:line="360" w:before="0" w:after="0"/>
        <w:jc w:val="both"/>
        <w:rPr/>
      </w:pPr>
      <w:r>
        <w:rPr>
          <w:b/>
        </w:rPr>
        <w:t>Система акваконтроля со звуковым оповещ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ый вариант системы – самый простой и бюджетный. На рис.3 представлена ее структурная схема.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остоит из выносного датчика протечки воды и блока оповещения. Датчик представляет собой плату, на которой с двух сторон нанесен проводящий слой из двух групп проводников типа «расческа». Зазор между проводниками обеспечивает высокое сопротивления датчика в сухом состоя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900" cy="3940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/>
      </w:pPr>
      <w:r>
        <w:rPr/>
        <w:t>Рис.3. Структурная схема системы акваконтроля со звуковым оповещ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мачивании платы водой сопротивление датчика падает пропорционально количеству воды. Измерительный сигнал в виде сопротивления датчика по парному проводу поступает на вход аналогового компаратора блока оповещения, где с помощь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цепи преобразуется в напряжение постоянного тока. На другой вход компаратора поступает регулируемое пороговое напряжение. С помощью регулировочного резистора порог срабатывания компаратора устанавливается в процессе настройки системы. Если на датчик оказался погруженным в воду, на выходе компаратора появляется уровень логической единицы – напряжение питания 5 вольт. При этом запускается формирователь импульсов, который формирует на своем выходе однократную последовательность импульсов (от 1 до 5) с периодом 0,5 секунды. Количество импульсов устанавливается перед началом использования блока вручную с помощью перемычек и служит идентификатором места расположения датчика. Например, 1 импульс – пол водителя, 2 – пол пассажира, 3- пол заднего левого пассажира, 4 –пол заднего правого пассажира, 5 – пол багажника. Импульсы с выхода формирователя поступают на вход звукового излучателя (зуммера) и преобразуются в громкий звуковой сигнал. Количество звуковых «бипов» соответствует зоне размещения сработавшего датчика. Напряжение питания элементов схемы блока оповещения составляет 5 вольт и формируется преобразователем напряжения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типа. На вход преобразователя поступает напряжение12 вольт при включении замка зажигания (заводке автомобиля). Таким образом, схема работает только на заведенном авто, т.е. в присутствии водителя и срабатывает только в момент включения зажигания. Поэтому водитель услышит сигнал наличия воды на соответствующем участке пола автомобиля только один раз при каждой очередной заводке. Не будет назойливого зуммера во время вождения. А сигнал напоминания о проблеме будет сопровождать каждый запуск двигателя авто, пока проблема не будет устране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элементы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налогового компаратора используется двухканальный интегральный компаратор LM393. Формирователь импульсов построен на дискретной логике К561.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ь напряжения построен на чипе LM2596S в стандартном включен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ящие дорожки датчика покрыт защитным слоем никеля, что обеспечивает его защиту от окисления. Размер датчика 5х4,5 см. Для исключения перемещения датчика и обеспечения зазора между его поверхностью и полом, в отверстиях по углам платы датчика установлены резиновые стойки (Рис.4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блока оповещения – стандартный пластмассовый подходящего размера, внутри которого расположены все электронные компоненты. Электронные платы и элементы покрыты специальным полиуретановым защитным лаком для защиты от возможного конденс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14478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. Внешний вид датчика протеч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эксплуатация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 системы не сложен, его можно повести самостоятельно, либо в любом автосервис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и место установки датчиков протечки. Минимальное количество датчиков – 1 (пол водителя, как наиболее вероятное место появления воды). Оптимально – 2 датчика (пол водителя и переднего пассажира). На полу задних пассажиров и в багажнике вода появляется реже, но для полной уверенности лучше установить датчики и та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ь декоративные накладки порогов (рис.5)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 вверх штатный ковер и шумоизоляцию, освободив участок пола для установки датчика (рис.5). Проверить состояние пола на отсутствие воды, ржавчины, других загрязнений. В случае необходимости устранить обнаруженные проблемы.</w:t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831215</wp:posOffset>
                </wp:positionV>
                <wp:extent cx="320040" cy="563880"/>
                <wp:effectExtent l="0" t="0" r="635" b="23495"/>
                <wp:wrapNone/>
                <wp:docPr id="6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637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ce3b37" stroked="f" o:allowincell="f" style="position:absolute;margin-left:228.3pt;margin-top:65.45pt;width:25.15pt;height:44.35pt;mso-wrap-style:none;v-text-anchor:middle;mso-position-horizontal:center;mso-position-horizontal-relative:margin" type="_x0000_t67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921250" cy="21469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823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Рис.5. Пол со стороны пассажира со снятыми накладками порогов.</w:t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ragraph">
                  <wp:posOffset>984250</wp:posOffset>
                </wp:positionV>
                <wp:extent cx="342900" cy="533400"/>
                <wp:effectExtent l="0" t="635" r="635" b="23495"/>
                <wp:wrapNone/>
                <wp:docPr id="8" name="Стрелка ввер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upArrow">
                          <a:avLst>
                            <a:gd name="adj1" fmla="val 50000"/>
                            <a:gd name="adj2" fmla="val 49986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6" fillcolor="#ce3b37" stroked="f" o:allowincell="f" style="position:absolute;margin-left:284.15pt;margin-top:77.5pt;width:26.95pt;height:41.95pt;mso-wrap-style:none;v-text-anchor:middle;mso-position-horizontal:center;mso-position-horizontal-relative:page" type="_x0000_t68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344670" cy="258127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284" r="-8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. Вид с поднятым ковро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датчик желательно в нижней точке профиля пола, где в первую очередь будет скапливаться вода (рис.7). Провод от датчика протянуть под сиденье пассажи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6260" cy="18440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3235" r="-8" b="1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7. Установка датчика протечки воды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помощью перемычек количество звуковых импульсов для датчика (2 – для поля переднего пассажира). Подключить к блоку провода датчика и питания. Разместить блок под сиденьем (рис.8). При необходимости, закрепить его с помощью пластиковых стяж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4570</wp:posOffset>
                </wp:positionH>
                <wp:positionV relativeFrom="paragraph">
                  <wp:posOffset>850265</wp:posOffset>
                </wp:positionV>
                <wp:extent cx="571500" cy="426720"/>
                <wp:effectExtent l="0" t="635" r="635" b="23495"/>
                <wp:wrapNone/>
                <wp:docPr id="11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6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1" fillcolor="#ce3b37" stroked="f" o:allowincell="f" style="position:absolute;margin-left:79.1pt;margin-top:66.95pt;width:44.95pt;height:33.55pt;mso-wrap-style:none;v-text-anchor:middle" type="_x0000_t13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555490" cy="23393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603" r="-8" b="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8. Блок оповещения под сиденьем пассажир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блока и датчика. Для этого намочить датчик (помесить в любую емкость с водой, положить на мокрый поролон и т.п.). Включить зажигание. Должен прозвучать однократно звуковой сигнал (бипер) с установленным числом «бипов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ереть насухо датчик. Установить на место ковер и декоративные накладк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огичные манипуляции с другими датчиками.</w:t>
      </w:r>
    </w:p>
    <w:p>
      <w:pPr>
        <w:pStyle w:val="Style16"/>
        <w:spacing w:lineRule="auto" w:line="360" w:before="0" w:after="0"/>
        <w:ind w:left="2880" w:hanging="0"/>
        <w:jc w:val="both"/>
        <w:rPr/>
      </w:pPr>
      <w:r>
        <w:rPr>
          <w:b/>
        </w:rPr>
        <w:t>Модернизация систем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едставленная выше звуковая система оповещения, являясь простой по составу и использованию, а также бюджетной по цене, полностью выполняет все возложенные на нее функции. Однако, многие покупатели и владельцы автомобилей большое значение уделяют различным техническим и эстетическим особенностям своих авто, выделяющих их в ряду остальных. Это направление называется тюнингом. Автопроизводители используют различные маркетинговые ходы и прежде всего, так называемый рестайлинг своих моделей в борьбе с конкурентами. Раз в 3-5 лет производятся часто незначительные внешние изменения, добавление новых функций элементов интерьера и электронных гаджет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После успешных испытаний первой модели системы оповещения и получения заказов на ее изготовление, было принято решение модернизировать ее для привлечения интереса различных групп пользователей. Наш «маркетинговый ход» заключался в создании двух новых разновидностей системы. Не меняя по сути задач и принципа действия системы, мы попытались сделать ее внешне более эффектной и современно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numPr>
          <w:ilvl w:val="2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кваконтроля с голосовым оповещение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о втором варианте системы была модернизирована ее звуковая часть (рис.9). Вместо формирователя импульсов и звукового излучателя в схему блока оповещения введены контроллер голосовых сообщений, усилитель мощности и звуковой динамик. Теперь система подает сигнал появления воды на соответствующе участке не бипами, а голосом с указанием</w:t>
      </w:r>
    </w:p>
    <w:p>
      <w:pPr>
        <w:pStyle w:val="Style16"/>
        <w:spacing w:lineRule="auto" w:line="360" w:before="0" w:after="0"/>
        <w:jc w:val="both"/>
        <w:rPr/>
      </w:pPr>
      <w:r>
        <w:rPr/>
        <w:t>конкретных мест протечки.</w:t>
      </w:r>
    </w:p>
    <w:p>
      <w:pPr>
        <w:pStyle w:val="Style16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845" cy="354838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7" t="3705" r="1333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  <w:t>Рис.9. Структурная схема системы акваконтроля с голосовым оповещение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Сигнал логической единицы с выхода компаратора запускает речевой процессор и записанная в его память фраза через усилитель мощности проговаривается динамиком. Фразы типа «Внимание: вода под водительским ковриком!» записываются нами при изготовлении системы. Но при желании каждый владелец может записать любую фразу самостоятельно. Для этого в схеме есть элементы управления, встроенный микрофон и прилагается подробная инструкц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элементы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нтроллера голосовых сообщений используется специализированный однокристальный микроконтроллер </w:t>
      </w:r>
      <w:r>
        <w:rPr>
          <w:color w:val="333333"/>
          <w:sz w:val="28"/>
          <w:szCs w:val="28"/>
          <w:lang w:val="en-US"/>
        </w:rPr>
        <w:t>ISD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>20 [5]</w:t>
      </w:r>
      <w:r>
        <w:rPr>
          <w:sz w:val="28"/>
          <w:szCs w:val="28"/>
        </w:rPr>
        <w:t xml:space="preserve">. Хранения данных во встроенной флэш-памяти, до 100 лет и многократным количеством циклов записи/стирания. Для упрощения настройки в схеме используется микрофон и кнопки записи новой фразы. Длительность фразы до 20 секунд, что более чем достаточно в нашем случа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силителя мощности применен цифровой интегральный усилитель клас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щностью 2х3Вт на микросхеме PAM8403. Этот усилитель имеет очень высокий КПД до 90% и малые габариты (рис.10). В качестве динамика используется мини динамическая головка сопротивлением 8 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стру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лагодаря миниатюрным размерам используемых электронных компонентов габариты блока оповещения практически остались теми же. К одному блоку можно подключить до 5 дат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8565" cy="165417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10. Плата усилителя мощности на микросхеме PAM840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эксплуатация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таж системы производится аналогично представленной выше инструкции (стр.7).</w:t>
      </w:r>
    </w:p>
    <w:p>
      <w:pPr>
        <w:pStyle w:val="Style16"/>
        <w:numPr>
          <w:ilvl w:val="2"/>
          <w:numId w:val="11"/>
        </w:numPr>
        <w:spacing w:lineRule="auto" w:line="360" w:before="0" w:after="0"/>
        <w:jc w:val="both"/>
        <w:rPr/>
      </w:pPr>
      <w:r>
        <w:rPr>
          <w:b/>
        </w:rPr>
        <w:t>Система акваконтроля с оповещением по радиоканал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И, наконец, третья система использует последние достижения системотехники и предназначена для фанатов современных гаджетов и смартфонов (рис.11).</w:t>
      </w:r>
    </w:p>
    <w:p>
      <w:pPr>
        <w:pStyle w:val="Style16"/>
        <w:spacing w:lineRule="auto" w:line="36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39243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  <w:t>Рис.11. Структурная схема системы акваконтроля с оповещением по радиоканал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 отличие от двух предыдущих она не требует подключения к сети автомобиля (+12В), полностью автономна, не имеет блока оповещения и звуковых (голосовых) сообщений. Все элементы системы размещены в одном малогабаритном корпусе с выносной плоской антенной для заряд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Датчик воды находится в нижней части корпуса. Сигнал с датчика поступает на вход АЦП микроконтроллера. Микроконтроллер, как и другие элементы схемы основное время находятся в глубоком сне, потребляя от литиевого аккумулятора меньше 1 мкА. Периодически (раз в час) микроконтроллер просыпается, анализирует сигнал с датчика и наличие в автомобиле смартфона владельца автомобиля. Если смартфона нет, микроконтроллер засыпает. Когда в автомобиле появляется смартфон, на который настроена система, происходит соединение между ними по каналу блютус и микроконтроллер передает на смартфон информацию о состоянии датчика (сухо/вода) и степени разряда аккумулятора. Соответственно, программа на смартфоне, в случае появления воды или необходимости зарядки аккумулятора выдает соответствующее сообщение (визуально и звук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Протокол </w:t>
      </w:r>
      <w:r>
        <w:rPr>
          <w:lang w:val="en-US"/>
        </w:rPr>
        <w:t>Bluetooth</w:t>
      </w:r>
      <w:r>
        <w:rPr/>
        <w:t xml:space="preserve"> 4.0, используемый в системе является энергосберегающим. В данном режиме работы емкости используемого аккумулятора должно хватить на 6-12 месяцев непрерывной работы. Для подзарядки аккумулятора используется беспроводное зарядное устройство. Передача энергии осуществляется методом электромагнитной индукции через плоские катушки приемника-передатчика. Для зарядки нужно достать из бардачка зарядное устройство, подключить его к прикуривателю и разместить антенну на ковре в соответствующем месте, помеченном специальной пластиковой меткой при установке системы. Сигнал с антенны приемника преобразуется его электронным блоком в ток зарядки аккумулятора. Ход зарядки можно увидеть на смартфон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элементы систем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В системе использован </w:t>
      </w:r>
      <w:r>
        <w:rPr>
          <w:lang w:val="en-US"/>
        </w:rPr>
        <w:t>Bluetooth</w:t>
      </w:r>
      <w:r>
        <w:rPr/>
        <w:t xml:space="preserve"> 4.0 модуль </w:t>
      </w:r>
      <w:r>
        <w:rPr>
          <w:lang w:val="en-US"/>
        </w:rPr>
        <w:t>BLE</w:t>
      </w:r>
      <w:r>
        <w:rPr/>
        <w:t xml:space="preserve">-113 фирмы </w:t>
      </w:r>
      <w:r>
        <w:rPr>
          <w:lang w:val="en-US"/>
        </w:rPr>
        <w:t>BlueGiga</w:t>
      </w:r>
      <w:r>
        <w:rPr/>
        <w:t xml:space="preserve"> [6]. В этом модуле реализован аппаратный стек </w:t>
      </w:r>
      <w:r>
        <w:rPr>
          <w:lang w:val="en-US"/>
        </w:rPr>
        <w:t>Bluetooth</w:t>
      </w:r>
      <w:r>
        <w:rPr/>
        <w:t xml:space="preserve"> 4.0, а также встроена антенна и микроконтроллер типа 8051. Модуль имеет сверхнизкое энергопотребление и с его помощью можно реализовать схему, работающую не менее года от одной зарядки аккумулятор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Компоненты беспроводного зарядного устройства использовались из промышленного комплекта PW-WL-5, изготовленного и приобретенного в Китае [7]. Особенности комплекта: Особенности: стабильный источник питания, изоляция катушек, компактный дизайн, расстояние между катушками – 5-20 мм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эксплуатация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 системы заключается в установке по приведенной выше схеме нового корпусного датчика с антенной (рис.1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7740" cy="173609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1110" r="-8" b="3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2. Установка датчика системы акваконтроля с оповещением по радиокана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при возвращении на место ковра необходимо пометить пластиковой меткой центр установки антенны приемника (рис.1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06955</wp:posOffset>
                </wp:positionH>
                <wp:positionV relativeFrom="paragraph">
                  <wp:posOffset>518795</wp:posOffset>
                </wp:positionV>
                <wp:extent cx="624840" cy="274320"/>
                <wp:effectExtent l="0" t="635" r="635" b="22860"/>
                <wp:wrapNone/>
                <wp:docPr id="17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743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#ce3b37" stroked="f" o:allowincell="f" style="position:absolute;margin-left:181.65pt;margin-top:40.85pt;width:49.15pt;height:21.55pt;mso-wrap-style:none;v-text-anchor:middle;mso-position-horizontal-relative:margin" type="_x0000_t13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0910" cy="204089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1940" r="-8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13. Метка центра приемной антенны БЗУ на ков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рядки зарядное устройство нужно вставить в прикуриватель и разместить передающую антенну с пластиковой меткой в центре (рис.1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5665" cy="263779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7461" r="-6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4. Подключение передатчика беспроводного зарядного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1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Выводы по результатам испытаний систем акваконтроля.</w:t>
      </w:r>
    </w:p>
    <w:p>
      <w:pPr>
        <w:pStyle w:val="Style16"/>
        <w:spacing w:lineRule="auto" w:line="360" w:before="0" w:after="0"/>
        <w:ind w:firstLine="372"/>
        <w:jc w:val="both"/>
        <w:rPr/>
      </w:pPr>
      <w:r>
        <w:rPr/>
        <w:t>Все три системы акваконтроля были успешно испытаны на автомобилях в условиях реальной эксплуатации. Прототипы систем были продемонстрированы работникам установочных центров по шумоизоляции и автоакустике Санкт-Петербурга. Достигнута договоренность о передаче под реализацию опытных партий систем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инансово-экономические расчеты.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читаем себестоимость систем в части материалов, комплектующих и программного обеспече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обили для испытаний – руководителя проекта, родителей авторов (бесплатно)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стема акваконтроля со звуковым оповещением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shd w:fill="FFFFFF" w:val="clear"/>
        </w:rPr>
        <w:t>Комплект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Датчик протечки, компаратор -  71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ь         - 107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т логики К561             - 54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ьезозуммер                             -  84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пус                                       -  95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нтажный провод                – 24 руб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того себестоимость системы (1 установочный комплект): 435 ру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естоимость системы на автомобиль (5 установочных комплектов): 2175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го затраты на создание системы (10 установочных комплектов): 4350 руб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кваконтроля с голосовым оповещени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омплект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Датчик протечки, компаратор - 4 шт.               - 287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ь                                    - 107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лер голосовых сообщений, динамик  - 155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илитель мощности                                         -  107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ус                                                                 -  11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ный провод                                              – 68 руб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того себестоимость системы на один автомобиль: 839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го затраты на создание системы (2 установочных комплекта): 1678 руб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Система акваконтроля с оповещением по радиканал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омплект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Датчик протечки, компаратор - 4 шт.                  - 287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иевый аккумулятор 100 мА/ч                         - 105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лер BLE113-A-v1                                     - 79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проводное зарядное устройство (комплект) -  67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пус                                                                      -  65 руб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о себестоимость системы (1 установочный комплект):       1917 ру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естоимость системы на автомобиль (4 установочных комплектов): 7668 руб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редство отладки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CC-DEBUGGER                                                -  3 565 руб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474747"/>
          <w:kern w:val="2"/>
          <w:sz w:val="28"/>
          <w:szCs w:val="28"/>
        </w:rPr>
        <w:t xml:space="preserve">Среда программирования </w:t>
      </w:r>
      <w:r>
        <w:rPr>
          <w:b/>
          <w:bCs/>
          <w:i/>
          <w:color w:val="474747"/>
          <w:kern w:val="2"/>
          <w:sz w:val="28"/>
          <w:szCs w:val="28"/>
          <w:lang w:val="en-US"/>
        </w:rPr>
        <w:t>T</w:t>
      </w:r>
      <w:r>
        <w:rPr>
          <w:b/>
          <w:bCs/>
          <w:i/>
          <w:color w:val="474747"/>
          <w:kern w:val="2"/>
          <w:sz w:val="28"/>
          <w:szCs w:val="28"/>
        </w:rPr>
        <w:t xml:space="preserve">echBASIC </w:t>
      </w:r>
      <w:r>
        <w:rPr>
          <w:b/>
          <w:bCs/>
          <w:i/>
          <w:color w:val="474747"/>
          <w:sz w:val="28"/>
          <w:szCs w:val="28"/>
        </w:rPr>
        <w:t>Version 3.2.1                          - 510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го затраты на создание системы: 13660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Анализ расчетных данных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ебестоимость систем акваконтроля со звуковым и голосовым оповещением сопоставимы. Таким образом, для реализации комплекта на весь автомобиль (4-5 зон контроля) целесообразно изготовление системы с голосовым оповещением. Такая система более информативна и презентабельна.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ачестве бюджетного варианта можно использовать систему на звуковом оповещении, но с охватом 1-2 зон, не более. Тогда с экономической точки зрения такой вариант оправдан.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кваконтроля с оповещением по радиоканалу – имиджевый продукт, с экономической точки зрения слабо конкурентен. Однако может найти спрос у фанатов гаджетов для смартфонов,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и в качестве элемента более сложной системы, например, охранной. При этом цена такой системы сопоставима с автомобильным навигатором или регистратором.</w:t>
      </w:r>
    </w:p>
    <w:p>
      <w:pPr>
        <w:pStyle w:val="Style18"/>
        <w:spacing w:lineRule="auto" w:line="36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ловиях промышленного производства стоимость системы дополнительно по предварительным расчетам, может быть снижена на 10-25%. </w:t>
      </w:r>
    </w:p>
    <w:p>
      <w:pPr>
        <w:pStyle w:val="Style18"/>
        <w:spacing w:lineRule="auto" w:line="36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выполнения проекта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проекте цели и задачи успешно решены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труктурные схемы трех вариантов системы акваконтроля для автомобиля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ы конкретные варианты узлов и комплектующих, разработаны принципиальные схемы и конструкции системы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акетирование, изготовлены и отлажены опытные образцы системы, отличающиеся функциональностью, ценой и ориентированных на разные группы потребителей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варианты системы прошли полный цикл от конструкторской разработки до изготовления действующих экземпляров, выполненных на новейшей элементной базе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успешные испытания системы в реальных условиях эксплуатации на автомобиле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атериалы для заявки в Роспатент на полезную модель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 спрос на новую продукцию и получены первые заказы на ее изгот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йшее развитие проект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Получение патента на полезную модель</w:t>
      </w:r>
      <w:r>
        <w:rPr/>
        <w:t>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b/>
          <w:b/>
          <w:lang w:val="en-US" w:eastAsia="en-US"/>
        </w:rPr>
      </w:pPr>
      <w:r>
        <w:rPr/>
        <w:t>Изготовление установочных партий 3 вариантов системы для реализации заказчикам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одолжение работ по исследованию разработанной системы и ее модернизации.</w:t>
      </w:r>
    </w:p>
    <w:p>
      <w:pPr>
        <w:pStyle w:val="Style16"/>
        <w:spacing w:lineRule="auto" w:line="360" w:before="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lineRule="auto" w:line="360" w:before="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Библиографический список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17">
        <w:r>
          <w:rPr>
            <w:rStyle w:val="InternetLink"/>
            <w:sz w:val="28"/>
            <w:szCs w:val="28"/>
            <w:lang w:val="en-US" w:eastAsia="en-US"/>
          </w:rPr>
          <w:t>http://www.interfax.ru/story/181</w:t>
        </w:r>
      </w:hyperlink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18">
        <w:r>
          <w:rPr>
            <w:rStyle w:val="InternetLink"/>
            <w:sz w:val="28"/>
            <w:szCs w:val="28"/>
            <w:lang w:val="en-US" w:eastAsia="en-US"/>
          </w:rPr>
          <w:t>http://unikmag.ru/products/ustrojstvo-opovescheniya-o-protechke-vody</w:t>
        </w:r>
      </w:hyperlink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19">
        <w:r>
          <w:rPr>
            <w:rStyle w:val="InternetLink"/>
            <w:sz w:val="28"/>
            <w:szCs w:val="28"/>
            <w:lang w:val="en-US" w:eastAsia="en-US"/>
          </w:rPr>
          <w:t>http://ulimartik.ru/product/73965/datchik_protechki_vodi_sirena_AL_150__napoljniy__90db</w:t>
        </w:r>
      </w:hyperlink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20">
        <w:r>
          <w:rPr>
            <w:rStyle w:val="InternetLink"/>
            <w:sz w:val="28"/>
            <w:szCs w:val="28"/>
            <w:lang w:val="en-US" w:eastAsia="en-US"/>
          </w:rPr>
          <w:t>http://aqvastorozh.ru/?yclid=5953838572660726885</w:t>
        </w:r>
      </w:hyperlink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21">
        <w:r>
          <w:rPr>
            <w:rStyle w:val="InternetLink"/>
            <w:sz w:val="28"/>
            <w:szCs w:val="28"/>
            <w:lang w:val="en-US" w:eastAsia="en-US"/>
          </w:rPr>
          <w:t>http://www.dessy.ru/include/images/ware/pdf/e/eim353_isd1820_module_manual_v01.pdf</w:t>
        </w:r>
      </w:hyperlink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22">
        <w:r>
          <w:rPr>
            <w:rStyle w:val="InternetLink"/>
            <w:sz w:val="28"/>
            <w:szCs w:val="28"/>
            <w:lang w:val="en-US" w:eastAsia="en-US"/>
          </w:rPr>
          <w:t>http://media.digikey.com/pdf/Data%20Sheets/BlueGiga%20PDFs/BLE113.pdf</w:t>
        </w:r>
      </w:hyperlink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hyperlink r:id="rId23">
        <w:r>
          <w:rPr>
            <w:rStyle w:val="InternetLink"/>
            <w:sz w:val="28"/>
            <w:szCs w:val="28"/>
            <w:lang w:val="en-US" w:eastAsia="en-US"/>
          </w:rPr>
          <w:t>http://www.farnell.com/datasheets/74830.pdf</w:t>
        </w:r>
      </w:hyperlink>
    </w:p>
    <w:p>
      <w:pPr>
        <w:pStyle w:val="Style18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0" w:before="280" w:after="280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nterfax.ru/story/181" TargetMode="External"/><Relationship Id="rId18" Type="http://schemas.openxmlformats.org/officeDocument/2006/relationships/hyperlink" Target="http://unikmag.ru/products/ustrojstvo-opovescheniya-o-protechke-vody" TargetMode="External"/><Relationship Id="rId19" Type="http://schemas.openxmlformats.org/officeDocument/2006/relationships/hyperlink" Target="http://ulimartik.ru/product/73965/datchik_protechki_vodi_sirena_AL_150__napoljniy__90db" TargetMode="External"/><Relationship Id="rId20" Type="http://schemas.openxmlformats.org/officeDocument/2006/relationships/hyperlink" Target="http://aqvastorozh.ru/?yclid=5953838572660726885" TargetMode="External"/><Relationship Id="rId21" Type="http://schemas.openxmlformats.org/officeDocument/2006/relationships/hyperlink" Target="http://www.dessy.ru/include/images/ware/pdf/e/eim353_isd1820_module_manual_v01.pdf" TargetMode="External"/><Relationship Id="rId22" Type="http://schemas.openxmlformats.org/officeDocument/2006/relationships/hyperlink" Target="http://media.digikey.com/pdf/Data Sheets/BlueGiga PDFs/BLE113.pdf" TargetMode="External"/><Relationship Id="rId23" Type="http://schemas.openxmlformats.org/officeDocument/2006/relationships/hyperlink" Target="http://www.farnell.com/datasheets/74830.pdf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0:00Z</dcterms:created>
  <dc:creator>Zhukov Vlad</dc:creator>
  <dc:description/>
  <cp:keywords/>
  <dc:language>en-US</dc:language>
  <cp:lastModifiedBy>КМ</cp:lastModifiedBy>
  <cp:lastPrinted>2013-03-26T17:47:00Z</cp:lastPrinted>
  <dcterms:modified xsi:type="dcterms:W3CDTF">2016-05-09T14:10:00Z</dcterms:modified>
  <cp:revision>2</cp:revision>
  <dc:subject/>
  <dc:title/>
</cp:coreProperties>
</file>