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ДО «Центр развития творчества»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луб "Юный изобретатель"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b/>
          <w:sz w:val="44"/>
          <w:szCs w:val="44"/>
        </w:rPr>
        <w:t>Система автоматического контроля температуры тормозов автомобиля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3830" cy="35814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оченко Александр Александрович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 10 класса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о Михаил Степанович</w:t>
      </w:r>
    </w:p>
    <w:p>
      <w:pPr>
        <w:pStyle w:val="Normal"/>
        <w:tabs>
          <w:tab w:val="clear" w:pos="708"/>
          <w:tab w:val="left" w:pos="27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. Сосновый Бор</w:t>
      </w:r>
    </w:p>
    <w:p>
      <w:pPr>
        <w:pStyle w:val="Normal"/>
        <w:spacing w:lineRule="auto" w:line="36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енинградской области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016 г.</w:t>
      </w:r>
      <w:r>
        <w:br w:type="page"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Введение………………………………...…...……………….….…...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Исследовательская часть...……………………………........................….3</w:t>
      </w:r>
    </w:p>
    <w:p>
      <w:pPr>
        <w:pStyle w:val="Style18"/>
        <w:numPr>
          <w:ilvl w:val="1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вопроса………………………...………….........…3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екта .………………………………..…........…..….4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проекта…………………..........……4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роектная часть…………………………………………....…......……5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.  План реализации проекта………………………………………..…..5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 Описание принципа действия и конструкций системы автоматического контроля температуры тормозов автомобиля .........…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1.</w:t>
        <w:tab/>
        <w:t>Исходные данные и постановка задачи……………….….....….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2.</w:t>
        <w:tab/>
        <w:t>Система измерения температуры тормозов автомобиля .…….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3.</w:t>
        <w:tab/>
        <w:t>Система автоматического контроля и анализа температуры тормозов .................................................................................................…..9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Финансово-экономические расчеты………………………………...14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Результаты выполнения проекта…………………………………….1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Дальнейшее развитие проекта……………………………….………1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Библиографический список………………………………….....……16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рмозная система автомобиля – одна из основных, обеспечивающих безопасность вождения. От ее состояния во многом зависит возможность предотвратить аварию в чрезвычайной ситуации, сохранив этим здоровье, а порой и жизни пассажиров.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роизводители постоянно модернизируют тормозную систему для обеспечения большей безопасности. Однако контроль за фактическим состоянием тормозной системы остается практически без изменений. Он заключается в контроле уровня тормозной жидкости и степени износа тормозных колодок. 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Какой еще параметр позволил бы существенно улучшить контроль текущего состояния тормозов?  Это их температура. Температура тормозных колодок и дисков достигает 1000 С, и даже специальные спортивные колодки при перегреве могут «поплыть», при этом тормоза полностью пропадают. Перегрев тормозов приводит к снижению их эффективности, а в дальнейшем к деформации тормозного диска, разрушению тормозных колодок или поломке суппорта, что может привести к полному отказу тормозов и аварии.</w:t>
      </w:r>
    </w:p>
    <w:p>
      <w:pPr>
        <w:pStyle w:val="Normal"/>
        <w:widowControl w:val="false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Целью проекта стало создание специализированной системы контроля температуры тормозов автомобиля.  В результате выполнения проекта разработаны схемы, проведено макетирование, изготовлены и отлажены опытные образцы 2 вариантов системы. Система не влияет на существующую конструкцию, не требует вмешательства в механическую и гидравлическую системы тормозов. Система проста в монтаже и обслуживании, работает в автоматическом режиме. Проведены успешные испытания на автомобилях и подготовлена заявка на патент. Изучен спрос на новую продукцию и получены первые заказы на ее изготовление. Применение системы улучшит потребительские свойства автомобиля, повысит его безопасно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ведение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ый проект выполнялся на базе МБОУДО «Центр развития творчества» объединения Клуб «Юный изобретатель» г. Сосновый Бор Ленинградской области. Клуб существует с 1993 года и за время его существования его членами, школьниками, получено более 40 патентов, различных наград за победы в международных и всероссийских конкурсах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ое направление работы клуба – поиск вопросов и проблем в реальной окружающей жизни, которые можно попытаться решить силами Клуба. Особый интерес к проектам, имеющим патентные перспективы и реальные шансы на практическую реализацию и внедрение. Над данным проектом автор работают второй год и уже получены практические результаты, подтверждающие возможность практического внедрения и патентования реализованной идеи.</w:t>
      </w:r>
    </w:p>
    <w:p>
      <w:pPr>
        <w:pStyle w:val="Style18"/>
        <w:numPr>
          <w:ilvl w:val="0"/>
          <w:numId w:val="9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Исследовательская часть.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стояния вопрос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автотранспорт играет огромную роль в нашей жизнедеятельности. Личный автомобиль превратился в обычный атрибут жизни и ежедневного использования. Огромная индустрия автопроизводства с многомиллиардными доходами в настоящее время является одним из двигателей прогресса, внедрения новых технологических идей. В погоне за прибылью с учетом жесткой конкурентной борьбы за рынки сбыта автопроизводители пользуются различными приемами и стратегиями, не всегда учитывая интересы автовладельцев и общества в целом. Из последних громких скандалов – обман концерна Volkswagen [1], связанный с подделкой результатов тестирования автомобилей с дизельным двигателем по выбросам вредных веществ в атмосферу. Кроме того, в последние десятилетия изменился подход производителей к долговременной надежности своих автомобилей. Производители заинтересованы в том, чтобы потребитель как можно чаще менял автомобиль на новый, в том числе по причине его физического износа к 7-10 годам и экономической нецелесообразности ремонтов и обслуживания старого авт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тог, ряд проблем, с которыми сталкиваются автовладельцы в процессе эксплуатации и обслуживания своих автомобилей, для автопроизводителей не являются значимыми. Несмотря на то, что решение этих проблем не представляется какой-то сверхзадачей и при современном развитии технологий, прежде всего электроники, вполне по силам как отдельным гаражным энтузиастам, так и коммерческим структурам (в виде стартапов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мы хотели внести свой посильный вклад в поиск и решение проблем, по каким-то причинам не интересным автопроизводителям, но снижающим потребительские свойства автомобилей, прежде всего их надежность и безопасность.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ект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специализированной системы автоматического контроля температуры тормозов автомобиля, позволяющей улучшить его основные потребительские свойства, а именно, безопасность и надежность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следовать и проанализировать вопросы практической эксплуатации тормозной системы автомобил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ть структурные и принципиальные схемы, конструкцию различных по сложности и функциям вариантов системы контроля температуры тормозов автомобил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готовить опытные образцы системы, провести их отладку и испытания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сти патентный поиск и подготовить заявку на патентование идеи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ая база проекта.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</w:rPr>
      </w:pPr>
      <w:r>
        <w:rPr/>
        <w:t>В процессе работы над проектом выбор конкретных вариантов технических и конструкционных решений производился исходя из материально-технических и финансовых возможностей клуба «Юный изобретатель», а именно: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 xml:space="preserve">- элементная база (микроконтроллеры, отладочные платы, датчики, монтажные и корпусные изделия) приобреталась в интернет-магазинах </w:t>
      </w:r>
      <w:r>
        <w:rPr>
          <w:lang w:val="en-US"/>
        </w:rPr>
        <w:t>ebay</w:t>
      </w:r>
      <w:r>
        <w:rPr/>
        <w:t>.</w:t>
      </w:r>
      <w:r>
        <w:rPr>
          <w:lang w:val="en-US"/>
        </w:rPr>
        <w:t>com</w:t>
      </w:r>
      <w:r>
        <w:rPr/>
        <w:t xml:space="preserve"> и «Терраэлектроника» (https://www.terraelectronica.ru/);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программное обеспечение в виде ПО разработчика, библиотек и прикладных программ использовалось из комплектов приобретенных отладочных средств и бесплатного ПО с сайтов разработчиков;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- необходимая справочная информация получена путем поиска на специализированных ресурсах интернет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лан реализации проекта.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2694"/>
      </w:tblGrid>
      <w:tr>
        <w:trPr>
          <w:trHeight w:val="55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49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ние и анализ вопроса, поиск проблемы, требующей решения, выбор направлений работ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ябрь 2014 года</w:t>
            </w:r>
          </w:p>
        </w:tc>
      </w:tr>
      <w:tr>
        <w:trPr>
          <w:trHeight w:val="54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ание целей и задач проекта. Проведение патентного поиска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5 года</w:t>
            </w:r>
          </w:p>
        </w:tc>
      </w:tr>
      <w:tr>
        <w:trPr>
          <w:trHeight w:val="71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труктурных и принципиальных схем системы, выбор элементной базы, материалов и комплектующих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15 года</w:t>
            </w:r>
          </w:p>
        </w:tc>
      </w:tr>
      <w:tr>
        <w:trPr>
          <w:trHeight w:val="71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и комплектующих изделий, изготовление и испытание макетов устройств. Анализ полученных данных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 2015 года</w:t>
            </w:r>
          </w:p>
        </w:tc>
      </w:tr>
      <w:tr>
        <w:trPr>
          <w:trHeight w:val="63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опытных образцов (прототипов) системы, их испытание и доводка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ябрь 2015 года</w:t>
            </w:r>
          </w:p>
        </w:tc>
      </w:tr>
      <w:tr>
        <w:trPr>
          <w:trHeight w:val="56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роекту. Подготовка заявки на патентование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кабрь 2015 года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, поиск возможных заказчиков инвесторов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готовление установочной мелкосерийной партии разработанной системы, передача заказчикам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-май 2016 год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льнейших исследований по практическому использованию системы с целью ее усовершенствования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нварь-декабрь 2016 года</w:t>
            </w:r>
          </w:p>
        </w:tc>
      </w:tr>
    </w:tbl>
    <w:p>
      <w:pPr>
        <w:pStyle w:val="Style16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принципа действия и конструкций системы автоматического контроля температуры тормозов автомобиля.</w:t>
      </w:r>
    </w:p>
    <w:p>
      <w:pPr>
        <w:pStyle w:val="Style16"/>
        <w:numPr>
          <w:ilvl w:val="2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Исходные данные и постановка задач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ормозная система автомобиля – одна из основных, обеспечивающих безопасность вождения. От ее состояния во многом зависит возможность предотвратить аварию в чрезвычайной ситуации, сохранив этим здоровье, а порой и жизни пассажир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чество торможения зависит от многих причин: конструкции тормозной системы, качества расходных материалов, своевременного и качественного обслужив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сновные неисправности тормозной системы: заклинивание тормозных поршней и колодок и направляющих, попадание воздуха в тормозную жидкость или ее закипание, неравномерный износ тормозных дисков и колодок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Автопроизводители постоянно модернизируют тормозную систему для обеспечения большей безопасности. Появились системы </w:t>
      </w:r>
      <w:r>
        <w:rPr>
          <w:lang w:val="en-US"/>
        </w:rPr>
        <w:t>ABS</w:t>
      </w:r>
      <w:r>
        <w:rPr/>
        <w:t xml:space="preserve">, </w:t>
      </w:r>
      <w:r>
        <w:rPr>
          <w:lang w:val="en-US"/>
        </w:rPr>
        <w:t>ESC</w:t>
      </w:r>
      <w:r>
        <w:rPr/>
        <w:t xml:space="preserve"> и т.д., управляющие усилием торможения в зависимости от дорожных условий. Однако контроль за фактическим состоянием тормозной системы остается практически без изменений. Он заключается в контроле уровня тормозной жидкости и степени износа тормозных колодок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ой еще параметр позволил бы существенно улучшить контроль текущего состояния тормозов?  Это их температура. Об этом хорошо знают в автоспорте, где качество тормозов – одно из основных условий для победы. Температура тормозных колодок и дисков достигает 1000 С, и даже специальные спортивные колодки при перегреве могут «поплыть», при этом тормоза полностью пропадают. С учетом этого раллийные команды испытывают и настраиваю тормозные системы, с помощью различных способов измерения температуры. Самый простой способ измерения – применение специальных наклеиваемых на суппорт стикеров[2,3].   Их окраска изменяется в зависимости от нагрева, есть специальная шкала (рис. 1, рис.2). Стоимость комплекта таких стикеров достаточно высока 3-4 тысячи рублей. Другой способ измерения тормозов с помощью ИК-термометров, быстро и без контакта (рис.3). Основной недостаток существующих методов измерения – для их проведения необходимо остановиться. А это нарушает процесс тренировки и не применимо в ходе соревновани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276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>Рис.1. Специальный стикер для измерения температуры тормоз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А что же с гражданскими автомобилями. Измерение температуры тормозов нигде не измеряется. Лишь в новейших автомобилях </w:t>
      </w:r>
      <w:r>
        <w:rPr>
          <w:lang w:val="en-US"/>
        </w:rPr>
        <w:t>BMW</w:t>
      </w:r>
      <w:r>
        <w:rPr/>
        <w:t xml:space="preserve"> расчетным путем вычисляется температура тормозов по специальному алгоритму в зависимости от условий и манеры езды. При этом, когда расчетная температура превышает установленный уровень, компьютер отключает антизаносные и антиблокировочные системы. Таким образом предотвращается возможность дальнейшего нагрева тормозов и их отказа.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924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 xml:space="preserve">Рис.2. Набор стикеров фирмы </w:t>
      </w:r>
      <w:r>
        <w:rPr>
          <w:lang w:val="en-US"/>
        </w:rPr>
        <w:t>AP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для измерения температуры тормоз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3397250"/>
            <wp:effectExtent l="0" t="0" r="0" b="0"/>
            <wp:docPr id="4" name="sample_B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ple_Big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45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/>
        <w:t>Рис.3. Бесконтактный лазерный измеритель температур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Таким образом температура тормозов однозначно характеризует их состояние. Можно ли измерять температуру тормозов в процессе езды. Такая практика существует в авиации. Однако в автомобилестроении до практической реализации контроля температуры тормозных механизмов не дошл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Да в гражданских автомобилях тормоза перегревают реже, но и это станет возможным после 2-3 резких оттормаживаний со скорости 120-160 км/час. Но в то же время с помощью измерения температуры тормозных механизмов всех колес можно контролировать их текущее состояние и вовремя провести ремонт или обслуживание. Например, относительный перегрев одного из тормозных механизмов говорит о закисших элементах системы именно на этом колесе. И наоборот, холодный тормоз говорит об износе дисков или колодок, наличии воздуха в магистрал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С учетом изложенного, в рамках проекта была предпринята попытка создания системы термоконтроля тормозов. Основные условия: система не должна влиять на существующие конструктивные и схематические решения, недопустимо вмешательство в механическую и гидравлическую системы тормозов. Система должна быть простой в монтаже и обслуживании, работать в автоматическом режим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6"/>
        <w:numPr>
          <w:ilvl w:val="2"/>
          <w:numId w:val="9"/>
        </w:numPr>
        <w:spacing w:lineRule="auto" w:line="360" w:before="0" w:after="0"/>
        <w:jc w:val="both"/>
        <w:rPr/>
      </w:pPr>
      <w:r>
        <w:rPr>
          <w:b/>
        </w:rPr>
        <w:t>Система измерения температуры тормозов автомобиля.</w:t>
      </w:r>
    </w:p>
    <w:p>
      <w:pPr>
        <w:pStyle w:val="Style16"/>
        <w:spacing w:lineRule="auto" w:line="360" w:before="0" w:after="0"/>
        <w:ind w:left="288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а рис. 4 приведена структурна схема системы измерения температуры тормоз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истема представляет собой цифровой термометр с термопарой в качестве датчика температуры (рис.4). Термопара К-типа с диапазоном измерений до 1000С закрепляется на элементе тормозной системы, в данном случае тормозной колодке. Сигнал с выхода термопары поступает на вход специализированного интегрального преобразователя фирмы </w:t>
      </w:r>
      <w:r>
        <w:rPr>
          <w:sz w:val="28"/>
          <w:szCs w:val="28"/>
          <w:lang w:val="en-US"/>
        </w:rPr>
        <w:t>Max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6675 [4]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4555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938" r="-4" b="3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ис.4. Структурная схема системы контроля температуры тормозов автомоби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еобразователя: компенсация холодного спая, последовательный интерфейс SPI, 12-разрядное разрешение (0,25°C), обнаружение отсоединения термопа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Цифровой 12-битный код температуры по шине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 поступает на микроконтроллер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типа 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>-430, далее преобразовывается в сигналы интерфейса управления жидкокристаллическим индикато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сей схемы осуществляется с помощью преобразователя напряжения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/ На входе преобразователя напряжение 12-14,5В от сети автомобиля. На выходе – стабилизированное напряжение 5В. Ток потребления схемы – не более 2мА, поэтому можно для питания схемы использовать батарею или аккумулятор напряжением 3,6 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не только визуальный контроль температуры тормозов, но и запись значений в память микроконтроллера (режим дата-логгера). Полученные таким образом данные затем сбрасываются с помощью отладчика на компьютер, где могут обрабатываться и анализиров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сис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еобходимости невмешательства в существующую тормозную систему было принято решение установить датчик температуры – термопару в датчик износа колодок (рис.5)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9515" cy="39135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7" t="25336" r="5584" b="1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ис. 5. Конструкция крепления датчика температуры на тормозную колод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атчик имеет пластиковый корпус с проводом, который заканчивается разъемом. Пластиковая часть датчика износа вставляется в специальный паз тормозной колодки и защелкивается с помощью упругой пластины. Был модернизирован датчик износа. В просверленное отверстие пластикового корпуса вставлен чувствительный элемент термопары. Кабель от термопары после установки датчика износа в колодку выведен в салон автомобиля и подключен к измерительному блоку. Такая операция проводится со всеми колодками. Измерительный блок закреплен на торпеде для возможности визуального контроля (рис.6)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сист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зготовления опытного экземпляра системы она была установлена на автомобиль и в течение 6 месяцев испытывалась. Система работала стабильно. В зависимости от режимов езды температура колодок составляла от 50 до 320 градусов Цельсия. Был выявлено отклонение до 50% температуры правого заднего тормоза относительно левого задн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 тормозном стенде в автосервисе эффективность заднего правого тормоза оказалась на 36% хуже, чем левого. После замены задних тормозных колодок проблема уш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6480" cy="27654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374" r="10944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Рис. 6. Конструкция крепления измерительного блока в салоне автомобиля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испытания система подтвердили ее работоспособность и возможность анализа с ее помощью состояния тормозной системы. Однако для наиболее эффективного использования такой системы необходима разработка алгоритмов анализа показаний и формирования диагностических сообщ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9"/>
        </w:numPr>
        <w:spacing w:lineRule="auto" w:line="360" w:before="0" w:after="0"/>
        <w:rPr/>
      </w:pPr>
      <w:r>
        <w:rPr>
          <w:b/>
        </w:rPr>
        <w:t>Система автоматического контроля и анализа температуры тормоз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а разработана система контроля и анализа температуры тормозов, структурная схема которой представлена на рис.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4066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.7. Структурная схема системы обработки и анализа температуры тормозов автомоби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ы от измерительных термопар поступают на преобразователи в цифровой код и далее через шину SPI на микроконтроллер. Одновременно микроконтроллер регистрирует данные с GPS-модуля (текущие координаты и скорость), датчика ускорения (акселерометр) и датчика тормоза автомобиля (включен-нет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лученные данные и результаты измерений, привязанные ко временной и пространственной шкале, с помощью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модема передаются в облачное хранилище, где накапливаются и хранятся для дальнейшего анализа и обработ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осуществляться визуально на индикато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пряжение на схему +5В поступает с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таж датчиков системы производится так же, как в системе термоконтроля с использованием датчиков износа колод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обрана, испытана на макете и установлена на автомобиль. Следующим этапом будет набор статистических данных для разработки алгоритмов обработки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системе проявила интерес команда авторалли. Принято решение изготовить опытные образцы системы для применения в автоспорте. Для этого необходимо разработать новый способ крепления датчика температуры, так как конструкция тормозных механизмов спортивных тормозов несколько друг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инансово-экономические расчеты.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читаем себестоимость систем в части материалов, комплектующих и программного обеспечени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и для испытаний – руководителя проекта, родителей авторов (бесплатн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Система измерения температуры тормозов автомобиля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мплектующ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Датчик температуры термопар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образователь сигнала термопары max6675 (комплект)</w:t>
      </w:r>
      <w:r>
        <w:rPr>
          <w:sz w:val="28"/>
          <w:szCs w:val="28"/>
          <w:shd w:fill="FFFFFF" w:val="clear"/>
        </w:rPr>
        <w:t xml:space="preserve"> - 4 шт.  - 1415 руб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ь                                                                        - 107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контроллер, ЖКИ                                                                       - 173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ус                                                                                                    -    65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тажный провод                                                                                 – 78 ру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 себестоимость системы на один автомобиль: 1829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траты на создание системы: 1829 руб.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Система автоматического контроля и анализа температуры тормозов автомобиля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омплектующ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Датчик температуры термопар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образователь сигнала термопары max6675 (комплект)</w:t>
      </w:r>
      <w:r>
        <w:rPr>
          <w:sz w:val="28"/>
          <w:szCs w:val="28"/>
          <w:shd w:fill="FFFFFF" w:val="clear"/>
        </w:rPr>
        <w:t xml:space="preserve"> - 4 шт.    - 1415 руб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еобразователь                                                                           - 107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кроконтроллер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, акселерометр (комплект)                   - 448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пус                                                                                                       -  165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КИ индикатор                                                                                         - 338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нтажный провод                                                                                    – 85 руб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того себестоимость системы на один автомобиль: 6590 ру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го затраты на создание системы: 6590 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нализ расчетных данных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ого контроля и анализа температуры тормозов имеет небольшую стоимость с учетом решаемых задач, всего в 3 раза превышает стоимость комплекта одноразовых наклеек – индикаторов температуры тормозов. Система имеет ограниченное применение (спорт, тюнинг), поэтому рентабельность можно сделать выше за счет увеличения цены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истемы измерения температуры тормозов после ее доводки до серийного производства может составить 2,50 – 3 тысячи рублей. С учетом ее возможного вклада в обеспечение безопасности и уменьшение затрат на последующее обслуживание тормозной системы, а также стоимости сопоставимой с комплектом тормозных колодок, система может найти свой рынок.</w:t>
      </w:r>
    </w:p>
    <w:p>
      <w:pPr>
        <w:pStyle w:val="Style18"/>
        <w:spacing w:lineRule="auto" w:line="36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ловиях промышленного производства стоимость систем дополнительно по предварительным расчетам, может быть снижена на 10-25%. </w:t>
      </w:r>
    </w:p>
    <w:p>
      <w:pPr>
        <w:pStyle w:val="Style18"/>
        <w:numPr>
          <w:ilvl w:val="0"/>
          <w:numId w:val="9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выполнения проекта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ленные в проекте цели и задачи успешно решены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ы структурные схемы двух вариантов системы автоматического контроля температуры тормозов автомобиля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ны конкретные варианты узлов и комплектующих, разработаны принципиальные схемы и конструкции системы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макетирование, изготовлены и отлажены опытные образцы системы, отличающиеся функциональностью, ценой и ориентированных на разные группы потребителей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ные варианты системы прошли полный цикл от конструкторской разработки до изготовления действующих экземпляров, выполненных на новейшей элементной базе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ы успешные испытания системы в реальных условиях эксплуатации на автомобиле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ы материалы для заявки в Роспатент на полезную модель.</w:t>
      </w:r>
    </w:p>
    <w:p>
      <w:pPr>
        <w:pStyle w:val="Style1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 спрос на новую продукцию и получены первые заказы на ее изготовление. 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нейшее развитие проект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Получение патента на полезную модель</w:t>
      </w:r>
      <w:r>
        <w:rPr/>
        <w:t>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должение работ по исследованию разработанной системы и ее модернизац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b/>
          <w:b/>
          <w:lang w:val="en-US" w:eastAsia="en-US"/>
        </w:rPr>
      </w:pPr>
      <w:r>
        <w:rPr/>
        <w:t>Изготовление установочной партии системы для передачи заказчикам.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иблиографический список.</w:t>
      </w:r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  <w:lang w:val="en-US" w:eastAsia="en-US"/>
        </w:rPr>
      </w:pPr>
      <w:hyperlink r:id="rId10">
        <w:r>
          <w:rPr>
            <w:rStyle w:val="InternetLink"/>
            <w:sz w:val="28"/>
            <w:szCs w:val="28"/>
            <w:lang w:val="en-US" w:eastAsia="en-US"/>
          </w:rPr>
          <w:t>http://www.interfax.ru/story/181</w:t>
        </w:r>
      </w:hyperlink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  <w:lang w:val="en-US" w:eastAsia="en-US"/>
        </w:rPr>
      </w:pPr>
      <w:hyperlink r:id="rId11">
        <w:r>
          <w:rPr>
            <w:rStyle w:val="InternetLink"/>
            <w:sz w:val="28"/>
            <w:szCs w:val="28"/>
            <w:lang w:val="en-US" w:eastAsia="en-US"/>
          </w:rPr>
          <w:t>http://www.demon-tweeks.co.uk/karting/pyrometers-temperature-indicators/a-p-racing-temperature-indication-strips</w:t>
        </w:r>
      </w:hyperlink>
    </w:p>
    <w:p>
      <w:pPr>
        <w:pStyle w:val="Style18"/>
        <w:numPr>
          <w:ilvl w:val="0"/>
          <w:numId w:val="7"/>
        </w:numPr>
        <w:spacing w:lineRule="auto" w:line="360"/>
        <w:rPr>
          <w:sz w:val="28"/>
          <w:szCs w:val="28"/>
          <w:lang w:val="en-US" w:eastAsia="en-US"/>
        </w:rPr>
      </w:pPr>
      <w:hyperlink r:id="rId12">
        <w:r>
          <w:rPr>
            <w:rStyle w:val="InternetLink"/>
            <w:sz w:val="28"/>
            <w:szCs w:val="28"/>
            <w:lang w:val="en-US" w:eastAsia="en-US"/>
          </w:rPr>
          <w:t>https://www.alconkits.com/tools-and-supplies/temperature-control/alcon-caliper-temp-indicator-strips-detail</w:t>
        </w:r>
      </w:hyperlink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Style w:val="InternetLink"/>
          <w:sz w:val="28"/>
          <w:szCs w:val="28"/>
          <w:lang w:val="en-US" w:eastAsia="en-US"/>
        </w:rPr>
        <w:t>http://datasheet.octopart.com/MAX6675ISA%2B-Maxim-datasheet-133427.pdf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0" w:before="280" w:after="280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interfax.ru/story/181" TargetMode="External"/><Relationship Id="rId11" Type="http://schemas.openxmlformats.org/officeDocument/2006/relationships/hyperlink" Target="http://www.demon-tweeks.co.uk/karting/pyrometers-temperature-indicators/a-p-racing-temperature-indication-strips" TargetMode="External"/><Relationship Id="rId12" Type="http://schemas.openxmlformats.org/officeDocument/2006/relationships/hyperlink" Target="https://www.alconkits.com/tools-and-supplies/temperature-control/alcon-caliper-temp-indicator-strips-detai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7:00Z</dcterms:created>
  <dc:creator>Zhukov Vlad</dc:creator>
  <dc:description/>
  <cp:keywords/>
  <dc:language>en-US</dc:language>
  <cp:lastModifiedBy>КМ</cp:lastModifiedBy>
  <cp:lastPrinted>2013-03-26T17:47:00Z</cp:lastPrinted>
  <dcterms:modified xsi:type="dcterms:W3CDTF">2016-05-09T13:46:00Z</dcterms:modified>
  <cp:revision>5</cp:revision>
  <dc:subject/>
  <dc:title/>
</cp:coreProperties>
</file>