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jpeg" ContentType="image/jpeg"/>
  <Override PartName="/word/media/image27.jpeg" ContentType="image/jpeg"/>
  <Override PartName="/word/media/image26.jpeg" ContentType="image/jpeg"/>
  <Override PartName="/word/media/image23.jpeg" ContentType="image/jpeg"/>
  <Override PartName="/word/media/image7.png" ContentType="image/png"/>
  <Override PartName="/word/media/image2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12.jpeg" ContentType="image/jpeg"/>
  <Override PartName="/word/media/image6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134" w:right="567" w:hanging="0"/>
        <w:rPr>
          <w:b/>
          <w:b/>
          <w:iCs/>
          <w:szCs w:val="28"/>
          <w:u w:val="single"/>
          <w:lang w:val="en-US"/>
        </w:rPr>
      </w:pPr>
      <w:r>
        <w:rPr>
          <w:b/>
          <w:iCs/>
          <w:szCs w:val="28"/>
          <w:u w:val="single"/>
          <w:lang w:val="en-US"/>
        </w:rPr>
      </w:r>
    </w:p>
    <w:p>
      <w:pPr>
        <w:pStyle w:val="Heading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РОССИЙСКАЯ КОНФЕРЕНЦИЯ </w:t>
      </w:r>
    </w:p>
    <w:p>
      <w:pPr>
        <w:pStyle w:val="Heading"/>
        <w:spacing w:lineRule="auto" w:line="360"/>
        <w:rPr/>
      </w:pPr>
      <w:r>
        <w:rPr>
          <w:iCs/>
          <w:szCs w:val="36"/>
        </w:rPr>
        <w:t>«ЮНЫЕ ТЕХНИКИ И ИЗОБРЕТАТЕЛИ»</w:t>
      </w:r>
    </w:p>
    <w:p>
      <w:pPr>
        <w:pStyle w:val="Heading"/>
        <w:rPr>
          <w:bCs/>
          <w:szCs w:val="36"/>
          <w:u w:val="single"/>
        </w:rPr>
      </w:pPr>
      <w:r>
        <w:rPr>
          <w:bCs/>
          <w:szCs w:val="36"/>
          <w:u w:val="single"/>
        </w:rPr>
        <w:t>___________________________________________________</w:t>
      </w:r>
    </w:p>
    <w:p>
      <w:pPr>
        <w:pStyle w:val="TextBody"/>
        <w:jc w:val="center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екция:</w:t>
      </w:r>
      <w:r>
        <w:rPr>
          <w:b/>
          <w:sz w:val="24"/>
        </w:rPr>
        <w:t xml:space="preserve"> УЮТНЫЙ МИР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ма: Электростатический пылесос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Cs w:val="28"/>
        </w:rPr>
        <w:t xml:space="preserve">Автор: </w:t>
      </w:r>
      <w:r>
        <w:rPr>
          <w:bCs/>
          <w:szCs w:val="28"/>
        </w:rPr>
        <w:t>Горлов Алексей Андреевич</w:t>
      </w:r>
    </w:p>
    <w:p>
      <w:pPr>
        <w:pStyle w:val="TextBody"/>
        <w:rPr/>
      </w:pPr>
      <w:r>
        <w:rPr>
          <w:bCs/>
          <w:szCs w:val="28"/>
        </w:rPr>
        <w:t>МБОУ «Лицей № 9», 9«А» класс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Научный руководитель: </w:t>
      </w:r>
      <w:r>
        <w:rPr>
          <w:szCs w:val="28"/>
        </w:rPr>
        <w:t>Щербакова Евгения Станиславовн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Учитель физики </w:t>
      </w:r>
      <w:r>
        <w:rPr>
          <w:bCs/>
          <w:szCs w:val="28"/>
        </w:rPr>
        <w:t>МБОУ «Лицей № 9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Место выполнения работы: </w:t>
      </w:r>
      <w:r>
        <w:rPr>
          <w:szCs w:val="28"/>
        </w:rPr>
        <w:t xml:space="preserve">г. Белгород </w:t>
      </w:r>
      <w:r>
        <w:rPr>
          <w:bCs/>
          <w:szCs w:val="28"/>
        </w:rPr>
        <w:t>МБОУ «Лицей № 9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15</w:t>
      </w:r>
    </w:p>
    <w:p>
      <w:pPr>
        <w:pStyle w:val="TextBody"/>
        <w:spacing w:lineRule="auto" w:line="36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bCs/>
          <w:szCs w:val="28"/>
        </w:rPr>
        <w:t>Содержа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Вве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Основная ча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Теоретические свед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</w:t>
        <w:tab/>
        <w:t>Статическое электриче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</w:t>
        <w:tab/>
        <w:t>Формирование знаний о статическом электриче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3.</w:t>
        <w:tab/>
        <w:t>Применение статического электри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актическая часть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</w:t>
        <w:tab/>
        <w:t>Принцип работы пылес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</w:t>
        <w:tab/>
        <w:t>Электростатический пылес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 xml:space="preserve">Испытание электростатического пылесо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</w:t>
        <w:tab/>
        <w:t>Определение его преимуществ и недоста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Список литератур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Приложе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я решил продолжить свое исследование по изучению статического электричества. На начальном этапе своей работы я создал электростатические игрушки. Они оказались очень интересны как развивающие игры и полезны в изучении статического электричества моим одноклассникам и друзьям. У меня возник большой интерес к дальнейшему изучению практического использования статического электричества в нашей жизни. Родилась новая идея – изобрести пылесос собственной конструкции, который на основе электризации будет выполнять свою работу по уборке пыли, мела и других мелких частиц. Возможно, созданный мною бытовой прибор, займет достойное место среди других предметов уборочной техники. Мне очень хочется, чтобы он прошел техническое испытание в моей школе и дал настоящий бой мелу и пы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электростатического пылесоса на основе знаний о статическом электричест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bookmarkStart w:id="0" w:name="_GoBack"/>
      <w:bookmarkEnd w:id="0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ся с работой бытового пылес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ся с моделями пылесосов, использующих свойства статического электри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оектировать модель электростатического пылес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уя расчеты и заданные параметры создать электростатический пылесо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уя технические испытания пылесоса, определить его преимущества и недостат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татическое электричест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электризация тел трени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электростатический пылесо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эмпирического уровня: наблюд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экспериментально-теоретического уровня: моделирование, эксперимент, идеализация, анализ и синтез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часть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оретические сведе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Статическое электриче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ческое электричество – явление, связанное со скоплением электрических зарядов на поверхности тела или в объеме вещества и характеризующееся наличием электрического и отсутствием магнитного по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зация заключается в том, что нейтральные тела, не проявляющие нормально электрических свойств, в условиях определенного контакта или взаимодействия становятся электрически заряжен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лектризации заряды не возникают и не исчезают, они переходят с одного электризующегося тела на другое и накапливаются на поверхностях их соприкосновения или перемещаются в пределах одного и того же тел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Формирование знаний о статическом электричест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нциклопедии «Физика» издательства «Аванта» я узнал, что электрические заряды были всегда. С самого рождения мироздания. Их наблюдал древнегреческий философ Фалес из Милета. Древние египтяне открыли явление статического электричества, когда они проводили по кошачьей шерсти гладкими кусочками янтар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греки знали о чудесных свойствах камня-электрона. Так они называли янтарь за его способность притягивать различные легкие тела-пушинки, нити, воло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физик Отто фон Герике (1602-1686) обнаружил, что помимо сил притяжения, существуют и силы отталкивания. В 1729г. английский ученый Стивен Грей (ок1670-1736) открыл, что некоторые материалы, например металлы, проводят электричество, а другие (дерево, фарфор, стекло) неспособны на это. В 1733 году французский физик Шарль Дюфе (1698-1739) на основании этого сделал вывод о существовании двух видов электричества, которые он назвал “положительным” и “отрицательным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ое время спустя знаменитый американец Бенджамин Франклин (1706-1790) систематизировал все известные электрические явления. В середине 50-х годов 18 века появились большие электростатические маши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 Применение статического электрич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й заряд используется в окрасочных производствах, технологиях отчистки, пищевой промышленности (хлебопекарное и колбасное производство), производство полимерных и пластических масс, процессы переработки шерсти, шелка, нефтепродуктов, ряд процессов в мебельной и деревоперерабатывающей промышленности, бумажной и полиграфической промыш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зуются самолеты в полете и при торможении на взлетной полосе. Поэтому после остановки к ним не сразу приставляют металлические трапы, а сначала разрежают лайнеры, опуская на землю металлический трос, иначе могут пострадать и люди и техни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использовании статическое электричество может приносить немало пользы. Работа ксерокса и лазерных принтеров также основана на действии статического электрич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, покрытые линолеумом или полихлорвиниловыми плитками, одежда из синтетических материалов является источниками образования статического электричества на поверхности тела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электризации возникают в самых разнообразных условиях:  при работе ременных передач и транспортеров, выполненных из различных непроводящих материалов;  при разматывании и обработке ткани, лент, бумаги;  при перемешивании веществ в смесителях и обработке их на вальцах или каландрах;  при размоле, просеивании и фильтрации воздуха и газа, а также при поднятии пылинок потоком воздуха;  при движении жидкости по трубопроводам со скоростью, превышающей оптимальную, установленную для данного рода жидкости;  при сливе, наливе, перекачке и переливании жидкостей из емкости в емкость и особенно в случаях подачи жидкости падающей струей;  при движении по трубопроводам и выходе из сопла сжатых или сжиженных газов и т. п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актическая часть работ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Принцип работы пылес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 — устройство для уборки пыли и загрязнений с поверхностей за счёт всасывания потоком воздуха. Пыль и загрязнения накапливаются в пылесборнике, из которого они должны регулярно удаля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лесос с определенной мощностью засасывает пыль, грязь, мелкие частицы. Затем этот мусор вместе с воздухом проходит мешок-пылесборник, резервуар или аква-фильтр, где задерживается основное количество грязи: крупные частицы, песок. Потом воздух проходит через фильтр перед мотором; этот фильтр защищает мотор от содержимого предыдущего этапа в случае неожиданной разгерметизации системы сбора основного мусора; этот фильтр тоже не влияет на систему очистки воздуха. После проходит через фильтр на выходе из пылесоса, который ещё называют фильтром тонкой очистки; именно он отвечает за очистку воздуха. Это могут быть микрофильтры, фильтры S-класса, НЕРА-фильтры, которые призваны исключить попадание мельчайших частиц, пыли, вирусов, бактерий, цветочной пыльцы обратно в убираемое помещение. Эффективность фильтров тонкой очистки оценивается по количеству задержанных мельчайших частиц размером до 0,3 микрона. Еще раз повторим, что система фильтрации у всех пылесосов трехступенчатая: пылесборник, моторный фильтр, выходной фильтр тонкой очистки (Приложение 1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строение и работу обычного пылесоса, можно переходить к практической части моей исследовательской работы – созданию электростатического пылесос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Электростатический пылесо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давайте разберемся, для чего необходим электростатический пылесос? С помощью электростатического пылесоса можно намного аккуратней убирать пыль с полок, ведь проведя тряпку по полке, мы разносим частицы пыли в разные стороны. Получается, что мы не убираем, а наоборот разносим эту пыль. Также данный пылесос можно будет применить для быстрой очистки доски от пыли, создаваемой мелом, и также можно убирать частицы мела снизу доски, куда они осыпаются. Таким образом, электростатический пылесос обладает рядом преимуществ (для небольших поверхностей) относительно бытового пылес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человек уже сумел изобрести электростатический пылесос. Познакомимся с некоторыми из них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Электростатический пылесос Du.Static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дина этого пылесоса Южная Корея, изобрел 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зайнер из Южной Кореи Won Suk Lee. </w:t>
      </w:r>
      <w:r>
        <w:rPr>
          <w:rFonts w:cs="Times New Roman" w:ascii="Times New Roman" w:hAnsi="Times New Roman"/>
          <w:sz w:val="28"/>
          <w:szCs w:val="28"/>
        </w:rPr>
        <w:t xml:space="preserve">Пылесос под названием Du.Static (dust-пыль, static - статическое электричество) состоит из рабочей станции и палочки, собирающей пыль. Станция передает палочке электрический заряд и та легко собирает пыль в самых труднодоступных местах (на шкафу, в углу, под диваном), ведь статическое электричество притягивает пыль. Управлени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ылесосом</w:t>
        </w:r>
      </w:hyperlink>
      <w:r>
        <w:rPr/>
        <w:t xml:space="preserve"> осуществляется с помощью всего одной кнопки «вкл/выкл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599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ительные качес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рицательные качества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тит труднодоступные поверхност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лочка фиксированной длины. </w:t>
            </w:r>
          </w:p>
        </w:tc>
      </w:tr>
      <w:tr>
        <w:trPr>
          <w:trHeight w:val="545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ле окончания уборки нет необходимости мыть прибор, достаточно положить на рабочую станцию и нажать клавишу, при помощи вентилятора база вытянет всю пыль в специально отведенную кассету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ужно освобождать от пыли кассету.</w:t>
            </w:r>
          </w:p>
        </w:tc>
      </w:tr>
      <w:tr>
        <w:trPr>
          <w:trHeight w:val="544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ходится подзаряжать несколько раз за уборку палочку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татическая щетка «Антипыль».</w:t>
      </w:r>
      <w:r>
        <w:rPr/>
        <w:t xml:space="preserve"> Электрометёлка «Антипыль» притягивает к себе самые мельчайшие частички посредством статического электричества. Это изобретение, помогает делать уборку быстро, легко и весело. Всего 4 батарейки – и электрометёлка вращается, вбирая пыль и соринки. Простым нажатием на кнопку приводятся в движение щетинки, которые собирают пыль и удерживают е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814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ительные качест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рицательные качества</w:t>
            </w:r>
          </w:p>
        </w:tc>
      </w:tr>
      <w:tr>
        <w:trPr>
          <w:trHeight w:val="726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дает сменными насадками разной длины. Чистит труднодоступные поверхности.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сбора пыли метелку нужно электризовать, иначе она пыль не собирает, а просто смахивает на пол (в инструкции эти действия не прописаны). Электризовать лучше о синтетическую ткань (очень хорошо о флис), либо мех)</w:t>
            </w:r>
          </w:p>
        </w:tc>
      </w:tr>
      <w:tr>
        <w:trPr>
          <w:trHeight w:val="726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ет от 4-х батареек ААА. Прибор включается простым нажатием кнопки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ле уборки метелку достаточно встряхнуть или вымыть под краном. Оставить насадку в вертикальном положении, в котором она должна просохнуть.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 уборкой, при необходимости можно слегка увлажнить метелку водой с помощью разбрызгивателя воды или специальной жидкостью (к примеру, жидкостью для мытья окон). При небольшом загрязнении, можно собирать пыль и сухой метелкой. Пыль тогда будет притягиваться и осаждаться на метелке за счет статического электричеств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обы щетка притягивала пыль, ее обязательно после мытья надо высушивать, иначе просто разбрасывает пыль, а не собирает.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электростатического пылесоса, предложенного в данной работе, отличается тем, что статическое электричество постоянно поступает на рабочий стержень (Приложение 5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й мною электростатический пылесос состоит из двух отделов: рабочего органа пылесоса и корпуса (Приложение3). Рабочий орган электростатического пылесоса состоит из эбонитового цилиндра, который совершая вращения вокруг своей оси и соприкасаясь с шерстяной тканью, образует электрические заряды. К рабочему органу относится полый цилиндр, к внутренним стенкам которого приклеена шерстяная ткань; электрический мотор, который обеспечивает движение эбонитового цилиндра; шерстяная ткань, которая также как и эбонитовый цилиндр участвует в создании электрических зарядов и две опоры, в которых закреплен эбонитовый цилиндр. (Приложение 4). К корпусу электростатического пылесоса прикреплены кнопка включения, благодаря которой запускается мотор и источник тока, с помощью которого осуществляется работа пылес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изготовления электростатического пылесоса представлена в приложении (Приложение 6)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ытание электростатического пылесо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ытаний я выбрал поверхность площадью 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сследование времени притяжения мелких объектов, сделанных из разных веществ, к рабочему органу электростатического пылесоса </w:t>
      </w:r>
      <w:r>
        <w:rPr>
          <w:rFonts w:cs="Times New Roman" w:ascii="Times New Roman" w:hAnsi="Times New Roman"/>
          <w:sz w:val="28"/>
          <w:szCs w:val="28"/>
        </w:rPr>
        <w:t>(Приложение 7).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50"/>
        <w:gridCol w:w="316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син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секун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кунд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Исследование времени притяжения тел (ворсинки) в зависимости от внешних условий </w:t>
      </w:r>
      <w:r>
        <w:rPr>
          <w:rFonts w:cs="Times New Roman" w:ascii="Times New Roman" w:hAnsi="Times New Roman"/>
          <w:sz w:val="28"/>
          <w:szCs w:val="28"/>
        </w:rPr>
        <w:t>(Приложение 8).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166"/>
        <w:gridCol w:w="316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е помещ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е помеще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кун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 12 секунд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акже я решил узнать площадь поверхности, которую электростатический пылесос способен очистить до полного загрязнения рабочего органа электростатического пылесоса. Результат: примерно 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риложение 9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 Определение преимуществ и недостатк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й электростатический пылесос обладает рядом преимуществ и недостатков по отношению к бытовому пылесос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имущества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бирает пыль бесшумно, с труднодоступных поверх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ет меньше электрич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ен при хранении в помещ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способлен для использования на небольших по площади поверхностя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думана система  уборки пыли с самого пылесоса (стряхивать пыль после остановки рабочего тела или смывать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ть несколько режимов работы при разных скоростях рабочего те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зависимость от внешних услови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научно - исследовательской работы я познакомился с загадочными свойствами статического электричества. Я реализовал поставленную мною в начале исследования цель – изготовил прототип электростатического пылесоса. Для достижения цели я ознакомился с работой бытового пылесоса, с различными моделями пылесосов, использующих свойства статического электричества. Я спроектировал модель электростатического пылесоса, произвел расчеты и сконструировал электростатический пылесос, организовал технические испытания, определил преимущества и недостатки данной конструк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сделал только первый шаг на пути создания хорошего электростатического пылесоса, главными достоинствами которого будут бесшумная работа, отсутствие выхлопов как в обычном пылесосе, эффективность и простота в обращении. В дальнейшем я буду продолжать усовершенствование моего пылесоса, глубже вникая в изучение этого таинственного явления - статического электричества. Главными обоснованиями необходимости этих изобретений будут минимальные экономические затраты на их изготовление и эксплуатацию, их экологичность, и вместе с тем, простота и удобство в обращении. Стоит предположить, что во времена истощения сырьевых ресурсов, возможно, человечество в лице статического электричества найдет для себя спасение и путь к разрешению многих пробле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писок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ат Б. Физика в играх. –М. Центр-полиграф.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и почему. Электричество. Слово.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ов В.А.Физика. 10кл.:учебн.для общеобразоват.учреждений.М.Дрофа.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Я.И. Занимательная физика. Книга 2. –М. Наука.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з Джим. Занимательна химия, физика, биология. –М.: АСТ:Астрель.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Т. 16. Физика. Ч. 1. Биография физики. Путешествие в глубь материи. Механическая картина мира. ред. Коллегия: М. Аксенова, В. Володин, А. Элиович и др. – М: Мир энциклопедий Аванта +.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Т. 16. Физика. Ч. 2.Электричество и магнетизм. ред. Коллегия: М. Аксенова, В. Володин, А. Элиович и др. – М: Мир энциклопедий Аванта +. 2008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сай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hanging="7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6305</wp:posOffset>
            </wp:positionH>
            <wp:positionV relativeFrom="paragraph">
              <wp:posOffset>200660</wp:posOffset>
            </wp:positionV>
            <wp:extent cx="3012440" cy="225933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2610</wp:posOffset>
            </wp:positionH>
            <wp:positionV relativeFrom="paragraph">
              <wp:posOffset>517525</wp:posOffset>
            </wp:positionV>
            <wp:extent cx="3396615" cy="1871345"/>
            <wp:effectExtent l="0" t="0" r="0" b="0"/>
            <wp:wrapTight wrapText="bothSides">
              <wp:wrapPolygon edited="0">
                <wp:start x="-36" y="0"/>
                <wp:lineTo x="-36" y="21498"/>
                <wp:lineTo x="21600" y="21498"/>
                <wp:lineTo x="21600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hanging="7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ылесос с аквафильтром Karcher DS-6000</w:t>
      </w:r>
    </w:p>
    <w:p>
      <w:pPr>
        <w:pStyle w:val="Normal"/>
        <w:spacing w:lineRule="auto" w:line="360" w:before="0" w:after="0"/>
        <w:ind w:hanging="7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ие электростатические пылесо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9265</wp:posOffset>
            </wp:positionH>
            <wp:positionV relativeFrom="paragraph">
              <wp:posOffset>304165</wp:posOffset>
            </wp:positionV>
            <wp:extent cx="3303270" cy="2712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93720</wp:posOffset>
            </wp:positionH>
            <wp:positionV relativeFrom="paragraph">
              <wp:posOffset>304165</wp:posOffset>
            </wp:positionV>
            <wp:extent cx="3238500" cy="2712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4"/>
          <w:szCs w:val="24"/>
        </w:rPr>
        <w:t>Электростатический пылесос Du.Static.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Электростатическая щетка «Антипыл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hanging="7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ind w:hanging="7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7510</wp:posOffset>
            </wp:positionH>
            <wp:positionV relativeFrom="paragraph">
              <wp:posOffset>277495</wp:posOffset>
            </wp:positionV>
            <wp:extent cx="5848985" cy="3290570"/>
            <wp:effectExtent l="0" t="0" r="0" b="0"/>
            <wp:wrapTight wrapText="bothSides">
              <wp:wrapPolygon edited="0">
                <wp:start x="-18" y="0"/>
                <wp:lineTo x="-18" y="21565"/>
                <wp:lineTo x="21599" y="21565"/>
                <wp:lineTo x="21599" y="0"/>
                <wp:lineTo x="-1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щая схема электростатического пылесоса</w:t>
      </w:r>
    </w:p>
    <w:p>
      <w:pPr>
        <w:pStyle w:val="Normal"/>
        <w:spacing w:lineRule="auto" w:line="360" w:before="0" w:after="0"/>
        <w:ind w:hanging="7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44"/>
        <w:gridCol w:w="1701"/>
        <w:gridCol w:w="32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онит, пластмасса, оргстекло, шерсть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.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ind w:hanging="7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бочего органа электростатического пылесоса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31"/>
        <w:gridCol w:w="2529"/>
        <w:gridCol w:w="252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мото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ня №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ня №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текл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они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</w:tbl>
    <w:p>
      <w:pPr>
        <w:pStyle w:val="Normal"/>
        <w:spacing w:lineRule="auto" w:line="360" w:before="0" w:after="0"/>
        <w:ind w:hanging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112395</wp:posOffset>
            </wp:positionV>
            <wp:extent cx="5778500" cy="3250565"/>
            <wp:effectExtent l="0" t="0" r="0" b="0"/>
            <wp:wrapTight wrapText="bothSides">
              <wp:wrapPolygon edited="0">
                <wp:start x="-18" y="0"/>
                <wp:lineTo x="-18" y="21565"/>
                <wp:lineTo x="21599" y="21565"/>
                <wp:lineTo x="21599" y="0"/>
                <wp:lineTo x="-1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ind w:hanging="7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иальная схема электростатического пылесоса</w:t>
      </w:r>
    </w:p>
    <w:p>
      <w:pPr>
        <w:pStyle w:val="Normal"/>
        <w:spacing w:lineRule="auto" w:line="360" w:before="0" w:after="0"/>
        <w:ind w:hanging="77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56210</wp:posOffset>
            </wp:positionV>
            <wp:extent cx="4435475" cy="300101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hanging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«Изготовление электростатического пылесоса»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07"/>
        <w:gridCol w:w="5257"/>
        <w:gridCol w:w="1907"/>
      </w:tblGrid>
      <w:tr>
        <w:trPr>
          <w:trHeight w:val="11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струменты, приспособления</w:t>
            </w:r>
          </w:p>
        </w:tc>
      </w:tr>
      <w:tr>
        <w:trPr>
          <w:trHeight w:val="31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м чертеж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90170</wp:posOffset>
                  </wp:positionV>
                  <wp:extent cx="2442845" cy="2103755"/>
                  <wp:effectExtent l="0" t="0" r="0" b="0"/>
                  <wp:wrapTight wrapText="bothSides">
                    <wp:wrapPolygon edited="0">
                      <wp:start x="-6968" y="-6908"/>
                      <wp:lineTo x="-6968" y="28651"/>
                      <wp:lineTo x="48296" y="28651"/>
                      <wp:lineTo x="48296" y="-6908"/>
                      <wp:lineTo x="-6968" y="-6908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411" t="19156" r="48288" b="2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.</w:t>
            </w:r>
          </w:p>
        </w:tc>
      </w:tr>
      <w:tr>
        <w:trPr>
          <w:trHeight w:val="37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м заготовку для будущего корпуса пылесоса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333750" cy="235204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карном станке вытачиваем цилиндр из эбонита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78765</wp:posOffset>
                  </wp:positionH>
                  <wp:positionV relativeFrom="paragraph">
                    <wp:align>bottom</wp:align>
                  </wp:positionV>
                  <wp:extent cx="3009900" cy="2247900"/>
                  <wp:effectExtent l="0" t="0" r="0" b="0"/>
                  <wp:wrapTight wrapText="bothSides">
                    <wp:wrapPolygon edited="0">
                      <wp:start x="-71" y="0"/>
                      <wp:lineTo x="-71" y="21504"/>
                      <wp:lineTo x="21596" y="21504"/>
                      <wp:lineTo x="21596" y="0"/>
                      <wp:lineTo x="-71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, резцы.</w:t>
            </w:r>
          </w:p>
        </w:tc>
      </w:tr>
      <w:tr>
        <w:trPr>
          <w:trHeight w:val="33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бонитовому цилиндру с одной стороны закрепляем шестерню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6985</wp:posOffset>
                  </wp:positionV>
                  <wp:extent cx="3311525" cy="1976755"/>
                  <wp:effectExtent l="0" t="0" r="0" b="0"/>
                  <wp:wrapTight wrapText="bothSides">
                    <wp:wrapPolygon edited="0">
                      <wp:start x="-67" y="0"/>
                      <wp:lineTo x="-67" y="21485"/>
                      <wp:lineTo x="21599" y="21485"/>
                      <wp:lineTo x="21599" y="0"/>
                      <wp:lineTo x="-67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ем небольшой длины пластмассовую трубку, к внутренним стенкам которой приклеиваем шерстяную ткань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35</wp:posOffset>
                  </wp:positionV>
                  <wp:extent cx="3343275" cy="2371725"/>
                  <wp:effectExtent l="0" t="0" r="0" b="0"/>
                  <wp:wrapTight wrapText="bothSides">
                    <wp:wrapPolygon edited="0">
                      <wp:start x="-64" y="0"/>
                      <wp:lineTo x="-64" y="21509"/>
                      <wp:lineTo x="21600" y="21509"/>
                      <wp:lineTo x="21600" y="0"/>
                      <wp:lineTo x="-64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ножницы, ножовка по металл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окарного станка вытачиваем пазы в заготовке из оргстекла и вставляем в эти пазы подшипник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35</wp:posOffset>
                  </wp:positionV>
                  <wp:extent cx="3600450" cy="2162175"/>
                  <wp:effectExtent l="0" t="0" r="0" b="0"/>
                  <wp:wrapTight wrapText="bothSides">
                    <wp:wrapPolygon edited="0">
                      <wp:start x="-58" y="0"/>
                      <wp:lineTo x="-58" y="21501"/>
                      <wp:lineTo x="21600" y="21501"/>
                      <wp:lineTo x="21600" y="0"/>
                      <wp:lineTo x="-58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, резц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ляем эбонитовый вал в пластмассовую трубу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ю заготовку закрепляем в подшипниках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конструкцию прикрепляем к пластмассовой пластине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525</wp:posOffset>
                  </wp:positionV>
                  <wp:extent cx="3306445" cy="1981835"/>
                  <wp:effectExtent l="0" t="0" r="0" b="0"/>
                  <wp:wrapTight wrapText="bothSides">
                    <wp:wrapPolygon edited="0">
                      <wp:start x="-66" y="0"/>
                      <wp:lineTo x="-66" y="21488"/>
                      <wp:lineTo x="21600" y="21488"/>
                      <wp:lineTo x="21600" y="0"/>
                      <wp:lineTo x="-66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, клеящий пистолет, ножовка по металлу.</w:t>
            </w:r>
          </w:p>
        </w:tc>
      </w:tr>
      <w:tr>
        <w:trPr>
          <w:trHeight w:val="47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м сквозное отверстие в опор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ем к пластине электрический мотор, на вал которого надета шестерня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35</wp:posOffset>
                  </wp:positionV>
                  <wp:extent cx="3312795" cy="3032125"/>
                  <wp:effectExtent l="0" t="0" r="0" b="0"/>
                  <wp:wrapTight wrapText="bothSides">
                    <wp:wrapPolygon edited="0">
                      <wp:start x="-70" y="0"/>
                      <wp:lineTo x="-70" y="21521"/>
                      <wp:lineTo x="21599" y="21521"/>
                      <wp:lineTo x="21599" y="0"/>
                      <wp:lineTo x="-70" y="0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, сверлильный станок.</w:t>
            </w:r>
          </w:p>
        </w:tc>
      </w:tr>
      <w:tr>
        <w:trPr>
          <w:trHeight w:val="39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ем всю заготовку к корпусу пылесоса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35</wp:posOffset>
                  </wp:positionV>
                  <wp:extent cx="3590925" cy="2162175"/>
                  <wp:effectExtent l="0" t="0" r="0" b="0"/>
                  <wp:wrapTight wrapText="bothSides">
                    <wp:wrapPolygon edited="0">
                      <wp:start x="-57" y="0"/>
                      <wp:lineTo x="-57" y="21503"/>
                      <wp:lineTo x="21600" y="21503"/>
                      <wp:lineTo x="21600" y="0"/>
                      <wp:lineTo x="-57" y="0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ящий пистолет.</w:t>
            </w:r>
          </w:p>
        </w:tc>
      </w:tr>
      <w:tr>
        <w:trPr>
          <w:trHeight w:val="42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ем отверстие прямоугольной формы на второй половине корпус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985</wp:posOffset>
                  </wp:positionV>
                  <wp:extent cx="3914775" cy="2333625"/>
                  <wp:effectExtent l="0" t="0" r="0" b="0"/>
                  <wp:wrapTight wrapText="bothSides">
                    <wp:wrapPolygon edited="0">
                      <wp:start x="-52" y="0"/>
                      <wp:lineTo x="-52" y="21507"/>
                      <wp:lineTo x="21600" y="21507"/>
                      <wp:lineTo x="21600" y="0"/>
                      <wp:lineTo x="-52" y="0"/>
                    </wp:wrapPolygon>
                  </wp:wrapTight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металлу, тиски.</w:t>
            </w:r>
          </w:p>
        </w:tc>
      </w:tr>
      <w:tr>
        <w:trPr>
          <w:trHeight w:val="60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баем края вдоль прямоугольного отверстия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635</wp:posOffset>
                  </wp:positionV>
                  <wp:extent cx="2324100" cy="3848100"/>
                  <wp:effectExtent l="0" t="0" r="0" b="0"/>
                  <wp:wrapTight wrapText="bothSides">
                    <wp:wrapPolygon edited="0">
                      <wp:start x="-88" y="0"/>
                      <wp:lineTo x="-88" y="21545"/>
                      <wp:lineTo x="21600" y="21545"/>
                      <wp:lineTo x="21600" y="0"/>
                      <wp:lineTo x="-88" y="0"/>
                    </wp:wrapPolygon>
                  </wp:wrapTight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фен, плоскогубцы.</w:t>
            </w:r>
          </w:p>
        </w:tc>
      </w:tr>
      <w:tr>
        <w:trPr>
          <w:trHeight w:val="38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ачиваем напильником края отверстия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35</wp:posOffset>
                  </wp:positionV>
                  <wp:extent cx="3590925" cy="2162175"/>
                  <wp:effectExtent l="0" t="0" r="0" b="0"/>
                  <wp:wrapTight wrapText="bothSides">
                    <wp:wrapPolygon edited="0">
                      <wp:start x="-57" y="0"/>
                      <wp:lineTo x="-57" y="21503"/>
                      <wp:lineTo x="21600" y="21503"/>
                      <wp:lineTo x="21600" y="0"/>
                      <wp:lineTo x="-57" y="0"/>
                    </wp:wrapPolygon>
                  </wp:wrapTight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, тиски.</w:t>
            </w:r>
          </w:p>
        </w:tc>
      </w:tr>
      <w:tr>
        <w:trPr>
          <w:trHeight w:val="5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лаживаем загибы, нагревая феном пластмассу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6985</wp:posOffset>
                  </wp:positionV>
                  <wp:extent cx="1914525" cy="3190875"/>
                  <wp:effectExtent l="0" t="0" r="0" b="0"/>
                  <wp:wrapTight wrapText="bothSides">
                    <wp:wrapPolygon edited="0">
                      <wp:start x="-107" y="0"/>
                      <wp:lineTo x="-107" y="21533"/>
                      <wp:lineTo x="21600" y="21533"/>
                      <wp:lineTo x="21600" y="0"/>
                      <wp:lineTo x="-107" y="0"/>
                    </wp:wrapPolygon>
                  </wp:wrapTight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фен, отвертка.</w:t>
            </w:r>
          </w:p>
        </w:tc>
      </w:tr>
      <w:tr>
        <w:trPr>
          <w:trHeight w:val="40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ачиваем напильником корпус пылесоса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623695</wp:posOffset>
                  </wp:positionH>
                  <wp:positionV relativeFrom="paragraph">
                    <wp:posOffset>635</wp:posOffset>
                  </wp:positionV>
                  <wp:extent cx="1663700" cy="2811780"/>
                  <wp:effectExtent l="0" t="0" r="0" b="0"/>
                  <wp:wrapTight wrapText="bothSides">
                    <wp:wrapPolygon edited="0">
                      <wp:start x="-163" y="0"/>
                      <wp:lineTo x="-163" y="21501"/>
                      <wp:lineTo x="21592" y="21501"/>
                      <wp:lineTo x="21592" y="0"/>
                      <wp:lineTo x="-163" y="0"/>
                    </wp:wrapPolygon>
                  </wp:wrapTight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175</wp:posOffset>
                  </wp:positionV>
                  <wp:extent cx="1512570" cy="2513330"/>
                  <wp:effectExtent l="0" t="0" r="0" b="0"/>
                  <wp:wrapTight wrapText="bothSides">
                    <wp:wrapPolygon edited="0">
                      <wp:start x="-161" y="0"/>
                      <wp:lineTo x="-161" y="21500"/>
                      <wp:lineTo x="21600" y="21500"/>
                      <wp:lineTo x="21600" y="0"/>
                      <wp:lineTo x="-161" y="0"/>
                    </wp:wrapPolygon>
                  </wp:wrapTight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, тиски.</w:t>
            </w:r>
          </w:p>
        </w:tc>
      </w:tr>
      <w:tr>
        <w:trPr>
          <w:trHeight w:val="1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лифовываем корпус пылесоса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1665" cy="315976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ая бумага, тиски.</w:t>
            </w:r>
          </w:p>
        </w:tc>
      </w:tr>
      <w:tr>
        <w:trPr>
          <w:trHeight w:val="1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ем в корпусе пылесоса отверстие для кнопки включения и вставляем кнопку включения в корпус пылесоса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2770" cy="307784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, напильник.</w:t>
            </w:r>
          </w:p>
        </w:tc>
      </w:tr>
      <w:tr>
        <w:trPr>
          <w:trHeight w:val="1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м проводами кнопку включения и электрический мотор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24225" cy="199072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льник.</w:t>
            </w:r>
          </w:p>
        </w:tc>
      </w:tr>
      <w:tr>
        <w:trPr>
          <w:trHeight w:val="1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единяем проводами аккумулятор и вставляем его в корпус пылесоса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77845" cy="184277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единяем две половины корпуса винтами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76270" cy="190182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.</w:t>
            </w:r>
          </w:p>
        </w:tc>
      </w:tr>
      <w:tr>
        <w:trPr>
          <w:trHeight w:val="1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 корпус пылесоса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29055</wp:posOffset>
                  </wp:positionH>
                  <wp:positionV relativeFrom="paragraph">
                    <wp:align>bottom</wp:align>
                  </wp:positionV>
                  <wp:extent cx="1504950" cy="2524125"/>
                  <wp:effectExtent l="0" t="0" r="0" b="0"/>
                  <wp:wrapTight wrapText="bothSides">
                    <wp:wrapPolygon edited="0">
                      <wp:start x="-221" y="0"/>
                      <wp:lineTo x="-221" y="21462"/>
                      <wp:lineTo x="21600" y="21462"/>
                      <wp:lineTo x="21600" y="0"/>
                      <wp:lineTo x="-221" y="0"/>
                    </wp:wrapPolygon>
                  </wp:wrapTight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.</w:t>
            </w:r>
          </w:p>
        </w:tc>
      </w:tr>
      <w:tr>
        <w:trPr>
          <w:trHeight w:val="1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ий пылесос готов!!!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33675" cy="16383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ытание электростатического пылесо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следование времени притяжения мелких объектов, сделанных из разных веществ, к рабочему органу электростатического пылесо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410</wp:posOffset>
            </wp:positionH>
            <wp:positionV relativeFrom="paragraph">
              <wp:posOffset>160020</wp:posOffset>
            </wp:positionV>
            <wp:extent cx="2879725" cy="1727835"/>
            <wp:effectExtent l="0" t="0" r="0" b="0"/>
            <wp:wrapTight wrapText="bothSides">
              <wp:wrapPolygon edited="0">
                <wp:start x="-74" y="0"/>
                <wp:lineTo x="-74" y="21466"/>
                <wp:lineTo x="21600" y="21466"/>
                <wp:lineTo x="21600" y="0"/>
                <wp:lineTo x="-74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99460</wp:posOffset>
            </wp:positionH>
            <wp:positionV relativeFrom="paragraph">
              <wp:posOffset>67310</wp:posOffset>
            </wp:positionV>
            <wp:extent cx="3076575" cy="1857375"/>
            <wp:effectExtent l="0" t="0" r="0" b="0"/>
            <wp:wrapTight wrapText="bothSides">
              <wp:wrapPolygon edited="0">
                <wp:start x="-58" y="0"/>
                <wp:lineTo x="-58" y="21480"/>
                <wp:lineTo x="21600" y="21480"/>
                <wp:lineTo x="21600" y="0"/>
                <wp:lineTo x="-58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л</w:t>
        <w:tab/>
        <w:tab/>
        <w:tab/>
        <w:tab/>
        <w:tab/>
        <w:tab/>
        <w:tab/>
        <w:t>Ворсин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следование времени притяжения тел (ворсинки) в зависимости от внешних условий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left="-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77845" cy="18522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9960</wp:posOffset>
            </wp:positionH>
            <wp:positionV relativeFrom="paragraph">
              <wp:posOffset>6985</wp:posOffset>
            </wp:positionV>
            <wp:extent cx="2990850" cy="1800225"/>
            <wp:effectExtent l="0" t="0" r="0" b="0"/>
            <wp:wrapTight wrapText="bothSides">
              <wp:wrapPolygon edited="0">
                <wp:start x="-66" y="0"/>
                <wp:lineTo x="-66" y="21480"/>
                <wp:lineTo x="21600" y="21480"/>
                <wp:lineTo x="21600" y="0"/>
                <wp:lineTo x="-66" y="0"/>
              </wp:wrapPolygon>
            </wp:wrapTight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ухое помещение                                                       Влажное помещение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лощади поверхности, которую может очистить электростатический пылесос до полного загрязнения рабочего органа электростатического пылесо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3885</wp:posOffset>
            </wp:positionH>
            <wp:positionV relativeFrom="paragraph">
              <wp:posOffset>186055</wp:posOffset>
            </wp:positionV>
            <wp:extent cx="4886325" cy="29241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ное загрязнение рабочего органа пылесоса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1134" w:right="567" w:gutter="0" w:header="709" w:top="1134" w:footer="709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90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9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6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vesti.net/3901_neato-robotics-xv-11-pylesos-s-lazernoy-sistemoy" TargetMode="External"/><Relationship Id="rId3" Type="http://schemas.openxmlformats.org/officeDocument/2006/relationships/hyperlink" Target="http://www.class-fizika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55:00Z</dcterms:created>
  <dc:creator>HP</dc:creator>
  <dc:description/>
  <cp:keywords/>
  <dc:language>en-US</dc:language>
  <cp:lastModifiedBy>media</cp:lastModifiedBy>
  <dcterms:modified xsi:type="dcterms:W3CDTF">2016-03-15T19:33:00Z</dcterms:modified>
  <cp:revision>6</cp:revision>
  <dc:subject/>
  <dc:title/>
</cp:coreProperties>
</file>