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444444"/>
          <w:sz w:val="36"/>
          <w:szCs w:val="36"/>
        </w:rPr>
        <w:t>Организация  режима освещения в птичнике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444444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44444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литературы                                                                             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Исследование влияния режима освещения на                        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яйценоскости кур-несуш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оздание и применение автоматизирован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ежимом освещения птичника                              11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                                                                 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вод                                 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5940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59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о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 я выбрал эту тему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В настоящее время в каждой семье в деревне  имеется помещение, в котором содержатся куры. Наша семья  не исключение. Мы содержим как  кур  мясной породы, так и несушек. Летом, рано утром, еще до  восхода солнца то там, то тут слышно пение петухов. И продолжается «куриный хоровод» до самого захода солнца. Но летом световой день долгий, а как же зимой? Как мы можем продлить световой день зимой в курятнике? Я заинтересовался этой темой.  Изучая литературу и просматривая сайты Интернета, я понял, что эта тема интересует многих, и сделал вывод, что она актуальна в настоящее врем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на значима для меня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яйценоскости кур-несушек и уменьшение материальных затрат на содержание птиц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она требует исследован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поставить соблюдение режима освещения птичника  с повышением   яйценоскости кур-несушек.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эксперимен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Целью данной работы является:</w:t>
      </w:r>
    </w:p>
    <w:p>
      <w:pPr>
        <w:pStyle w:val="Normal"/>
        <w:numPr>
          <w:ilvl w:val="0"/>
          <w:numId w:val="6"/>
        </w:numPr>
        <w:spacing w:lineRule="auto" w:line="360" w:before="0" w:after="27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изучить и научно обосновать наиболее оптимальный режим освещения  птичника для повышения яйценоскости   кур – несушек;</w:t>
      </w:r>
    </w:p>
    <w:p>
      <w:pPr>
        <w:pStyle w:val="Normal"/>
        <w:numPr>
          <w:ilvl w:val="0"/>
          <w:numId w:val="6"/>
        </w:numPr>
        <w:spacing w:lineRule="auto" w:line="360" w:before="0" w:after="27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оздать и применить на практике автоматизированную систему управления режимом освещения птичник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 освещенности птичника на физиологические процессы ку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технология освещения птичника сельского подворь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, объектом и предметом исследования определены следующие задач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 по  вопро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ологии птицы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ить дополнительную литературу, материалы Интерн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сследование влияние увеличения светового дня на пт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е влияния различных источников света на физиологическое состояние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втоматизированную систему управления режимом освещения пти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Разработать практические рекомендации по совершенствованию технологии  содержании кур — несушек на сельском подвор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данной исследовательской работы состоит в недостаточной изученности материала по данному вопросу и нехватке средств  для создания технологического оборудова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. </w:t>
      </w:r>
      <w:r>
        <w:rPr>
          <w:rFonts w:cs="Times New Roman" w:ascii="Times New Roman" w:hAnsi="Times New Roman"/>
          <w:sz w:val="28"/>
          <w:szCs w:val="28"/>
        </w:rPr>
        <w:t>В качестве гипоте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ся следующе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следовании мы исходим из предположения,  что увеличение светового дня в птичнике при плавном переходе от ночи ко дню,  с использованием необходимого спектра и интенсивности освещения,  будет способствовать  повышению яйценоскости  кур-несушек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>Научная новизна.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Изучено влияние различных уровней и источников освещения на физиологическое состояние и продуктивность  кур – несушек, создание автоматизированной системы управления режимом освещения птичника.  В результате проведенных исследований установлено воздействие различной интенсивности света и разных его источников на птицу. Получены новые для местных условий данные о влиянии разных уровней и источников освещения на продуктивные качества кур - несушек при содержании их в курятнике на сельском подворье. Разработаны и обоснованы предложения по оптимизации светового режима в птичнике на сельском подворье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>Практическая значимость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. Результаты проведенных исследований могут быть использованы для совершенствования технологии содержания кур – несушек  на сельском подворье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>Реализация результатов исследований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. На основании проведенных исследований разработаны практические рекомендации и приняты для внедрения при содержании кур - несушек  на сельском подворь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 и практическое исследование литературы по данному вопросу и создание автоматизированной системы управления режимом освещения птичник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получен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создание автоматизированной системы управления режимом освещения и накопление практического опыта повышения  продуктивности кур-несушек при уменьшении материальных затрат на содержании птиц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сточник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тернет-ресурсов, научно- популярная литерату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зор литературы</w:t>
      </w: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>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С переводом птицеводства на интенсивную технологию резко изменились условия содержания, наблюдается все большая изоляция животных от естественных условий внешней среды, а создаваемая искусственная среда обитания не всегда соответствует физиологическим потребностям их организма. В результате птица испытывает большие функциональные нагрузки. ( Гудкин А.Ф., 1985, Борисенков Д.Т. «Микроклимат птичников, его влияние на продуктивность и некоторые физиологические показатели кур-несушек». Материалы XVIII науч. конференции-Благовещенск, 1970. С.97-98.). Следует также отметить, что «уровень производства животноводческой продукции во многом зависит не только от породных качеств и кормления животных, но и от параметров микроклимата» (Ахундов Д.С., Мурусидзе Д.Н., ЧугуновА.И. 1997. «Механизация и электрификация сельского хозяйства» № 12 с. 9-13)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Одним из важнейших условий технологии содержания животных является соответствие микроклимата биологическим особенностям организма, сформировавшегося в процессе развития вида. «Длительное пребывание животных в помещениях с оптимальным микроклиматом, наиболее полно соответствующим их биологическим потребностям, благоприятно влияет на физиологические реакции в организме, тогда как пребывание животных в зданиях с ненормированным микроклиматом, может приводить к действию необычных по силе и качеству стрессов, что ослабляет их резистентность и неблагоприятно действует на воспроизводительные функции организма» (Лапиков С.Н., Филатова Т.Л.,  «Эффективные зоогигиенические способы повышения резистентности птиц в условиях ресурсосберегающих технологий».  Метод, рек. - М.: МГАВМиБ им. К.И. Скрябина, 1999. - 22 с.)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«Влияние микроклимата на организм складывается из совокупного действия местного (зонального) климата, теплозащитных свойств ограждающих конструкций здания, воздухообмена, эффективности вентиляции, способов уборки и удаления навоза, а так же физических, химических и биологических факторов: температуры, влажности, подвижности воздуха, электрозарядности, световых лучей, радиационного тепла, радиоактивного излучения, химического состава воздуха, наличия в нем пыли и микроорганизмов» (Селянский В.М., 1975, Бронфман Л.И.,  Прыгунов Ю.М., 1986)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Таким образом, понимание механизма действия света дает возможность «направленно изменять различные процессы в организме птицы и, в частности: обмен веществ, рост и развитие, продуктивность, воспроизводительную функцию, формирование естественной резистентности, а также тонус нервно-мышечного аппарата» (Далин В.Н., 1986).  Н. В. Пигарев  считает, что продолжительность светового дня в продуктивный период не должна быть ниже 13-14 часов, и не превышать 16-17 часов.</w:t>
      </w:r>
    </w:p>
    <w:p>
      <w:pPr>
        <w:pStyle w:val="Normal"/>
        <w:spacing w:lineRule="auto" w:line="360" w:before="0" w:after="270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е содержание__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следование влияния режима освещения на повышение яйценоскости кур-нес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вещение в птичнике играет важную роль при выращивании кур всех направлений и позволяет управлять процессами физиологического развития птицы, обеспечить комфортные условия ее содержания и добиться существенного роста практически всех показателей продуктивности кур. Правильно организованная система освещения совместно с правильно проектированной программой освещения позволяет обеспечить оптимальный режим развития птицы, увеличить яйценоскость, длительность периода яйцекладки, размер яиц и  их массу, а также снизить затраты кормов и улучшить их перевари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ми параметрами режима освещения, влияющие на жизнедеятельность кур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ительность светового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лавное включение «рассвета/зака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уровень освещ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спектр света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на птицу длительности светового д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инадлежит к основным факторам жизнеобеспечения птицы и оказывает существенное влияние на рост, развитие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уктивные  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птицы. При этом значение имеют ка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олжительность светово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 так и уровен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вещен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ктр с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должительность периодов света и темн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одним из основных факторов, которые влияют на процессы развития и репродуктивные фазы птицы. По мере увеличения светового дня, соответствующие гормоны стимулируют ускорение наступления яйцекладки у птиц. Когда световой день уменьшается, эти гормоны стимулируют замедление яйцекладки. У дикой птицы эти процессы регулируются изменением времени года, у домашней — искусственно, по научно обоснованным световыми режимами.</w:t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нота является таким же важным фактором для роста и здоровья птицы, как и свет так как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в темноте у птицы происходит выработка мелатонина, который участвует в регулировании и балансировке суточных колебаний температуры тела и других обменных процессов, влияющих на потребление корма и воды. Именно поэтому циклические темные фазы в течение суток просто необходимы для постоянной секреции мелатонина в  организме птицы.</w:t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на птицу плавного включения «рассвета/зака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дним из факторов, который может отрицательно повлиять на состояние птицы - это </w:t>
      </w:r>
      <w:r>
        <w:rPr>
          <w:rFonts w:cs="Times New Roman" w:ascii="Times New Roman" w:hAnsi="Times New Roman"/>
          <w:b/>
          <w:sz w:val="28"/>
          <w:szCs w:val="28"/>
        </w:rPr>
        <w:t>резкое включение/выключение освещения</w:t>
      </w:r>
      <w:r>
        <w:rPr>
          <w:rFonts w:cs="Times New Roman" w:ascii="Times New Roman" w:hAnsi="Times New Roman"/>
          <w:sz w:val="28"/>
          <w:szCs w:val="28"/>
        </w:rPr>
        <w:t xml:space="preserve">. При такой смене птица получает стресс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Стресс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– это напряженное состояние организма,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озникающее под действием различных факторов и проявляющееся в общих приспособительных изменениях в органах и системах. Под факторами вызывающими стресс, имеют в виду раздражители (стрессоры или стресс-факторы), характер действия которых выходит за пределы физиологической приспособляемости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Стрессовые ситуации отрицательно сказываются на общем состоянии птиц, на формирование иммунитета, ухудшает продуктивность птиц. Поэтому необходимо обеспечить плавный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«рассвет/закат»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в птичнике, особенно для кур-несуш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на птицу уровня освещ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дение птицы в значительной мере обусловлено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ещенностью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 выращивании и содержании кур немаловажное значение имеет интенсивность освещения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ещенность измеряется в люксах (лк). Один люкс равен освещенности поверхности площадью 1 кв.м., на который падает световой поток в один люмен (лм). При выращивании и содержании птицы освещенность в птичниках, как правило, находится в пределах от 0 до 150 лк. Например, освещенность снаружи птичника в солнечный день превышает 1000 лк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комендуется освещенность -30-40 лк. Система освещения должна быть спроектирована с некоторым запасом, т.к. яркость ламп со временем снижается.</w:t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повышенный уровень освещенности (более 140 лк)  вызывает у кур состояние хронического стресса с характерным для него комплексом негативных физиологических сдвигов и обуславливается снижением продуктивности и жизнеспособности.</w:t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на птицу спектра с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ктр света характеризуется такими показателями, как длина волны электромагнитного излучения, цвет и цветовая температура. К свету относят электромагнитное излучение с длиной волны в пределах 380−760 нм. Электромагнитные волны длиной 380−450 нм человек воспринимает как фиолетовый, 451−490 нм — голубое и синее, 491−560 нм— зеленый, 561−590 нм — желтый, 591−630 нм — оранжевый, 631−760 нм— красный свет. Белый свет образуется в результате смешения электромагнитных волн оптического диапазона разной длины (цве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т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ринимает свет несколько иначе, ч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щем, человек может воспринимать свет в диапазоне 400−700 нм, птицы, ведущие дневной образ жизни — 370−720 нм, т.е. их оптический диапазон несколько шире чем у челове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ло замечено, что, попадая из инкубатора в птичник в состоянии сильного стресса, цыплята при зеленом свете в течении 3-6 часов успокаиваются и начинают активно клевать корм. Цыплята – бройлеры, выращенные в птичниках с зеленым или голубым светом, имеют большую массу, чем их сверстники, выращенные при белом или красном освещении, а при том же красном освещении повышается яйценоскость кур несуше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5"/>
        <w:ind w:firstLine="709"/>
        <w:jc w:val="both"/>
        <w:textAlignment w:val="baseline"/>
        <w:rPr/>
      </w:pPr>
      <w:r>
        <w:rPr/>
        <w:t>Таблица 1 — Влияние цвета света на птицу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50"/>
        <w:gridCol w:w="1410"/>
        <w:gridCol w:w="1410"/>
        <w:gridCol w:w="1395"/>
        <w:gridCol w:w="1298"/>
      </w:tblGrid>
      <w:tr>
        <w:trPr/>
        <w:tc>
          <w:tcPr>
            <w:tcW w:w="9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цвет света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  <w:tr>
        <w:trPr>
          <w:trHeight w:val="627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роста живой мас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корм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стресс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яичной продуктив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яичной продуктив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ссы яиц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ияние на птицу различных источников с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Влияние источников света на те или иные показатели выращивания и содержания птицы изучалось во многих исследовани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нее время все большее распространение и популярность получа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ветодиодные лам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Они позволяют уменьшить расход электроэнергии на 85 % — по сравнению с лампами накаливания и в 50 % — по сравнению с люминесцентными лампами, кроме того срок их работы в несколько раз дольше. Другими преимуществами светодиодных систем освещения являются возможность регулировки уровня освещенности от «0» до номинала, возможность получения света любого спектра, отсутствие в составе токсичных веществ, высокий уровень защиты от негативных внешних воздействий. С учетом этого, светодиодные лампы позволяют также лучше контролировать поведение и развитие птицы. Дополнительное преимущество этих ламп заключается в том, что они могут создавать освещенность такую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или выше, чем у других ламп, но гораздо более однородную и с меньшим количеством затененных зо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здание и применение автоматизированной системы управления режимом освещения птичник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Практическая часть__№1 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работка и создание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автоматизированной системы управления режимом освещения птичника для повышения яйценоскости   кур – несушек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Ардуино с релейными  модулями, светодиодная лента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е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автоматизированной системы управления режимом освещения птичника для повышения яйценоскости   кур – несушек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льском подворь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хемы устройства автоматической системы управления режимом освещ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 автоматизированной системы управления режимом освещения согласно схемы.</w:t>
      </w:r>
    </w:p>
    <w:p>
      <w:pPr>
        <w:pStyle w:val="ListParagraph"/>
        <w:numPr>
          <w:ilvl w:val="0"/>
          <w:numId w:val="5"/>
        </w:numPr>
        <w:spacing w:lineRule="auto" w:line="360" w:before="0" w:after="2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писание программной части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адка и апробирование 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автоматизированной системы управления режимом освещения птичника для повышения яйценоскости   кур – несуш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льском подворье.  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одульная схема устройств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66675</wp:posOffset>
                </wp:positionV>
                <wp:extent cx="3133725" cy="1114425"/>
                <wp:effectExtent l="19685" t="2032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145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лок управления на базе Арду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98.7pt;margin-top:5.25pt;width:246.7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лок управления на базе Ардуино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181225</wp:posOffset>
                </wp:positionV>
                <wp:extent cx="3771900" cy="82867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28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лей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7.2pt;margin-top:171.75pt;width:296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лейный моду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457325</wp:posOffset>
                </wp:positionV>
                <wp:extent cx="381000" cy="638175"/>
                <wp:effectExtent l="52705" t="19685" r="66040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8280"/>
                        </a:xfrm>
                        <a:prstGeom prst="downArrow">
                          <a:avLst>
                            <a:gd name="adj1" fmla="val 50000"/>
                            <a:gd name="adj2" fmla="val 4189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05.2pt;margin-top:114.75pt;width:29.95pt;height:50.2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3152775</wp:posOffset>
                </wp:positionV>
                <wp:extent cx="381000" cy="638175"/>
                <wp:effectExtent l="52705" t="19685" r="6604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8280"/>
                        </a:xfrm>
                        <a:prstGeom prst="downArrow">
                          <a:avLst>
                            <a:gd name="adj1" fmla="val 50000"/>
                            <a:gd name="adj2" fmla="val 4189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75.45pt;margin-top:248.25pt;width:29.95pt;height:50.2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3152775</wp:posOffset>
                </wp:positionV>
                <wp:extent cx="381000" cy="638175"/>
                <wp:effectExtent l="52705" t="19685" r="6604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8280"/>
                        </a:xfrm>
                        <a:prstGeom prst="downArrow">
                          <a:avLst>
                            <a:gd name="adj1" fmla="val 50000"/>
                            <a:gd name="adj2" fmla="val 4189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3.95pt;margin-top:248.25pt;width:29.95pt;height:50.2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3152775</wp:posOffset>
                </wp:positionV>
                <wp:extent cx="381000" cy="638175"/>
                <wp:effectExtent l="52705" t="19685" r="6604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8280"/>
                        </a:xfrm>
                        <a:prstGeom prst="downArrow">
                          <a:avLst>
                            <a:gd name="adj1" fmla="val 50000"/>
                            <a:gd name="adj2" fmla="val 4189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4.2pt;margin-top:248.25pt;width:29.95pt;height:50.2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0</wp:posOffset>
                </wp:positionV>
                <wp:extent cx="1857375" cy="1205865"/>
                <wp:effectExtent l="19685" t="19685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060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ветод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3 ш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1.3pt;margin-top:24.5pt;width:146.2pt;height:9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ветоди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3 шт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311150</wp:posOffset>
                </wp:positionV>
                <wp:extent cx="1857375" cy="1152525"/>
                <wp:effectExtent l="19685" t="19685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52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ветод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10 ш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6.7pt;margin-top:24.5pt;width:146.2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ветоди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10 шт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2415</wp:posOffset>
                </wp:positionH>
                <wp:positionV relativeFrom="paragraph">
                  <wp:posOffset>311150</wp:posOffset>
                </wp:positionV>
                <wp:extent cx="1857375" cy="1152525"/>
                <wp:effectExtent l="19685" t="19685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52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ветодиод-ная л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1.45pt;margin-top:24.5pt;width:146.2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ветодиод-ная л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боты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ность включения данного устройства заключается в том, что включение светодиодов происходит по следующему принципу: вначале включается первый светодиодный блок в 3 светодиода (кол-во светодиодов зависит от размеров помещения), затем через 5 минут включается второй светодиодный блок и интенсивность освещения увеличивается, затем ещё через 5 мин, при включении основного модуля, устройство выходит на максимальную мощность освещения. Выключение происходит в обратном порядке.   </w:t>
      </w:r>
      <w:r>
        <w:br w:type="page"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зультаты исследования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В ходе исследования были получены следующие результа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, создана и применена на практике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автоматизированная система управления режимом освещения птичника для повышения яйценоскости   кур – несушек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льском подвор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часть__№2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зучение влияния режима  светового дня на продуктивность птиц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отсека в  птичнике, 30 кур- несушек, светодиодные лам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пределить оптимальный режим освещения птичника на продуктивность птицы на сельском подвор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использовать оптимальный режим освещения  птичника,  то увеличится  яйценоскость  кур-несуш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обенности влияния освещения на продуктивность птиц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наши возможности по созданию такого режима светового д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технологии, которые возможно использовать для  повышения яйценоскости у кур-несушек.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олученные результаты и сделать выводы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водилась в сентябре следующим образом: в 1-й, во 2-й и в 3-й отсек в птичнике  поместили по  10 кур-несушек 8 месячного возраст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я группа была контрольной, в которой поддерживалось естественное освещение;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-я группа  содержалась с  поддержкой  режима  продолжительного светового дня (16 часов) с резким включением свет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-я группа птиц содержалась с поддержкой  режима продолжительного светового дня (16 часов) с постепенным включением «рассвета/заката» и освещенностью 30лк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 питания и ухода был одинаковый на протяжении месяца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зультаты исследования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 ходе исследования были получены следующие результаты:</w:t>
      </w:r>
    </w:p>
    <w:p>
      <w:pPr>
        <w:pStyle w:val="Normal"/>
        <w:spacing w:lineRule="auto" w:line="360"/>
        <w:jc w:val="both"/>
        <w:rPr/>
      </w:pPr>
      <w:r>
        <w:rPr/>
        <w:t>Таблица 2.  Влияние  режима освещения на яйценоскость</w:t>
      </w:r>
    </w:p>
    <w:tbl>
      <w:tblPr>
        <w:tblW w:w="10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3"/>
        <w:gridCol w:w="1701"/>
        <w:gridCol w:w="1885"/>
      </w:tblGrid>
      <w:tr>
        <w:trPr>
          <w:trHeight w:val="34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216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стествен-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блюдение режима освещ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 включе-ния  «рассве-та/заката»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яиц в месяц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яйценоскость на 1 несушку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яйценоск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1. Увеличение  светового дня оказывает положительное воздействие на физиологическое состояние и продуктивные качества  кур -несушек ;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2. Оптимальный режим освещения при содержании кур - несушек позволяет увеличить яйценоскость с 50,7% до 64,3%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3..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ния  режима продолжительного светового дня (16 часов) с постепенным включением «рассвета/заката», по сравнению с  режимом продолжительного светового дня (16 часов) с резким включением «рассвета/заката» с 51,7% до 64,3%.</w:t>
      </w:r>
    </w:p>
    <w:p>
      <w:pPr>
        <w:pStyle w:val="Normal"/>
        <w:numPr>
          <w:ilvl w:val="2"/>
          <w:numId w:val="4"/>
        </w:numPr>
        <w:spacing w:lineRule="auto" w:line="360" w:before="0" w:after="270"/>
        <w:ind w:left="0"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Экономический эффект, полученный при содержании птицы за счет оптимизации светового режима,  составил примерно четвертую  часть чистой прибыли.</w:t>
      </w:r>
    </w:p>
    <w:p>
      <w:pPr>
        <w:pStyle w:val="Normal"/>
        <w:spacing w:lineRule="auto" w:line="360"/>
        <w:ind w:left="72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ывод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В результате проведенных  исследований установлены наиболее существенные закономерности влияния света на физиологические  процессы организма птицы. 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 результате  исследований установлено, что за счет оптимизации режима освещения можно повысить яйценоскость почти на треть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Таким образом, в ходе  наших исследований установлено, </w:t>
      </w:r>
      <w:r>
        <w:rPr>
          <w:rFonts w:eastAsia="Times New Roman" w:cs="Times New Roman" w:ascii="Times New Roman" w:hAnsi="Times New Roman"/>
          <w:b/>
          <w:color w:val="434343"/>
          <w:sz w:val="28"/>
          <w:szCs w:val="28"/>
        </w:rPr>
        <w:t>что при содержании кур – несушек на сельском подворье, оптимальная продолжительность светового дня составляет 16 часов, интенсивность освещения должна составлять 30 лк, при использовании светодиодных  ламп  с постепенным включением режима «рассвет/закат»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Освещение на таком уровне оказывает наиболее положительное воздействие на продуктивные качества, которые по исследуемым показателям были выше, чем в контрольной группе.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Важное место в обеспечении необходимой эффективности производства  яйца занимает не только интенсивность освещения, но и использование автоматизированной системы управления освещением с выбор более экономичных источников света, т.е. светодиодных ламп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значимость иссле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работки могут быть использованы на любом сельском подворье для повышения эффективности ведения сельского хозяйства, увеличение продуктивности содержания домашней птицы  и уменьшение затрат при получении готовой продукц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автоматизированная система управления освещением птичника установлена в деревне Шумовка и используется её жителем Завалиевым Виталием Кондратьевичем в личном подсобном хозяйстве. (Благодарственное письмо в приложени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 w:before="0" w:after="27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 xml:space="preserve"> Акундов Д.С., Мурусидзе Д.Н., Чугунов А.И. Микроклимат животноводческих помещений и энергосбережение //Механизация и электрификация сельского хозяйства. 1997. - № 12.- С. 9 — 13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2. Гудкин А.Ф., Борисенков Д.Т. Микроклимат птичников, его влияние на продуктивность и некоторые физиологические показатели кур-несушек//Материалы XVIII науч. конференции-Благовещенск, 1970. С.97-98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3. Бронфман Л.И. Микроклимат помещений в промышленном животноводстве и птицеводстве. Кишинев: Штиинца, 1984. - 208 с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4. Прыгунов Ю.М. Микроклимат животноводческих и птицеводческих зданий. К.: Буд1вельник, 1986. - 80 с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5. Селянский В.М. Микроклимат в птичниках. М.: Колос, 1975.304 с.</w:t>
      </w:r>
    </w:p>
    <w:p>
      <w:pPr>
        <w:pStyle w:val="Normal"/>
        <w:spacing w:lineRule="auto" w:line="360" w:before="0" w:after="27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6. Селянский В.М., Найденский М.С. Физиологические основы оптимального микроклимата в птичниках //Физиолого-биохимические основы повышения продуктивности сельскохозяйственной птицы: Сб. науч. тр., Т. 31.-Боровск, 1985.-С. 149- 15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7. Юрков В.М. Влияние света на продуктивность животных. М.: Россельхозиздат, 1980. – 1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t>Лапиков С.Н., Филатова Т.Л. . Эффективные зоогигиенические способы повышения резистентности птиц в условиях ресурсосберегающих технологий. Метод, рек. - М.: МГАВМиБ им. К.И. Скрябина, 1999. - 22 с.</w:t>
      </w:r>
      <w:r>
        <w:br w:type="page"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34343"/>
          <w:sz w:val="40"/>
          <w:szCs w:val="40"/>
        </w:rPr>
        <w:t>Приложение</w:t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434343"/>
          <w:sz w:val="28"/>
          <w:szCs w:val="28"/>
        </w:rPr>
        <w:drawing>
          <wp:inline distT="0" distB="0" distL="0" distR="0">
            <wp:extent cx="5936615" cy="7292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1">
    <w:name w:val=" Знак Знак3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iter">
    <w:name w:val="wr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0:00Z</dcterms:created>
  <dc:creator>Роман</dc:creator>
  <dc:description/>
  <cp:keywords/>
  <dc:language>en-US</dc:language>
  <cp:lastModifiedBy>Роман</cp:lastModifiedBy>
  <cp:lastPrinted>2015-11-08T23:28:00Z</cp:lastPrinted>
  <dcterms:modified xsi:type="dcterms:W3CDTF">2016-04-26T14:56:00Z</dcterms:modified>
  <cp:revision>8</cp:revision>
  <dc:subject/>
  <dc:title>ветовой день для кур-несушек должен длиться не меньше 14 часов</dc:title>
</cp:coreProperties>
</file>