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тр технического творчества «Гефес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Уфа Республики Башкортостан</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аборатория «Изобретательства и прототипирования»</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Автор проекта: Михайлов Игнат</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уковдитель: А.А. Целищев, В.А. Астахов</w:t>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ект «Плазменный двигатель. Генератор высокого напряжения»</w:t>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sz w:val="28"/>
          <w:szCs w:val="28"/>
        </w:rPr>
        <w:t>УФА-2016г.</w:t>
      </w:r>
    </w:p>
    <w:p>
      <w:pPr>
        <w:pStyle w:val="Normal"/>
        <w:spacing w:lineRule="auto" w:line="360" w:before="0" w:after="0"/>
        <w:ind w:firstLine="567"/>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стали плазменные и ионные двигатели, используемые для ориентации космических аппаратов на орбите. Цель проекта – изготовление действующей модели плазменного двигателя. В ракетном двигателе нашего рода работает реактивная сила плазменной струи, вытекающей из сопла, а плазма создается электрическим разрядо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Конструкция/схема модели, габариты и технические характеристики. </w:t>
      </w:r>
      <w:r>
        <w:rPr>
          <w:rFonts w:cs="Times New Roman" w:ascii="Times New Roman" w:hAnsi="Times New Roman"/>
          <w:sz w:val="28"/>
          <w:szCs w:val="28"/>
        </w:rPr>
        <w:t xml:space="preserve">Источник питания двигателя модели работает в импульсном режиме. Источником энергии служат конденсатор емкостью 0,5 мкФ напряжением 10 кВ, заряжается от высоковольтного трансформатора </w:t>
      </w:r>
      <w:r>
        <w:rPr>
          <w:rFonts w:cs="Times New Roman" w:ascii="Times New Roman" w:hAnsi="Times New Roman"/>
          <w:color w:val="000000"/>
          <w:sz w:val="28"/>
          <w:szCs w:val="28"/>
        </w:rPr>
        <w:t>через диоды V1 - V4 и резистор R5.</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нцип действия</w:t>
      </w:r>
      <w:r>
        <w:rPr>
          <w:rFonts w:cs="Times New Roman" w:ascii="Times New Roman" w:hAnsi="Times New Roman"/>
          <w:color w:val="000000"/>
          <w:sz w:val="28"/>
          <w:szCs w:val="28"/>
        </w:rPr>
        <w:t xml:space="preserve"> установки следующий. Напряжение, до которого заряжается конденсатор, определяется величиной зазора между электродами разрядной камеры и токоподводящего коллектора. Как только напряжение на конденсаторе достигнет величины пробоя этих промежутков, возникает электрический разряд в камере двигателя. Воздух, находящийся там, под действием разрядного тока нагревается до температуры около 10000 К и переходит в состояние плазмы. При этом давление в камере резко возрастает и плазменная струя через сопло с большей скоростью вытекает наружу. Реактивная сила плазменной струи передается модели ракеты, соединенной с двигателе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сложный электрический узел установки – токоподводящий коллектор. Зазоры между стационарными кольцевыми электродами и подвижными штыревыми должны быть 0,2-0,5 мм. Это обеспечит минимум потерь мощности при передаче ее от конденсатора и не создаст дополнительного трения при вращении ракеты. Размеры ракет и соответственно всей установки могут быть различными, однако объем разрядкой камеры должен быть соразмерным с величиной конденсатора и мощностью источника пит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Этапы реализации проект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ли и анализировали научную литературу, касающуюся нашего проекта;</w:t>
      </w:r>
    </w:p>
    <w:p>
      <w:pPr>
        <w:pStyle w:val="Normal"/>
        <w:spacing w:lineRule="auto" w:line="360" w:before="0" w:after="0"/>
        <w:ind w:firstLine="567"/>
        <w:jc w:val="both"/>
        <w:rPr/>
      </w:pPr>
      <w:r>
        <w:rPr>
          <w:rFonts w:cs="Times New Roman" w:ascii="Times New Roman" w:hAnsi="Times New Roman"/>
          <w:color w:val="000000"/>
          <w:sz w:val="28"/>
          <w:szCs w:val="28"/>
        </w:rPr>
        <w:t>Нашли схемы модели плазменного двигателя в Интернете;</w:t>
      </w:r>
    </w:p>
    <w:p>
      <w:pPr>
        <w:pStyle w:val="Normal"/>
        <w:spacing w:lineRule="auto" w:line="360" w:before="0" w:after="0"/>
        <w:ind w:firstLine="567"/>
        <w:jc w:val="both"/>
        <w:rPr/>
      </w:pPr>
      <w:r>
        <w:rPr>
          <w:rFonts w:cs="Times New Roman" w:ascii="Times New Roman" w:hAnsi="Times New Roman"/>
          <w:color w:val="000000"/>
          <w:sz w:val="28"/>
          <w:szCs w:val="28"/>
        </w:rPr>
        <w:t>Начали искать и собирать детали, необходимые для реализации проекта, а именно: высоковольтный трансформатор, взятый из микроволновой печи; высоковольтный конденсатор, из той же микроволновой печи; высоковольтные диоды марки «Д 1008»; резистор сопротивлением 56кОм, рассчитанный на 100В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вольтный провод; автоматические выключатели, рассчитанные на 10А и 6А; вентилятор для охлаждения трансформатора, рассчитанный на 220В.</w:t>
      </w:r>
    </w:p>
    <w:p>
      <w:pPr>
        <w:pStyle w:val="Normal"/>
        <w:spacing w:lineRule="auto" w:line="360" w:before="0" w:after="0"/>
        <w:ind w:firstLine="567"/>
        <w:jc w:val="both"/>
        <w:rPr/>
      </w:pPr>
      <w:r>
        <w:rPr>
          <w:rFonts w:cs="Times New Roman" w:ascii="Times New Roman" w:hAnsi="Times New Roman"/>
          <w:color w:val="000000"/>
          <w:sz w:val="28"/>
          <w:szCs w:val="28"/>
        </w:rPr>
        <w:t>Собрали два корпуса размером 37х18х13 см, в которых установили блоки элементов питания, собранных по данной схеме, стойку для установки двигател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уемое оборудование, материалы</w:t>
      </w:r>
    </w:p>
    <w:p>
      <w:pPr>
        <w:pStyle w:val="Normal"/>
        <w:spacing w:lineRule="auto" w:line="360" w:before="0" w:after="0"/>
        <w:ind w:firstLine="567"/>
        <w:jc w:val="both"/>
        <w:rPr/>
      </w:pPr>
      <w:r>
        <w:rPr>
          <w:rFonts w:cs="Times New Roman" w:ascii="Times New Roman" w:hAnsi="Times New Roman"/>
          <w:color w:val="000000"/>
          <w:sz w:val="28"/>
          <w:szCs w:val="28"/>
        </w:rPr>
        <w:t>Оборудование: мультиметр, вертикальный сверлильный станок, паяльник, метчик, плашка, угольник, штангенциркуль, кернер, шурупы, тиск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текстолит, картон, термоусадочный кембрик, клей ПВА, лакокрасочные материалы.</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ласти примен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и дни космонавтика стала важным фактором общественного развития, эффективным направлением научно-технического прогресса. Космические комплексы прочно вошли в арсенал наиболее информативных методов изучения Солнечной системы и Земли, стали основой глобальных систем получения и передачи информации, связи и телевидения. В ближайшей перспективе одной из главных задач космонавтики станет индустриальное освоение околоземного пространства, создание вокруг нашей планеты трехмерной информационно-промышленной инфраструктуры. </w:t>
      </w:r>
    </w:p>
    <w:p>
      <w:pPr>
        <w:pStyle w:val="Normal"/>
        <w:spacing w:lineRule="auto" w:line="360" w:before="0" w:after="0"/>
        <w:ind w:firstLine="567"/>
        <w:jc w:val="both"/>
        <w:rPr/>
      </w:pPr>
      <w:r>
        <w:drawing>
          <wp:anchor behindDoc="0" distT="0" distB="0" distL="114935" distR="114935" simplePos="0" locked="0" layoutInCell="0" allowOverlap="1" relativeHeight="2">
            <wp:simplePos x="0" y="0"/>
            <wp:positionH relativeFrom="column">
              <wp:posOffset>3253740</wp:posOffset>
            </wp:positionH>
            <wp:positionV relativeFrom="paragraph">
              <wp:posOffset>1495425</wp:posOffset>
            </wp:positionV>
            <wp:extent cx="2686050" cy="200977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1" r="-8" b="-11"/>
                    <a:stretch>
                      <a:fillRect/>
                    </a:stretch>
                  </pic:blipFill>
                  <pic:spPr bwMode="auto">
                    <a:xfrm>
                      <a:off x="0" y="0"/>
                      <a:ext cx="2686050" cy="2009775"/>
                    </a:xfrm>
                    <a:prstGeom prst="rect">
                      <a:avLst/>
                    </a:prstGeom>
                  </pic:spPr>
                </pic:pic>
              </a:graphicData>
            </a:graphic>
          </wp:anchor>
        </w:drawing>
      </w:r>
      <w:r>
        <w:rPr>
          <w:rFonts w:cs="Times New Roman" w:ascii="Times New Roman" w:hAnsi="Times New Roman"/>
          <w:color w:val="000000"/>
          <w:sz w:val="28"/>
          <w:szCs w:val="28"/>
        </w:rPr>
        <w:t>Основоположник космонавтики К. Э. Циолковский впервые в 1911 году высказал мысль, что с помощью электричества можно придавать громадную скорость частицам, выбрасываемым из реактивного прибора. Позже класс двигателей, основанных на этом принципе, стали называть электрическими ракетными двигателями. Эта разновидность электрореактивного двигателя вообще не потребляет химического горючего, поскольку обеспечивается энергией от аккумуляторов, радиоизотопных генераторов или солнечных батарей, то есть это реактивный двигатель, в котором рабочее тело разгоняется до высоких скоростей с использованием электрической энергии. Основное достоинство плазменного двигателя-долговременное функционирование при относительно небольшом расходе рабочего тела. Однако в нынешнем виде такие двигатели развивают очень слабую тягу. Поэтому они используются для корректировки спутниковых орбит, либо для медленного длительного ускорения небольших аппаратов непосредственно в космическом пространстве.</w:t>
      </w:r>
    </w:p>
    <w:p>
      <w:pPr>
        <w:pStyle w:val="Normal"/>
        <w:spacing w:lineRule="auto" w:line="360" w:before="0" w:after="0"/>
        <w:ind w:firstLine="567"/>
        <w:jc w:val="both"/>
        <w:rPr/>
      </w:pPr>
      <w:r>
        <w:drawing>
          <wp:anchor behindDoc="0" distT="0" distB="0" distL="114935" distR="114935" simplePos="0" locked="0" layoutInCell="0" allowOverlap="1" relativeHeight="3">
            <wp:simplePos x="0" y="0"/>
            <wp:positionH relativeFrom="column">
              <wp:posOffset>62865</wp:posOffset>
            </wp:positionH>
            <wp:positionV relativeFrom="paragraph">
              <wp:posOffset>1193165</wp:posOffset>
            </wp:positionV>
            <wp:extent cx="1628775" cy="19812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5" r="-6" b="-5"/>
                    <a:stretch>
                      <a:fillRect/>
                    </a:stretch>
                  </pic:blipFill>
                  <pic:spPr bwMode="auto">
                    <a:xfrm>
                      <a:off x="0" y="0"/>
                      <a:ext cx="1628775" cy="1981200"/>
                    </a:xfrm>
                    <a:prstGeom prst="rect">
                      <a:avLst/>
                    </a:prstGeom>
                  </pic:spPr>
                </pic:pic>
              </a:graphicData>
            </a:graphic>
          </wp:anchor>
        </w:drawing>
      </w:r>
      <w:r>
        <w:rPr>
          <w:rFonts w:cs="Times New Roman" w:ascii="Times New Roman" w:hAnsi="Times New Roman"/>
          <w:color w:val="000000"/>
          <w:sz w:val="28"/>
          <w:szCs w:val="28"/>
        </w:rPr>
        <w:t xml:space="preserve">Для полетов космических аппаратов к дальним планетам (Юпитер, Сатурн, Нептун, Плутон) и к Солнцу, пилотируемых кораблей на Марс, для многоразовых перелетов с низкой околоземной орбиты на геостационарную наиболее эффективными являются электрические ракетные двигатели. </w:t>
      </w:r>
    </w:p>
    <w:p>
      <w:pPr>
        <w:pStyle w:val="Normal"/>
        <w:spacing w:lineRule="auto" w:line="240" w:before="0" w:after="200"/>
        <w:ind w:firstLine="720"/>
        <w:jc w:val="center"/>
        <w:rPr/>
      </w:pPr>
      <w:r>
        <w:rPr>
          <w:rFonts w:cs="Times New Roman" w:ascii="Times New Roman" w:hAnsi="Times New Roman"/>
          <w:bCs/>
          <w:color w:val="000000"/>
          <w:sz w:val="24"/>
          <w:szCs w:val="28"/>
        </w:rPr>
        <w:t>Рис. 2. Конструкция установки для демонстрации работы плазменного двигателя:</w:t>
      </w:r>
      <w:r>
        <w:rPr>
          <w:rStyle w:val="Appleconvertedspace"/>
          <w:rFonts w:cs="Verdana" w:ascii="Verdana" w:hAnsi="Verdana"/>
          <w:b/>
          <w:bCs/>
          <w:color w:val="000000"/>
          <w:sz w:val="20"/>
        </w:rPr>
        <w:t> </w:t>
      </w:r>
      <w:r>
        <w:rPr>
          <w:rFonts w:cs="Times New Roman" w:ascii="Times New Roman" w:hAnsi="Times New Roman"/>
          <w:color w:val="000000"/>
          <w:sz w:val="24"/>
          <w:szCs w:val="28"/>
        </w:rPr>
        <w:t>1 — подвижные штыревые электроды, 2 — противовес, 3 — ось, 4 — модель ракеты, 5 — разрядная камера, 6 — сопло, 7 — шариковый подшипник, 8 — стационарные кольцевые электроды</w:t>
      </w:r>
      <w:r>
        <w:rPr>
          <w:rFonts w:cs="Verdana" w:ascii="Verdana" w:hAnsi="Verdana"/>
          <w:color w:val="000000"/>
          <w:sz w:val="20"/>
        </w:rPr>
        <w:t>.</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9:00Z</dcterms:created>
  <dc:creator>Liliya</dc:creator>
  <dc:description/>
  <cp:keywords/>
  <dc:language>en-US</dc:language>
  <cp:lastModifiedBy>Гефест</cp:lastModifiedBy>
  <dcterms:modified xsi:type="dcterms:W3CDTF">2016-04-12T11:25:00Z</dcterms:modified>
  <cp:revision>4</cp:revision>
  <dc:subject/>
  <dc:title/>
</cp:coreProperties>
</file>