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тельство Севастопол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партамент  образова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БОУ «ЦДОД Малая академия наук города Севастополя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9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9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297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Безопасность» </w:t>
      </w:r>
    </w:p>
    <w:p>
      <w:pPr>
        <w:pStyle w:val="Standard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Создание прототипа робота-зонда  с автоматическим  и ручным режимами управления, создание многофункционального пульта управления роботом-зонд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а: </w:t>
      </w:r>
      <w:r>
        <w:rPr>
          <w:rFonts w:cs="Times New Roman" w:ascii="Times New Roman" w:hAnsi="Times New Roman"/>
          <w:b/>
          <w:sz w:val="28"/>
          <w:szCs w:val="28"/>
        </w:rPr>
        <w:t>Кузнецова Алёна Александровна</w:t>
      </w:r>
    </w:p>
    <w:p>
      <w:pPr>
        <w:pStyle w:val="Standard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творческого объединения «Робототехника» </w:t>
      </w:r>
      <w:r>
        <w:rPr>
          <w:rFonts w:cs="Times New Roman" w:ascii="Times New Roman" w:hAnsi="Times New Roman"/>
          <w:bCs/>
          <w:sz w:val="28"/>
          <w:szCs w:val="28"/>
        </w:rPr>
        <w:t>ГБОУ «ЦДОД Малая академия наук города Севастополя»,</w:t>
      </w:r>
    </w:p>
    <w:p>
      <w:pPr>
        <w:pStyle w:val="Standard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5-Б класса, СОШ №35</w:t>
      </w:r>
    </w:p>
    <w:p>
      <w:pPr>
        <w:pStyle w:val="Standard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педагоги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шкевич Владимир Евгеньевич, </w:t>
      </w:r>
    </w:p>
    <w:p>
      <w:pPr>
        <w:pStyle w:val="Standard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еч Екатерина Викторовна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 - 2016</w:t>
      </w:r>
      <w:r>
        <w:br w:type="page"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...............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...................4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 ТЕОРЕТИЧЕСКАЯ ЧАСТЬ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7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робота-зонда..........................................................7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 ОСНОВНАЯ ЧАСТЬ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9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робота…................................................................9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режимов робота………………………………..10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ПРАКТИЧЕСКАЯ ЧАСТЬ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12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особенностей реализации проекта……………....................12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Пульт дистанционного управления для  робота.....................................18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19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ЗОВАННЫХ  ИСТОЧНИКОВ </w:t>
      </w:r>
      <w:r>
        <w:rPr>
          <w:rFonts w:cs="Times New Roman" w:ascii="Times New Roman" w:hAnsi="Times New Roman"/>
          <w:sz w:val="28"/>
          <w:szCs w:val="28"/>
        </w:rPr>
        <w:t>.....................................20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 ….21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color w:val="00000A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20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ННОТАЦИЯ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 творческой работе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Создание прототипа робота-зонда  с автоматическим  и ручным режимами управления, создание многофункционального пульта управления роботом-зондом»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результате работы над проектом была создан универсальный прототип робота-зонда, позволяющего  измерять два контрольных параметра (температура и влажность) и позиционировать робота-зонда с помощью дополнительного параметра (удаление от объекта на расстояние до 10 метров)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ализована возможность автономного обследования роботом закрытой зоны, с передачей сигнала об увеличении контролируемых параметров выше заданны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ализовано гибкое управление роботом по каналу Bluetooth как в ручном режиме, так и с использованием голосовых команд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Большие возможности для дальнейшего технического творчества открывают автоматические режимы работы данного робота, которые позволяют научиться решению типовых задач автоматизации и управления. 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бъём работы – 21 стр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личество рисунков – 6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спользованных литературных источников – 2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иложение (Листинг программы) – 1 (16 стр)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3474720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исунок 1 Робот-зонд с пультом дистанционного управления.</w:t>
      </w:r>
      <w:r>
        <w:br w:type="page"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ВЕДЕНИЕ</w:t>
        <w:br/>
        <w:br/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Задача управления подвижными объектами является одной из основных в робототехнике. Использование таких объектов очень широко: от детских игрушек, до военных дронов и космических аппаратов.  Реализация сложных алгоритмов управления дорогими высокоточными механизмами на больших расстояниях под силу крупным научным организациям и конструкторским бюро, но для первоначального знакомства с некоторыми упрощенными основами подобного управления вполне достаточно возможностей недорого контроллера Arduino UNO и доступного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pacing w:val="20"/>
          <w:sz w:val="28"/>
          <w:szCs w:val="28"/>
        </w:rPr>
        <w:t>-устройства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бычно сложные и дорогие роботы снабжаются не только ручным управлением, но и возможностью самостоятельно принимать решения и действовать в стандартных ситуациях. Сложность таких действий тоже разнится: от обхождения препятствий в роботе-пылесосе, до автопилотов быстро движущихся боевых дронов или ракет, обрабатывающих большой объем информации, приходящей от множества датчиков и сенсоров, способных принимать самостоятельное решение о поражении цел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pacing w:val="20"/>
          <w:sz w:val="28"/>
          <w:szCs w:val="28"/>
        </w:rPr>
        <w:t>выбранной темы проекта в том, что созданный прототип поможет исследовать не только основы механического и электрического подключения моторов через драйверы, но  и подключение сервопривода, двух видов датчиков, светодиодных матриц с драйверами управления, а также получить возможность гибкого управления роботом по каналу Bluetooth как в ручном режиме, так и с использованием голосового управл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Цели данного проекта: </w:t>
      </w:r>
      <w:r>
        <w:rPr>
          <w:rFonts w:cs="Times New Roman" w:ascii="Times New Roman" w:hAnsi="Times New Roman"/>
          <w:spacing w:val="20"/>
          <w:sz w:val="28"/>
          <w:szCs w:val="28"/>
        </w:rPr>
        <w:t>Создание прототипа робота-зонда  с автоматическим  и ручным режимами управления, создание многофункционального пульта управления роботом-зонд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дачи были поставлены передо мной следующие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оздать подвижную трех-колёсную платформу под управлением контроллера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зучить особенности управления платформой. Познакомиться с конструктором для создания приложений  Android App Inventor 2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оздать многофункциональный пульт управления дл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Расширить навыки программирования среды Arduino и приобрести навыки создания приложений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попыталась за счет взаимодействия «умного» пульта управления на 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и подвижной платформы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, создать робот-зонд, который бы обладал возможностью, как действовать самостоятельно, так и управляться оператором. При этом была  добавлена возможность отдавать команды оператору голосом, что в определённых ситуациях, является удобным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робота написано на «Си»-подобном языке в среде разработки Arduino IDE (листинг кода в приложении). Программное обеспечение для пульта дистанционного управления выполнено в Scraсh-среде AppInventor2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томатическое поведение робота реализовано в двух режимах:  первый имитирует объезд препятствий (для удобной наглядной демонстрации в небольших помещениях, этот режим показан в инверсии датчиков: робот не падает со стола), и «Демо» режим, в котором робот показывает возможности движения и световой индикации. Реализован полуавтоматический режим удержания расстояния до цел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змерение основного параметра может происходить по команде оператора в ручном режиме. Таким же образом  может быть измерена дальность до препятствия. Результаты любых измерений    транслируются на пульт оператор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ветовая индикация робота позволяет оператору позиционировать робота, не отвлекаясь на пульт управления, что бывает необходимо при некоторых ответственных обстоятельствах.  И помимо этого, позволяет скрытно сигнализировать оператору о некоторых особенностях исполнения программы робо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ульт робота имеет возможность принятия некоторых голосовых команд, которые он трансформирует в инструкции для робота, что дает дополнительные возможности оператору по управлению роботом.</w:t>
      </w:r>
      <w:r>
        <w:br w:type="page"/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  <w:br/>
        <w:t>ТЕОРЕТИЧЕСКАЯ ЧАСТЬ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первую очередь следует описать собранную роботизированною трёхколёсноую платформу — робота-зонда с двумя ведущими колёсами и одним вращающимся пассивным колесом (далее робот). В качестве радиоканала удалённого управления роботом используетс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В качестве многофункционального приемо-передающего пульта управления используетс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pacing w:val="20"/>
          <w:sz w:val="28"/>
          <w:szCs w:val="28"/>
        </w:rPr>
        <w:t>-устройство (планшет или телефон). Для простоты и из экономии средств, полезная нагрузка робота ограничена недорогим датчиком температуры и влажности, который достаточен для иллюстрации  передачи измеряемого роботом основного параметра оператору. Но робот может быть оборудован и более сложными сенсорами. Кроме того,  робот имеет несколько вспомогательных датчиков: два инфракрасных  и один подвижный ультразвуковой датчик, - которые позволяют оператору позиционировать робота в необходимом месте для проведения основного измер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1 Составные части проекта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pacing w:val="20"/>
          <w:sz w:val="28"/>
          <w:szCs w:val="28"/>
        </w:rPr>
        <w:t>-совместимый контроллер 16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pacing w:val="20"/>
          <w:sz w:val="28"/>
          <w:szCs w:val="28"/>
        </w:rPr>
        <w:t>)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райвер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Maxi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pacing w:val="20"/>
          <w:sz w:val="28"/>
          <w:szCs w:val="28"/>
        </w:rPr>
        <w:t>7219 – 2 шт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ветодиодная матрица 8х8, с общими катодами, красного свечени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pacing w:val="20"/>
          <w:sz w:val="28"/>
          <w:szCs w:val="28"/>
        </w:rPr>
        <w:t>1388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S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– 2 шт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райвер L293D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атчик температуры и влажности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DHT</w:t>
      </w:r>
      <w:r>
        <w:rPr>
          <w:rFonts w:cs="Times New Roman" w:ascii="Times New Roman" w:hAnsi="Times New Roman"/>
          <w:spacing w:val="20"/>
          <w:sz w:val="28"/>
          <w:szCs w:val="28"/>
        </w:rPr>
        <w:t>-11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К датчики FC-51 — 2 шт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льтразвуковой датчик HC-SR04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дуль Bluetooth JY-MCU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икромоторы с редуктором 1:48 6V -2 шт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ервопривод TowerPRO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>G-90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кетная монтажная плата.</w:t>
      </w:r>
    </w:p>
    <w:p>
      <w:pPr>
        <w:pStyle w:val="Style17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ndroid </w:t>
      </w:r>
      <w:r>
        <w:rPr>
          <w:rFonts w:cs="Times New Roman" w:ascii="Times New Roman" w:hAnsi="Times New Roman"/>
          <w:spacing w:val="20"/>
          <w:sz w:val="28"/>
          <w:szCs w:val="28"/>
        </w:rPr>
        <w:t>планшет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оторы 6В — 2ш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4810</wp:posOffset>
                </wp:positionH>
                <wp:positionV relativeFrom="paragraph">
                  <wp:posOffset>207010</wp:posOffset>
                </wp:positionV>
                <wp:extent cx="6610350" cy="4039235"/>
                <wp:effectExtent l="12700" t="13335" r="13335" b="13335"/>
                <wp:wrapNone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039200"/>
                          <a:chOff x="0" y="0"/>
                          <a:chExt cx="6610320" cy="4039200"/>
                        </a:xfrm>
                      </wpg:grpSpPr>
                      <wps:wsp>
                        <wps:cNvSpPr/>
                        <wps:spPr>
                          <a:xfrm rot="5400000">
                            <a:off x="3210480" y="221112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8480" y="221436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600">
                            <a:off x="4543200" y="1129320"/>
                            <a:ext cx="790560" cy="208800"/>
                          </a:xfrm>
                          <a:prstGeom prst="leftRightArrow">
                            <a:avLst>
                              <a:gd name="adj1" fmla="val 50000"/>
                              <a:gd name="adj2" fmla="val 5002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701720"/>
                            <a:ext cx="593640" cy="208800"/>
                          </a:xfrm>
                          <a:prstGeom prst="leftRightArrow">
                            <a:avLst>
                              <a:gd name="adj1" fmla="val 50000"/>
                              <a:gd name="adj2" fmla="val 5001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0960" y="2567880"/>
                            <a:ext cx="344880" cy="208800"/>
                          </a:xfrm>
                          <a:prstGeom prst="leftRightArrow">
                            <a:avLst>
                              <a:gd name="adj1" fmla="val 50000"/>
                              <a:gd name="adj2" fmla="val 5006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9080" y="3368520"/>
                            <a:ext cx="410760" cy="37080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880" y="3435480"/>
                            <a:ext cx="374760" cy="36756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3880" y="220392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0360" y="1109520"/>
                            <a:ext cx="2026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835200" cy="1132200"/>
                          </a:xfrm>
                          <a:custGeom>
                            <a:avLst/>
                            <a:gdLst>
                              <a:gd name="textAreaLeft" fmla="*/ 23040 w 473400"/>
                              <a:gd name="textAreaRight" fmla="*/ 450360 w 473400"/>
                              <a:gd name="textAreaTop" fmla="*/ 23040 h 641880"/>
                              <a:gd name="textAreaBottom" fmla="*/ 61884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1"/>
                                </a:lnTo>
                                <a:arcTo wR="3600" hR="3600" stAng="10800000" swAng="-5400000"/>
                                <a:lnTo>
                                  <a:pt x="18000" y="292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рай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о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L293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78120"/>
                            <a:ext cx="1121400" cy="101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Сер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owerPRO MG-9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56520"/>
                            <a:ext cx="1286640" cy="101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Ультразвуковой 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HC-SR0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2593440"/>
                            <a:ext cx="113724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Драйвер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 xml:space="preserve">LED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ru-RU"/>
                                </w:rPr>
                                <w:t>матр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AX721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760" y="1382400"/>
                            <a:ext cx="1244520" cy="101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Модуль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Bluetho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JY-MC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3297600"/>
                            <a:ext cx="115056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LED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ru-RU"/>
                                </w:rPr>
                                <w:t>матрица 8 х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088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2593440"/>
                            <a:ext cx="10947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EEECE1"/>
                                  <w:lang w:val="ru-RU" w:bidi="ar-SA"/>
                                </w:rPr>
                                <w:t xml:space="preserve">Драйвер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EEECE1"/>
                                  <w:lang w:bidi="ar-SA" w:val="en-US"/>
                                </w:rPr>
                                <w:t xml:space="preserve">LED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EEECE1"/>
                                  <w:lang w:bidi="ar-SA" w:val="ru-RU"/>
                                </w:rPr>
                                <w:t>матр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AX721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3368520"/>
                            <a:ext cx="115632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LED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ru-RU"/>
                                </w:rPr>
                                <w:t>матрица 8 х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088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2945160"/>
                            <a:ext cx="113904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 xml:space="preserve">Android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bidi="ar-SA" w:val="ru-RU"/>
                                </w:rPr>
                                <w:t>планш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(пульт ДУ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9360"/>
                            <a:ext cx="137412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 xml:space="preserve">Инфракра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C-5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959480"/>
                            <a:ext cx="129924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 xml:space="preserve">Инфракра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C-5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18080"/>
                            <a:ext cx="1143000" cy="1060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отор-редук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1111320" cy="1132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5b3d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Мотор-редук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45640" y="1194120"/>
                            <a:ext cx="2026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47816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0888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1240" y="53352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32800"/>
                            <a:ext cx="18288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561760"/>
                            <a:ext cx="150120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 xml:space="preserve">Датчик температуры и влажности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bidi="ar-SA" w:val="en-US"/>
                                </w:rPr>
                                <w:t>DH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bidi="ar-SA" w:val="ru-RU"/>
                                </w:rPr>
                                <w:t>-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433800"/>
                            <a:ext cx="299880" cy="231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30.3pt;margin-top:16.3pt;width:520.5pt;height:318.05pt" coordorigin="-606,326" coordsize="10410,636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22" fillcolor="#4f81bd" stroked="t" o:allowincell="f" style="position:absolute;left:4450;top:3808;width:287;height:389;mso-wrap-style:none;v-text-anchor:middle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23" fillcolor="#4f81bd" stroked="t" o:allowincell="f" style="position:absolute;left:2494;top:3813;width:287;height:389;mso-wrap-style:none;v-text-anchor:middle;rotation:9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Left-Right Arrow 28" fillcolor="#4f81bd" stroked="t" o:allowincell="f" style="position:absolute;left:6549;top:2104;width:1244;height:328;mso-wrap-style:none;v-text-anchor:middle;rotation:322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Left-Right Arrow 30" fillcolor="#4f81bd" stroked="t" o:allowincell="f" style="position:absolute;left:6719;top:3006;width:934;height:328;mso-wrap-style:none;v-text-anchor:middle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Left-Right Arrow 31" fillcolor="#4f81bd" stroked="t" o:allowincell="f" style="position:absolute;left:8515;top:4370;width:542;height:328;mso-wrap-style:none;v-text-anchor:middle;rotation:270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rect id="shape_0" ID="Bent Arrow 32" coordsize="647725,584889" path="m0,584889l0,329000c0,187676,114565,73111,255889,73111l501503,73111l501503,0l647725,146222l501503,292445l501503,219333l255889,219333c195322,219333,146222,268433,146222,329000l146222,584889l0,584889xe" fillcolor="#4f81bd" stroked="t" o:allowincell="f" style="position:absolute;left:1975;top:5631;width:646;height:58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ect>
                <v:rect id="shape_0" ID="Bent Arrow 33" coordsize="590309,579279" path="m0,579279l0,325844c0,185876,113467,72409,253435,72409l445489,72410l445489,0l590309,144820l445489,289640l445489,217230l253435,217230c193449,217230,144820,265859,144820,325845l144820,579279l0,579279xe" fillcolor="#4f81bd" stroked="t" o:allowincell="f" style="position:absolute;left:4529;top:5736;width:589;height:57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ect>
                <v:shape id="shape_0" ID="Right Arrow 35" fillcolor="#4f81bd" stroked="t" o:allowincell="f" style="position:absolute;left:6046;top:3797;width:287;height:389;mso-wrap-style:none;v-text-anchor:middle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36" fillcolor="#4f81bd" stroked="t" o:allowincell="f" style="position:absolute;left:5914;top:2074;width:318;height:389;mso-wrap-style:none;v-text-anchor:middle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roundrect id="shape_0" ID="Rounded Rectangle 5" fillcolor="#4f81bd" stroked="t" o:allowincell="f" style="position:absolute;left:1653;top:326;width:1314;height:17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рай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ото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L293D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6" fillcolor="#4f81bd" stroked="t" o:allowincell="f" style="position:absolute;left:5309;top:449;width:1765;height:15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Сер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owerPRO MG-90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7" fillcolor="#4f81bd" stroked="t" o:allowincell="f" style="position:absolute;left:7693;top:415;width:2025;height:15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Ультразвуковой датч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HC-SR04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8" fillcolor="#4f81bd" stroked="t" o:allowincell="f" style="position:absolute;left:1653;top:4410;width:1790;height:10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Драйвер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 xml:space="preserve">LED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ru-RU"/>
                          </w:rPr>
                          <w:t>матриц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AX7219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9" fillcolor="#4f81bd" stroked="t" o:allowincell="f" style="position:absolute;left:7836;top:2503;width:1959;height:15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Модуль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Bluethoo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JY-MCU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0" fillcolor="#4f81bd" stroked="t" o:allowincell="f" style="position:absolute;left:163;top:5519;width:1811;height:10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LED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ru-RU"/>
                          </w:rPr>
                          <w:t>матрица 8 х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088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AS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1" fillcolor="#4f81bd" stroked="t" o:allowincell="f" style="position:absolute;left:3660;top:4410;width:1723;height:11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EEECE1"/>
                            <w:lang w:val="ru-RU" w:bidi="ar-SA"/>
                          </w:rPr>
                          <w:t xml:space="preserve">Драйвер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EEECE1"/>
                            <w:lang w:bidi="ar-SA" w:val="en-US"/>
                          </w:rPr>
                          <w:t xml:space="preserve">LED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EEECE1"/>
                            <w:lang w:bidi="ar-SA" w:val="ru-RU"/>
                          </w:rPr>
                          <w:t>матриц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AX7219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3" fillcolor="#4f81bd" stroked="t" o:allowincell="f" style="position:absolute;left:5167;top:5631;width:1820;height:10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LED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ru-RU"/>
                          </w:rPr>
                          <w:t>матрица 8 х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088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AS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4" fillcolor="#4f81bd" stroked="t" o:allowincell="f" style="position:absolute;left:8010;top:4964;width:1793;height:13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 xml:space="preserve">Android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bidi="ar-SA" w:val="ru-RU"/>
                          </w:rPr>
                          <w:t>планш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(пульт ДУ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5" fillcolor="#4f81bd" stroked="t" o:allowincell="f" style="position:absolute;left:-606;top:2183;width:2163;height:10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 xml:space="preserve">Инфракрас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C-51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Rounded Rectangle 16" fillcolor="#4f81bd" stroked="t" o:allowincell="f" style="position:absolute;left:-456;top:3412;width:2045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 xml:space="preserve">Инфракрас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C-51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oval id="shape_0" ID="Oval 17" fillcolor="#4f81bd" stroked="t" o:allowincell="f" style="position:absolute;left:3318;top:512;width:1799;height:1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отор-редуктор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oval>
                <v:oval id="shape_0" ID="Oval 18" fillcolor="#4f81bd" stroked="f" o:allowincell="f" style="position:absolute;left:-531;top:326;width:1749;height:17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Мотор-редуктор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#95b3d7"/>
                  <w10:wrap type="none"/>
                </v:oval>
                <v:shape id="shape_0" ID="Right Arrow 21" fillcolor="#4f81bd" stroked="t" o:allowincell="f" style="position:absolute;left:2143;top:2207;width:318;height:389;mso-wrap-style:none;v-text-anchor:middle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24" fillcolor="#4f81bd" stroked="t" o:allowincell="f" style="position:absolute;left:1653;top:2654;width:287;height:389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25" fillcolor="#4f81bd" stroked="t" o:allowincell="f" style="position:absolute;left:1650;top:3647;width:287;height:389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26" fillcolor="#4f81bd" stroked="t" o:allowincell="f" style="position:absolute;left:1270;top:1166;width:287;height:389;mso-wrap-style:none;v-text-anchor:middle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Right Arrow 27" fillcolor="#4f81bd" stroked="t" o:allowincell="f" style="position:absolute;left:2968;top:1165;width:287;height:389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roundrect id="shape_0" ID="Rounded Rectangle 34" fillcolor="#4f81bd" stroked="t" o:allowincell="f" style="position:absolute;left:5575;top:4360;width:2363;height:11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 xml:space="preserve">Датчик температуры и влажности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bidi="ar-SA" w:val="en-US"/>
                          </w:rPr>
                          <w:t>DH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FF0000"/>
                            <w:lang w:bidi="ar-SA" w:val="ru-RU"/>
                          </w:rPr>
                          <w:t>-11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Bevel 1" fillcolor="#4f81bd" stroked="t" o:allowincell="f" style="position:absolute;left:7148;top:1009;width:471;height:363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4940</wp:posOffset>
                </wp:positionH>
                <wp:positionV relativeFrom="paragraph">
                  <wp:posOffset>1689735</wp:posOffset>
                </wp:positionV>
                <wp:extent cx="2825750" cy="770255"/>
                <wp:effectExtent l="12700" t="13335" r="13335" b="1270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Контролл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en-US" w:bidi="ar-SA"/>
                              </w:rPr>
                              <w:t>Arduino U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t" o:allowincell="f" style="position:absolute;margin-left:112.2pt;margin-top:133.05pt;width:222.45pt;height:6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Контролл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FF0000"/>
                          <w:lang w:val="en-US" w:bidi="ar-SA"/>
                        </w:rPr>
                        <w:t>Arduino UNO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 Структурная схема элементов робота</w:t>
      </w:r>
      <w:r>
        <w:br w:type="page"/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РАЗДЕЛ 2 </w:t>
        <w:br/>
        <w:t>ОСНОВНАЯ ЧАСТЬ</w:t>
        <w:br/>
        <w:br/>
        <w:t>2.1 Алгоритм работы робота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ключение контроллера робота, инициализация глобальных переменных и загрузка начальных значений, настройка драйверов светодиодных матриц, запуск последовательного порта, установка начального положения сервопривода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Ручное подключение к роботу Android-планшета управления по Bluetooth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пуск бесконечного главного цикла программы, работа которого сводится к чтению состояния последовательного порта, при появлении символа в нём. При отсутствии символа, программа исполняет тот блок кода (режим работы робота), который соответствовал предыдущему символу до тех пор, пока из последовательного порта не будет считан символ приводящий к исполнению другого блока кода. Для реализации этого поведения в программу включена глобальная переменная last_bluetooth_simvol, принимающая изначально значение «T», что соответствует режиму остановки робота, и устанавливаемая в значение соответствующее тому режиму работы, который последним был исполнен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2.2 Алгоритмы работы режимов робота.</w:t>
      </w:r>
    </w:p>
    <w:p>
      <w:pPr>
        <w:pStyle w:val="Standard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ля достижения быстрой реакции робота на пульт дистанционного управления, все режимы построены таким образом, чтобы время обработки одной итерации режима было минимально возможным, а следующая итерация выполнения того же режима проводилась только после проверки состояния последовательного порта, на предмет перехвата управления другими режимами.</w:t>
      </w:r>
    </w:p>
    <w:p>
      <w:pPr>
        <w:pStyle w:val="Standard"/>
        <w:ind w:hanging="3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жим «А»</w:t>
      </w:r>
    </w:p>
    <w:p>
      <w:pPr>
        <w:pStyle w:val="Standard"/>
        <w:ind w:left="170" w:hanging="3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втоматическое движение по столу с контролем края и способностью избегать падение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роверка срабатывания инфракрасных датчиков, проверка срабатывания отдельных датчиков, в случае отсутствия сработавших датчиков, движение вперёд в течение 20мс и уход на проверку принятого символа последовательного порта.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 срабатывании датчика(ов) - компенсирующее включение моторов, сопровождаемое поворотом сервопривода в сторону сработавшего датчика и анимацией на светодиодных матрицах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Режим «F», «B», «R», «L» </w:t>
      </w:r>
      <w:r>
        <w:rPr>
          <w:rFonts w:cs="Times New Roman" w:ascii="Times New Roman" w:hAnsi="Times New Roman"/>
          <w:spacing w:val="20"/>
          <w:sz w:val="28"/>
          <w:szCs w:val="28"/>
        </w:rPr>
        <w:t>режимы ручного управления</w:t>
      </w:r>
    </w:p>
    <w:p>
      <w:pPr>
        <w:pStyle w:val="Standard"/>
        <w:numPr>
          <w:ilvl w:val="0"/>
          <w:numId w:val="4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вижение робота в направлении «вперёд», «назад», «вправо», «влево» в течении 25мс сопровождаемое анимацией светодиодных матриц.</w:t>
      </w:r>
    </w:p>
    <w:p>
      <w:pPr>
        <w:pStyle w:val="Standard"/>
        <w:numPr>
          <w:ilvl w:val="0"/>
          <w:numId w:val="4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жим «Т»</w:t>
      </w:r>
    </w:p>
    <w:p>
      <w:pPr>
        <w:pStyle w:val="Standard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жим остановки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становка робота на 50мс сопровождаемое анимацией светодиодных матриц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</w:p>
    <w:p>
      <w:pPr>
        <w:pStyle w:val="Standard"/>
        <w:ind w:left="170" w:hanging="34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жим «e»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жим ультразвукового измерения дистанции до объекта</w:t>
      </w:r>
    </w:p>
    <w:p>
      <w:pPr>
        <w:pStyle w:val="Standard"/>
        <w:numPr>
          <w:ilvl w:val="0"/>
          <w:numId w:val="8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змерение дистанции в диапазоне 0 — 99 см и индикация этих значений на светодиодные матрицы.</w:t>
      </w:r>
    </w:p>
    <w:p>
      <w:pPr>
        <w:pStyle w:val="Standard"/>
        <w:numPr>
          <w:ilvl w:val="0"/>
          <w:numId w:val="8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</w:p>
    <w:p>
      <w:pPr>
        <w:pStyle w:val="Standard"/>
        <w:ind w:left="227" w:hanging="3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ind w:left="227" w:hanging="34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жим «n» Р</w:t>
      </w:r>
      <w:r>
        <w:rPr>
          <w:rFonts w:cs="Times New Roman" w:ascii="Times New Roman" w:hAnsi="Times New Roman"/>
          <w:spacing w:val="20"/>
          <w:sz w:val="28"/>
          <w:szCs w:val="28"/>
        </w:rPr>
        <w:t>ежим демонстрации</w:t>
      </w:r>
    </w:p>
    <w:p>
      <w:pPr>
        <w:pStyle w:val="Standard"/>
        <w:numPr>
          <w:ilvl w:val="0"/>
          <w:numId w:val="3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емонстрация  «эпизода», состоящего из краткосрочных команд моторам движения, сервоприводу, светодиодным матрицам.</w:t>
      </w:r>
    </w:p>
    <w:p>
      <w:pPr>
        <w:pStyle w:val="Standard"/>
        <w:numPr>
          <w:ilvl w:val="0"/>
          <w:numId w:val="3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</w:p>
    <w:p>
      <w:pPr>
        <w:pStyle w:val="Standard"/>
        <w:numPr>
          <w:ilvl w:val="0"/>
          <w:numId w:val="3"/>
        </w:numPr>
        <w:ind w:left="794" w:hanging="3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ереход к следующему эпизоду до достижения последнего «эпизода».</w:t>
      </w:r>
    </w:p>
    <w:p>
      <w:pPr>
        <w:pStyle w:val="Standard"/>
        <w:ind w:left="340" w:hanging="3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жим «а»</w:t>
      </w:r>
    </w:p>
    <w:p>
      <w:pPr>
        <w:pStyle w:val="Standard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жим сопровождения роботом, попавшем в диапазон контролируемый ультразвуковым сенсором цели</w:t>
      </w:r>
    </w:p>
    <w:p>
      <w:pPr>
        <w:pStyle w:val="Standard"/>
        <w:numPr>
          <w:ilvl w:val="0"/>
          <w:numId w:val="13"/>
        </w:numPr>
        <w:ind w:left="964" w:hanging="39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змерение расстояния ультразвуковым сенсором.</w:t>
      </w:r>
    </w:p>
    <w:p>
      <w:pPr>
        <w:pStyle w:val="Standard"/>
        <w:numPr>
          <w:ilvl w:val="0"/>
          <w:numId w:val="3"/>
        </w:numPr>
        <w:ind w:left="964" w:hanging="39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равнение измеренного расстояния с контролируемым диапазоном расстояний. При не попадании в диапазон контроля, обнуление переменной хранения последней сопровождаемой величины расстояния last_distance_sm</w:t>
      </w:r>
    </w:p>
    <w:p>
      <w:pPr>
        <w:pStyle w:val="Standard"/>
        <w:numPr>
          <w:ilvl w:val="0"/>
          <w:numId w:val="3"/>
        </w:numPr>
        <w:ind w:left="964" w:hanging="39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поминание измеренного значения в last_distance_sm при попадании в диапазон впервые, с анимацией светодиодными матрицами и последующим   уходом на проверку принятого символа последовательного  порта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 не покидании измеренного диапазона расстояний объектом, подача на моторы движения управляющих сигналов, компенсирующих рассогласование между измеренным и контрольным расстоянием, сопровождаемый анимацией светодиодами. При этом более сильное рассогласование компенсируется более сильными компенсирующими воздействиями моторов (компенсация, по силе воздействия имеет три градации, для обслуживания трёх зон по 5см с «мёртвой зоной» 4 см посередине).</w:t>
      </w:r>
    </w:p>
    <w:p>
      <w:pPr>
        <w:pStyle w:val="Standard"/>
        <w:numPr>
          <w:ilvl w:val="0"/>
          <w:numId w:val="3"/>
        </w:numPr>
        <w:ind w:left="680" w:hanging="1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ход на проверку принятого символа последовательного порта.</w:t>
      </w:r>
      <w:r>
        <w:br w:type="page"/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АЗДЕЛ 3</w:t>
        <w:br/>
        <w:t xml:space="preserve"> 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71678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исунок 3.1 Робот-зонд (вид спереди)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.1 Описание особенностей реализации проект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тание контроллера и механизмов производится от Li-on батарейного блока 2S и составляет 6,4 — 8,4 вольта.  Силовые цепи драйверов моторов и питаются напрямую, а другая электроника через линейный стабилизатор 5 вольт AMS1117.  Таким образом, падение напряжения в процессе эксплуатации робота в данной версии проекта никак не компенсируется. Кроме того, предотвращение глубокого разряда Li-on батарей, тоже программно не отслеживается, а контролируется пока вручную. В следующих версиях платформы планируется автоматизировать эти процессы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онтроллер Arduino UNO управляет через силовой драйвер L293D двумя коллекторными шестивольтовыми микромоторами с редукторами 1:48. На шпинделях редукторов размещены перфорированные диски с 20 прорезями, которые находятся между датчиков угловых энкодеров RM827. Энкодеры смонтированы, но пока не подключены, они  будут использованы для проведения будущих исследований алгоритмов управления движения платформы, оставляя возможности перспективного совершенствования робот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ва инфракрасных датчика FC-51 размещены спереди платформы на выносных консолях для того, чтобы компенсировать инерцию робота в момент обнаружения препятствия (края стола). В «нормальном» режиме работы («нет края, ехать прямо можно»), датчики передают на цифровой вход контроллера сигнал высокого уровня, в случае обнаружения края стола под датчиком, передаётся низкоуровневый сигнал на контроллер для принятия мер к остановке и изменению направления движения. При этом данное действие сопровождается визуализацией с использованием сервопривода, который поворачивает консоль со светодиодными матрицами в направлении сработавшего инфракрасного датчика, и изменением состояния самих матриц-глаз с обычного, «чуть прищуренного» на «удивлённо-распахнутое» состояние. Эти действия маскируют небольшую задержку, достаточную для работы компенсирующего мотора по изменению направления движения. Таким образом визуализация служит нескольким целям: позволяет произвести задержку по времени главного цикла программы, необходимую для работы мотора в компенсационном режиме, и служит цели подсказки оператору робота точки исполнения алгоритма основной программы. Ну и, конечно, придаёт зрелищности работе всего робота, наделяет его элементами человеческого поведения: «попало что-то под ногу -  посмотреть на препятствие».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На работе светодиодных матриц 8х8 в связке с драйвером MAX7219 отдельно останавливаться не буду, так как эта тема была мною раскрыта в моём предыдущем проекте.  По итогам предыдущего проекта об управлении одной светодиодной матрицей, уже после защиты проекта,  мною был снят и опубликован на Youtube небольшой получасовой учебный фильм. Его можно посмотреть по ссылке: </w:t>
      </w:r>
      <w:hyperlink r:id="rId4">
        <w:r>
          <w:rPr>
            <w:rStyle w:val="InternetLink1"/>
            <w:rFonts w:cs="Times New Roman" w:ascii="Times New Roman" w:hAnsi="Times New Roman"/>
            <w:spacing w:val="20"/>
            <w:sz w:val="28"/>
            <w:szCs w:val="28"/>
          </w:rPr>
          <w:t>https://youtu.be/BssRFlF3emg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Там я подробно рассказываю и показываю каким образом происходит подключение матриц и управление ими. Единственным отличием от предыдущего проекта, стало каскадирование двух матриц, что привело к необходимости изменить частично функции трансляции состояний матриц с 16-и битных посылок на 32-битны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882015" cy="437134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20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84" w:firstLine="567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Рисунок 3:2 Робот-зонд(вид сбоку)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льтразвуковой сенсор HC-SR04 закреплён на рычаге сервопривода и дополнительно является консолью для крепления светодиодных матриц. Такое крепление сенсора на сервопривод позволит в последующих версиях платформы реализовать алгоритмы обхода препятствия основанные на оценке и сравнении расстояния до препятствия и пространства слева и справа от него. В настоящем проекте ультразвуковой сенсор используется только для режима сопровождения платформой препятствия непосредственно перед платформой. В этом режиме запоминается расстояние до объекта попавшего в диапазон, и в зависимости от измерения этого расстояния на следующей итерации основного цикла программы, сравнивая это значение с вновь измеренным, принимается решения о направлении движения: либо за объектом (объект удаляется), либо от объекта (объект приближается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данной работе я познакомилась  с особенностями подключения моторов к контроллеру,  при этом  преследуя цель попрактиковаться в искусстве пайки, мною было выбрано не готовое решение Shild с драйвером мотора, а  непосредственно сама микросхема драйвера L293D, которую я самостоятельно распаяла на монтажную плату и подключила к контроллеру. При этом, такое решение позволило мне оставить для дальнейших исследования свободными 2 и 3 выводы контроллера, куда я в дальнейшем планирую подключить энкодеры углового положения колеса, что позволит в дальнейшем воспользоваться внешними прерываниями, которые в контроллере Arduino UNO можно подключить только к этим выводам. (В настоящем проекте энкодеры установлены на платформу, но не подключены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ограммное обеспечение для робота написано на «Си»-подобном языке в среде разработки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(листинг кода в приложении). Программное обеспечение для пульта дистанционного управления выполнено в Scraсh-среде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ppInventor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291401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3.3: Окно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ppInventor</w:t>
      </w:r>
      <w:r>
        <w:rPr>
          <w:rFonts w:cs="Times New Roman" w:ascii="Times New Roman" w:hAnsi="Times New Roman"/>
          <w:sz w:val="24"/>
          <w:szCs w:val="24"/>
        </w:rPr>
        <w:t>2 с эмуляцией пульта ДУ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льт дистанционного управления для робота-зонда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ботом осуществляется через беспроводный протокол Bluetooth, подключенный к выводам последовательного порта Arduino. Пультом управления роботом может служить любое Аndroid-устройство (версией  3.2 и старше). Для этого на него необходимо загрузить написанное мною в среде-конструкторе App Inventor 2 приложение AlenaBluetooth_35. После установки этого приложения на экране устройства появляется пульт управления и появляется возможность установить Bluetooth-соединение с модулем JY-MCU, являющимся Blluetooth-шлюзом робота. Этот модуль распознаётся как устройство с именем «linvor». Пароль соединения — 1234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и-стрелки в верхней части  экрана переводят робота на ручное управление, овальные разноцветные кнопки снизу — включают один из пяти режимов. Кнопка «А»(красная кнопка) - режим движения по столу и контроля его края, режим «Л» - режим измерения температуры и влажности, режим «Ё» - режим измерения расстояния дальномером режим «Н»- активирует режим демонстрации возможностей светодиодных матриц и сервопривода с небольшими движениями платформы, и режим «А»(синяя кнопка) — режим сопровождения цели попавшей в диапазон. Каждая из этих кнопок по событию TouchDown посылает один управляющий символ методом SendText объекта BluetoothClient1. При этом событие TouchUp имеют только кнопки-стрелки, которые посылают сигнал остановки на платфор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2575" cy="316992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4: Пульт дистанционного управления для робота-з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олучается, что при «отпускании» пальца от стрелки на экране планшета робот в ручном режиме останавливается, а при отпускании любой цветной овальной кнопки — ничего в порт не посылается и продолжает исполняться тот режим, который был вызван ранее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управления роботом принимаются модулем Bluetooth JY-MCU и транслируются на выводы контроллера Arduino с номерами 0 и 1, на которых у него аппаратно реализован интерфейс  последовательного порта. Данные считываются программно-аппаратными средствами контроллера Arduino с выводов последовательного порта, и далее происходит выполнение, в соответствии с написанным мною программным отработчиком, полученных условных команд-символов.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ое управление реализовано с использованием </w:t>
      </w:r>
      <w:bookmarkStart w:id="0" w:name="eow-title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cogn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тода основанного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познания речи. Голосовые команды распозна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чего сравниваются с шаблонами фраз в приложении пульта, и в случае совпадения фразы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ляется нужная цифровая команда.</w:t>
      </w:r>
    </w:p>
    <w:p>
      <w:pPr>
        <w:pStyle w:val="Standard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3870</wp:posOffset>
            </wp:positionH>
            <wp:positionV relativeFrom="paragraph">
              <wp:posOffset>1933575</wp:posOffset>
            </wp:positionV>
            <wp:extent cx="1689100" cy="1591945"/>
            <wp:effectExtent l="0" t="0" r="0" b="0"/>
            <wp:wrapSquare wrapText="bothSides"/>
            <wp:docPr id="8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409575</wp:posOffset>
            </wp:positionV>
            <wp:extent cx="1504950" cy="2085975"/>
            <wp:effectExtent l="0" t="0" r="0" b="0"/>
            <wp:wrapSquare wrapText="bothSides"/>
            <wp:docPr id="9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8600</wp:posOffset>
            </wp:positionH>
            <wp:positionV relativeFrom="paragraph">
              <wp:posOffset>7279005</wp:posOffset>
            </wp:positionV>
            <wp:extent cx="1475740" cy="1293495"/>
            <wp:effectExtent l="0" t="0" r="0" b="0"/>
            <wp:wrapSquare wrapText="bothSides"/>
            <wp:docPr id="10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2740</wp:posOffset>
            </wp:positionH>
            <wp:positionV relativeFrom="paragraph">
              <wp:posOffset>5749290</wp:posOffset>
            </wp:positionV>
            <wp:extent cx="1067435" cy="1569085"/>
            <wp:effectExtent l="0" t="0" r="0" b="0"/>
            <wp:wrapSquare wrapText="bothSides"/>
            <wp:docPr id="11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4530</wp:posOffset>
            </wp:positionH>
            <wp:positionV relativeFrom="paragraph">
              <wp:posOffset>7366000</wp:posOffset>
            </wp:positionV>
            <wp:extent cx="1017270" cy="1495425"/>
            <wp:effectExtent l="0" t="0" r="0" b="0"/>
            <wp:wrapSquare wrapText="bothSides"/>
            <wp:docPr id="12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1843405</wp:posOffset>
                </wp:positionV>
                <wp:extent cx="153670" cy="591820"/>
                <wp:effectExtent l="18415" t="0" r="0" b="1270"/>
                <wp:wrapNone/>
                <wp:docPr id="13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918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5" coordsize="81915,591820" path="m0,0c0,102112,0,203865,0,305977l0,408090l0,510202l0,591820e" stroked="t" o:allowincell="f" style="position:absolute;margin-left:82.45pt;margin-top:145.15pt;width:12.05pt;height:4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1976755</wp:posOffset>
                </wp:positionV>
                <wp:extent cx="153670" cy="1039495"/>
                <wp:effectExtent l="18415" t="635" r="0" b="0"/>
                <wp:wrapNone/>
                <wp:docPr id="14" name="Поли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393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2c0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6" coordsize="81915,1039495" path="m0,0c0,179186,0,358372,0,537558l0,717104l0,896290l0,1039495e" stroked="t" o:allowincell="f" style="position:absolute;margin-left:59.2pt;margin-top:155.65pt;width:12.05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c001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115</wp:posOffset>
                </wp:positionH>
                <wp:positionV relativeFrom="paragraph">
                  <wp:posOffset>2450465</wp:posOffset>
                </wp:positionV>
                <wp:extent cx="153670" cy="635"/>
                <wp:effectExtent l="0" t="19050" r="1270" b="17145"/>
                <wp:wrapNone/>
                <wp:docPr id="15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7" path="m0,0c23203,0,46406,0,69534,0c92737,0,115940,0,139143,0l153035,0e" stroked="t" o:allowincell="f" style="position:absolute;margin-left:82.45pt;margin-top:192.9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3016885</wp:posOffset>
                </wp:positionV>
                <wp:extent cx="153670" cy="635"/>
                <wp:effectExtent l="0" t="19050" r="1270" b="17145"/>
                <wp:wrapNone/>
                <wp:docPr id="16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2c0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8" path="m0,0c23192,0,46384,0,69576,0c92768,0,115907,0,139099,0l153035,0e" stroked="t" o:allowincell="f" style="position:absolute;margin-left:59.2pt;margin-top:237.5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c001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330</wp:posOffset>
                </wp:positionH>
                <wp:positionV relativeFrom="paragraph">
                  <wp:posOffset>2431415</wp:posOffset>
                </wp:positionV>
                <wp:extent cx="153670" cy="635"/>
                <wp:effectExtent l="0" t="19050" r="635" b="17145"/>
                <wp:wrapNone/>
                <wp:docPr id="17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9" path="m0,0c23200,0,46370,0,69570,0c92739,0,115939,0,139140,0l153035,0e" stroked="t" o:allowincell="f" style="position:absolute;margin-left:267.9pt;margin-top:191.4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190490</wp:posOffset>
                </wp:positionH>
                <wp:positionV relativeFrom="paragraph">
                  <wp:posOffset>1957705</wp:posOffset>
                </wp:positionV>
                <wp:extent cx="153670" cy="473075"/>
                <wp:effectExtent l="18415" t="635" r="0" b="0"/>
                <wp:wrapNone/>
                <wp:docPr id="18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30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0" coordsize="81915,473075" path="m0,0c0,81602,0,163204,0,244806l0,326048l0,407650l0,473075e" stroked="t" o:allowincell="f" style="position:absolute;margin-left:408.7pt;margin-top:154.15pt;width:12.05pt;height: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3016885</wp:posOffset>
                </wp:positionV>
                <wp:extent cx="153670" cy="635"/>
                <wp:effectExtent l="0" t="19050" r="1270" b="17145"/>
                <wp:wrapNone/>
                <wp:docPr id="19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2c0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1" path="m0,0c23190,0,46379,0,69569,0c92758,0,115948,0,139111,0l153035,0e" stroked="t" o:allowincell="f" style="position:absolute;margin-left:266.95pt;margin-top:237.5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c001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5447665</wp:posOffset>
                </wp:positionH>
                <wp:positionV relativeFrom="paragraph">
                  <wp:posOffset>1910080</wp:posOffset>
                </wp:positionV>
                <wp:extent cx="153670" cy="1106170"/>
                <wp:effectExtent l="18415" t="0" r="0" b="0"/>
                <wp:wrapNone/>
                <wp:docPr id="20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062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2c0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2" coordsize="81915,1106170" path="m0,0c0,190719,0,381438,0,572157l0,762876l0,953595l0,1106170e" stroked="t" o:allowincell="f" style="position:absolute;margin-left:428.95pt;margin-top:150.4pt;width:12.05pt;height:8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c001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2269490</wp:posOffset>
                </wp:positionV>
                <wp:extent cx="153670" cy="635"/>
                <wp:effectExtent l="0" t="19050" r="1270" b="17145"/>
                <wp:wrapNone/>
                <wp:docPr id="21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d3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3" path="m0,0c23137,0,46377,0,69514,0c92755,0,115892,0,139132,0l153035,0e" stroked="t" o:allowincell="f" style="position:absolute;margin-left:262.25pt;margin-top:178.7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d32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2269490</wp:posOffset>
                </wp:positionV>
                <wp:extent cx="153670" cy="2013585"/>
                <wp:effectExtent l="18415" t="635" r="0" b="0"/>
                <wp:wrapNone/>
                <wp:docPr id="22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134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d3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4" coordsize="81915,2013585" path="m0,0c0,347294,0,694228,0,1041522l0,1388816l0,1735750l0,2013585e" stroked="t" o:allowincell="f" style="position:absolute;margin-left:304.05pt;margin-top:178.7pt;width:12.05pt;height:15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d32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1435</wp:posOffset>
                </wp:positionH>
                <wp:positionV relativeFrom="paragraph">
                  <wp:posOffset>4283710</wp:posOffset>
                </wp:positionV>
                <wp:extent cx="153670" cy="635"/>
                <wp:effectExtent l="0" t="19050" r="1270" b="17145"/>
                <wp:wrapNone/>
                <wp:docPr id="23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d3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5" path="m0,0c23105,0,46361,0,69466,0c92721,0,115826,0,139082,0l153035,0e" stroked="t" o:allowincell="f" style="position:absolute;margin-left:304.05pt;margin-top:337.3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d32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228465</wp:posOffset>
                </wp:positionH>
                <wp:positionV relativeFrom="paragraph">
                  <wp:posOffset>4283710</wp:posOffset>
                </wp:positionV>
                <wp:extent cx="153670" cy="361315"/>
                <wp:effectExtent l="18415" t="635" r="0" b="0"/>
                <wp:wrapNone/>
                <wp:docPr id="24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4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d3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6" coordsize="81915,361315" path="m0,0c0,62197,0,124753,0,186949l0,249146l0,311702l0,361315e" stroked="t" o:allowincell="f" style="position:absolute;margin-left:332.95pt;margin-top:337.3pt;width:12.0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d32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264660</wp:posOffset>
                </wp:positionV>
                <wp:extent cx="153670" cy="361315"/>
                <wp:effectExtent l="18415" t="635" r="0" b="0"/>
                <wp:wrapNone/>
                <wp:docPr id="25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4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579d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9" coordsize="81915,361315" path="m0,0c0,62197,0,124753,0,186949l0,249146l0,311702l0,361315e" stroked="t" o:allowincell="f" style="position:absolute;margin-left:361.45pt;margin-top:335.8pt;width:12.0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79d1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4704715</wp:posOffset>
                </wp:positionH>
                <wp:positionV relativeFrom="paragraph">
                  <wp:posOffset>4274185</wp:posOffset>
                </wp:positionV>
                <wp:extent cx="153670" cy="361315"/>
                <wp:effectExtent l="18415" t="635" r="0" b="0"/>
                <wp:wrapNone/>
                <wp:docPr id="26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4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83c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0" coordsize="81915,361315" path="m0,0c0,62197,0,124753,0,186949l0,249146l0,311702l0,361315e" stroked="t" o:allowincell="f" style="position:absolute;margin-left:370.45pt;margin-top:336.55pt;width:12.0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3ca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37005</wp:posOffset>
                </wp:positionH>
                <wp:positionV relativeFrom="paragraph">
                  <wp:posOffset>3226435</wp:posOffset>
                </wp:positionV>
                <wp:extent cx="153670" cy="635"/>
                <wp:effectExtent l="0" t="19050" r="635" b="17145"/>
                <wp:wrapNone/>
                <wp:docPr id="27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1" path="m0,0c23139,0,46410,0,69549,0c92820,0,115960,0,139099,0l153035,0e" stroked="t" o:allowincell="f" style="position:absolute;margin-left:113.15pt;margin-top:254.05pt;width:12.05pt;height: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1f6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3226435</wp:posOffset>
                </wp:positionV>
                <wp:extent cx="153670" cy="1033145"/>
                <wp:effectExtent l="18415" t="635" r="0" b="0"/>
                <wp:wrapNone/>
                <wp:docPr id="28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33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2" coordsize="81915,1033145" path="m0,0c0,178066,0,356133,0,534199l0,712266l0,890692l0,1033145e" stroked="t" o:allowincell="f" style="position:absolute;margin-left:115.05pt;margin-top:254.05pt;width:12.05pt;height:8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1f6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135</wp:posOffset>
                </wp:positionH>
                <wp:positionV relativeFrom="paragraph">
                  <wp:posOffset>4260215</wp:posOffset>
                </wp:positionV>
                <wp:extent cx="153670" cy="635"/>
                <wp:effectExtent l="0" t="19050" r="635" b="17145"/>
                <wp:wrapNone/>
                <wp:docPr id="29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3" path="m0,0c23192,0,46385,0,69548,0c92740,0,115933,0,139125,0l153035,0e" stroked="t" o:allowincell="f" style="position:absolute;margin-left:115.05pt;margin-top:335.4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1f6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347085</wp:posOffset>
                </wp:positionH>
                <wp:positionV relativeFrom="paragraph">
                  <wp:posOffset>4260215</wp:posOffset>
                </wp:positionV>
                <wp:extent cx="153670" cy="375285"/>
                <wp:effectExtent l="18415" t="635" r="0" b="635"/>
                <wp:wrapNone/>
                <wp:docPr id="30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751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4" coordsize="81915,375285" path="m0,0c0,64704,0,129409,0,194113l0,258817l0,323522l0,375285e" stroked="t" o:allowincell="f" style="position:absolute;margin-left:263.55pt;margin-top:335.45pt;width:12.05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1f6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689985</wp:posOffset>
                </wp:positionH>
                <wp:positionV relativeFrom="paragraph">
                  <wp:posOffset>1650365</wp:posOffset>
                </wp:positionV>
                <wp:extent cx="153670" cy="2985135"/>
                <wp:effectExtent l="18415" t="635" r="0" b="0"/>
                <wp:wrapNone/>
                <wp:docPr id="31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851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5" coordsize="81915,2985135" path="m0,0c0,514678,0,1029357,0,1544035l0,2058714l0,2573392l0,2985135e" stroked="t" o:allowincell="f" style="position:absolute;margin-left:290.55pt;margin-top:129.95pt;width:12.05pt;height:2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975</wp:posOffset>
                </wp:positionH>
                <wp:positionV relativeFrom="paragraph">
                  <wp:posOffset>635</wp:posOffset>
                </wp:positionV>
                <wp:extent cx="153670" cy="635"/>
                <wp:effectExtent l="0" t="19050" r="1270" b="17145"/>
                <wp:wrapNone/>
                <wp:docPr id="32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6" path="m0,0c23197,0,46369,0,69566,0c92737,0,115935,0,139132,0l153035,0e" stroked="t" o:allowincell="f" style="position:absolute;margin-left:124.25pt;margin-top:0pt;width:12.05pt;height: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3226435</wp:posOffset>
                </wp:positionV>
                <wp:extent cx="153670" cy="635"/>
                <wp:effectExtent l="0" t="19050" r="635" b="17145"/>
                <wp:wrapNone/>
                <wp:docPr id="33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4b1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7" path="m0,0c23139,0,46410,0,69549,0c92820,0,115960,0,139099,0l153035,0e" stroked="t" o:allowincell="f" style="position:absolute;margin-left:113.15pt;margin-top:254.0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1f6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1664335</wp:posOffset>
                </wp:positionV>
                <wp:extent cx="153670" cy="618490"/>
                <wp:effectExtent l="18415" t="0" r="0" b="635"/>
                <wp:wrapNone/>
                <wp:docPr id="34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184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8" coordsize="81915,618490" path="m0,0c0,106797,0,213235,0,320033l0,426470l0,533268l0,618490e" stroked="t" o:allowincell="f" style="position:absolute;margin-left:125.95pt;margin-top:131.05pt;width:12.05pt;height:4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9565</wp:posOffset>
                </wp:positionH>
                <wp:positionV relativeFrom="paragraph">
                  <wp:posOffset>2263775</wp:posOffset>
                </wp:positionV>
                <wp:extent cx="153670" cy="635"/>
                <wp:effectExtent l="0" t="19050" r="1270" b="17145"/>
                <wp:wrapNone/>
                <wp:docPr id="35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9" path="m0,0c23120,0,46461,0,69581,0c92702,0,115822,0,139163,0l153035,0e" stroked="t" o:allowincell="f" style="position:absolute;margin-left:125.95pt;margin-top:178.2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118610</wp:posOffset>
                </wp:positionH>
                <wp:positionV relativeFrom="paragraph">
                  <wp:posOffset>4364990</wp:posOffset>
                </wp:positionV>
                <wp:extent cx="153670" cy="280035"/>
                <wp:effectExtent l="18415" t="635" r="0" b="0"/>
                <wp:wrapNone/>
                <wp:docPr id="36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00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95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0" coordsize="81915,280035" path="m0,0c0,48109,0,96576,0,144685l0,193152l0,241261l0,280035e" stroked="t" o:allowincell="f" style="position:absolute;margin-left:324.3pt;margin-top:343.7pt;width:12.05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95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4125</wp:posOffset>
                </wp:positionH>
                <wp:positionV relativeFrom="paragraph">
                  <wp:posOffset>4350385</wp:posOffset>
                </wp:positionV>
                <wp:extent cx="153670" cy="635"/>
                <wp:effectExtent l="0" t="19050" r="635" b="17145"/>
                <wp:wrapNone/>
                <wp:docPr id="37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95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1" path="m0,0c23195,0,46370,0,69565,0c92740,0,115935,0,139130,0l153035,0e" stroked="t" o:allowincell="f" style="position:absolute;margin-left:98.75pt;margin-top:342.5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95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1254125</wp:posOffset>
                </wp:positionH>
                <wp:positionV relativeFrom="paragraph">
                  <wp:posOffset>2083435</wp:posOffset>
                </wp:positionV>
                <wp:extent cx="153670" cy="2266315"/>
                <wp:effectExtent l="18415" t="635" r="0" b="0"/>
                <wp:wrapNone/>
                <wp:docPr id="38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66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95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2" coordsize="81915,2266315" path="m0,0c0,390856,0,781351,0,1172207l0,1563063l0,1953918l0,2266315e" stroked="t" o:allowincell="f" style="position:absolute;margin-left:98.75pt;margin-top:164.05pt;width:12.05pt;height:17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95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4125</wp:posOffset>
                </wp:positionH>
                <wp:positionV relativeFrom="paragraph">
                  <wp:posOffset>2083435</wp:posOffset>
                </wp:positionV>
                <wp:extent cx="153670" cy="635"/>
                <wp:effectExtent l="0" t="19050" r="635" b="17145"/>
                <wp:wrapNone/>
                <wp:docPr id="39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95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3" path="m0,0c23235,0,46348,0,69583,0c92697,0,115932,0,139045,0l153035,0e" stroked="t" o:allowincell="f" style="position:absolute;margin-left:98.75pt;margin-top:164.0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95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2335</wp:posOffset>
                </wp:positionH>
                <wp:positionV relativeFrom="paragraph">
                  <wp:posOffset>3407410</wp:posOffset>
                </wp:positionV>
                <wp:extent cx="153670" cy="635"/>
                <wp:effectExtent l="0" t="19050" r="635" b="17145"/>
                <wp:wrapNone/>
                <wp:docPr id="40" name="Поли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aea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6" path="m0,0c23216,0,46336,0,69553,0c92769,0,115985,0,139105,0l153035,0e" stroked="t" o:allowincell="f" style="position:absolute;margin-left:271.05pt;margin-top:268.3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ea79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4011295</wp:posOffset>
                </wp:positionH>
                <wp:positionV relativeFrom="paragraph">
                  <wp:posOffset>3407410</wp:posOffset>
                </wp:positionV>
                <wp:extent cx="153670" cy="1242695"/>
                <wp:effectExtent l="18415" t="635" r="0" b="0"/>
                <wp:wrapNone/>
                <wp:docPr id="41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2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aea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7" coordsize="81915,1242695" path="m0,0c0,214072,0,428503,0,642575l0,857006l0,1071078l0,1242695e" stroked="t" o:allowincell="f" style="position:absolute;margin-left:315.85pt;margin-top:268.3pt;width:12.05pt;height:9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ea79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3230245</wp:posOffset>
                </wp:positionH>
                <wp:positionV relativeFrom="paragraph">
                  <wp:posOffset>3902710</wp:posOffset>
                </wp:positionV>
                <wp:extent cx="153670" cy="737870"/>
                <wp:effectExtent l="18415" t="0" r="0" b="635"/>
                <wp:wrapNone/>
                <wp:docPr id="42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380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8" coordsize="81915,737870" path="m0,0c0,127355,0,254351,0,381707l0,509062l0,636058l0,737870e" stroked="t" o:allowincell="f" style="position:absolute;margin-left:254.35pt;margin-top:307.3pt;width:12.05pt;height:5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0245</wp:posOffset>
                </wp:positionH>
                <wp:positionV relativeFrom="paragraph">
                  <wp:posOffset>3902710</wp:posOffset>
                </wp:positionV>
                <wp:extent cx="153670" cy="635"/>
                <wp:effectExtent l="0" t="19050" r="1270" b="17145"/>
                <wp:wrapNone/>
                <wp:docPr id="43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9" path="m0,0c23187,0,46374,0,69561,0c92748,0,115936,0,139123,0l153035,0e" stroked="t" o:allowincell="f" style="position:absolute;margin-left:254.35pt;margin-top:307.3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335</wp:posOffset>
                </wp:positionH>
                <wp:positionV relativeFrom="paragraph">
                  <wp:posOffset>3407410</wp:posOffset>
                </wp:positionV>
                <wp:extent cx="153670" cy="635"/>
                <wp:effectExtent l="0" t="19050" r="635" b="17145"/>
                <wp:wrapNone/>
                <wp:docPr id="44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aea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0" path="m0,0c23216,0,46336,0,69553,0c92769,0,115985,0,139105,0l153035,0e" stroked="t" o:allowincell="f" style="position:absolute;margin-left:271.05pt;margin-top:268.3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ea79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216400</wp:posOffset>
                </wp:positionH>
                <wp:positionV relativeFrom="paragraph">
                  <wp:posOffset>3202305</wp:posOffset>
                </wp:positionV>
                <wp:extent cx="153670" cy="699770"/>
                <wp:effectExtent l="18415" t="0" r="0" b="635"/>
                <wp:wrapNone/>
                <wp:docPr id="45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998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1" coordsize="81915,699770" path="m0,0c0,120464,0,241288,0,361752l0,482575l0,603039l0,699770e" stroked="t" o:allowincell="f" style="position:absolute;margin-left:332pt;margin-top:252.15pt;width:12.05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5970</wp:posOffset>
                </wp:positionH>
                <wp:positionV relativeFrom="paragraph">
                  <wp:posOffset>3202305</wp:posOffset>
                </wp:positionV>
                <wp:extent cx="153670" cy="635"/>
                <wp:effectExtent l="0" t="19050" r="1270" b="17145"/>
                <wp:wrapNone/>
                <wp:docPr id="46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2" path="m0,0c23180,0,46359,0,69539,0c92719,0,115898,0,139139,0l153035,0e" stroked="t" o:allowincell="f" style="position:absolute;margin-left:261.1pt;margin-top:252.1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1520</wp:posOffset>
                </wp:positionH>
                <wp:positionV relativeFrom="paragraph">
                  <wp:posOffset>2040890</wp:posOffset>
                </wp:positionV>
                <wp:extent cx="153670" cy="635"/>
                <wp:effectExtent l="0" t="19050" r="1270" b="17145"/>
                <wp:wrapNone/>
                <wp:docPr id="47" name="Поли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3" path="m0,0c23203,0,46406,0,69534,0c92737,0,115940,0,139143,0l153035,0e" stroked="t" o:allowincell="f" style="position:absolute;margin-left:257.6pt;margin-top:160.7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4575</wp:posOffset>
                </wp:positionH>
                <wp:positionV relativeFrom="paragraph">
                  <wp:posOffset>3398520</wp:posOffset>
                </wp:positionV>
                <wp:extent cx="153670" cy="635"/>
                <wp:effectExtent l="0" t="19050" r="1270" b="17145"/>
                <wp:wrapNone/>
                <wp:docPr id="48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4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4" path="m0,0c23191,0,46382,0,69573,0c92764,0,115955,0,139146,0l153035,0e" stroked="t" o:allowincell="f" style="position:absolute;margin-left:82.25pt;margin-top:267.6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420e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790</wp:posOffset>
                </wp:positionH>
                <wp:positionV relativeFrom="paragraph">
                  <wp:posOffset>4264660</wp:posOffset>
                </wp:positionV>
                <wp:extent cx="153670" cy="635"/>
                <wp:effectExtent l="0" t="19050" r="635" b="17145"/>
                <wp:wrapNone/>
                <wp:docPr id="49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99" path="m0,0c23153,0,46306,0,69647,0c92800,0,115953,0,139106,0l153035,0e" stroked="t" o:allowincell="f" style="position:absolute;margin-left:57.7pt;margin-top:335.8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1025525</wp:posOffset>
                </wp:positionH>
                <wp:positionV relativeFrom="paragraph">
                  <wp:posOffset>4264660</wp:posOffset>
                </wp:positionV>
                <wp:extent cx="153670" cy="142240"/>
                <wp:effectExtent l="18415" t="0" r="0" b="635"/>
                <wp:wrapNone/>
                <wp:docPr id="50" name="Поли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2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9" coordsize="81915,142240" path="m0,0c0,24364,0,49085,0,73449l0,98171l0,122534l0,142240e" stroked="t" o:allowincell="f" style="position:absolute;margin-left:80.75pt;margin-top:335.8pt;width:12.05pt;height:1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5525</wp:posOffset>
                </wp:positionH>
                <wp:positionV relativeFrom="paragraph">
                  <wp:posOffset>4407535</wp:posOffset>
                </wp:positionV>
                <wp:extent cx="153670" cy="635"/>
                <wp:effectExtent l="0" t="19050" r="1270" b="17145"/>
                <wp:wrapNone/>
                <wp:docPr id="51" name="Поли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2" path="m0,0c23191,0,46382,0,69554,0c92746,0,115937,0,139128,0l153035,0e" stroked="t" o:allowincell="f" style="position:absolute;margin-left:80.75pt;margin-top:347.0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3897630</wp:posOffset>
                </wp:positionH>
                <wp:positionV relativeFrom="paragraph">
                  <wp:posOffset>4407535</wp:posOffset>
                </wp:positionV>
                <wp:extent cx="153670" cy="227965"/>
                <wp:effectExtent l="18415" t="635" r="0" b="0"/>
                <wp:wrapNone/>
                <wp:docPr id="52" name="Поли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78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3" coordsize="81915,227965" path="m0,0c0,39131,0,78621,0,117752l0,157242l0,196373l0,227965e" stroked="t" o:allowincell="f" style="position:absolute;margin-left:306.9pt;margin-top:347.05pt;width:12.0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3564255</wp:posOffset>
                </wp:positionH>
                <wp:positionV relativeFrom="paragraph">
                  <wp:posOffset>4465955</wp:posOffset>
                </wp:positionV>
                <wp:extent cx="153670" cy="169545"/>
                <wp:effectExtent l="18415" t="635" r="0" b="0"/>
                <wp:wrapNone/>
                <wp:docPr id="53" name="Поли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956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4" coordsize="81915,169545" path="m0,0c0,29393,0,58427,0,87819l0,116853l0,146246l0,169545e" stroked="t" o:allowincell="f" style="position:absolute;margin-left:280.65pt;margin-top:351.65pt;width:12.05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ff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ragraph">
                  <wp:posOffset>4465955</wp:posOffset>
                </wp:positionV>
                <wp:extent cx="153670" cy="635"/>
                <wp:effectExtent l="0" t="19050" r="1270" b="17145"/>
                <wp:wrapNone/>
                <wp:docPr id="54" name="Поли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1" path="m0,0c23180,0,46381,0,69561,0c92763,0,115943,0,139123,0l153035,0e" stroked="t" o:allowincell="f" style="position:absolute;margin-left:79.65pt;margin-top:351.6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ff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1011555</wp:posOffset>
                </wp:positionH>
                <wp:positionV relativeFrom="paragraph">
                  <wp:posOffset>4465955</wp:posOffset>
                </wp:positionV>
                <wp:extent cx="153670" cy="466090"/>
                <wp:effectExtent l="18415" t="0" r="0" b="635"/>
                <wp:wrapNone/>
                <wp:docPr id="55" name="Поли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66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0" coordsize="81915,466090" path="m0,0c0,80199,0,161477,0,241676l0,321516l0,401715l0,466090e" stroked="t" o:allowincell="f" style="position:absolute;margin-left:79.65pt;margin-top:351.65pt;width:12.05pt;height: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ff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4530</wp:posOffset>
                </wp:positionH>
                <wp:positionV relativeFrom="paragraph">
                  <wp:posOffset>4932680</wp:posOffset>
                </wp:positionV>
                <wp:extent cx="153670" cy="635"/>
                <wp:effectExtent l="0" t="19050" r="1270" b="17145"/>
                <wp:wrapNone/>
                <wp:docPr id="56" name="Поли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7" path="m0,0c23259,0,46349,0,69607,0c92866,0,115956,0,139215,0l153035,0e" stroked="t" o:allowincell="f" style="position:absolute;margin-left:53.9pt;margin-top:388.4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ff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posOffset>3449955</wp:posOffset>
                </wp:positionH>
                <wp:positionV relativeFrom="paragraph">
                  <wp:posOffset>4518660</wp:posOffset>
                </wp:positionV>
                <wp:extent cx="153670" cy="116840"/>
                <wp:effectExtent l="18415" t="0" r="0" b="635"/>
                <wp:wrapNone/>
                <wp:docPr id="57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70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0" coordsize="81915,116840" path="m0,0c0,20071,0,40500,0,60570l0,80641l0,100712l0,116840e" stroked="t" o:allowincell="f" style="position:absolute;margin-left:271.65pt;margin-top:355.8pt;width:12.05pt;height: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00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695</wp:posOffset>
                </wp:positionH>
                <wp:positionV relativeFrom="paragraph">
                  <wp:posOffset>4518660</wp:posOffset>
                </wp:positionV>
                <wp:extent cx="153670" cy="635"/>
                <wp:effectExtent l="0" t="19050" r="635" b="17145"/>
                <wp:wrapNone/>
                <wp:docPr id="58" name="Поли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1" path="m0,0c23181,0,46386,0,69568,0c92749,0,115954,0,139136,0l153035,0e" stroked="t" o:allowincell="f" style="position:absolute;margin-left:87.85pt;margin-top:355.8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00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111250</wp:posOffset>
                </wp:positionH>
                <wp:positionV relativeFrom="paragraph">
                  <wp:posOffset>4518660</wp:posOffset>
                </wp:positionV>
                <wp:extent cx="153670" cy="1064895"/>
                <wp:effectExtent l="18415" t="635" r="0" b="0"/>
                <wp:wrapNone/>
                <wp:docPr id="59" name="Поли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648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2" coordsize="81915,1064895" path="m0,0c0,183479,0,367317,0,550795l0,734274l0,918112l0,1064895e" stroked="t" o:allowincell="f" style="position:absolute;margin-left:87.5pt;margin-top:355.8pt;width:12.05pt;height:8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00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6755</wp:posOffset>
                </wp:positionH>
                <wp:positionV relativeFrom="paragraph">
                  <wp:posOffset>5593715</wp:posOffset>
                </wp:positionV>
                <wp:extent cx="153670" cy="635"/>
                <wp:effectExtent l="0" t="19050" r="1270" b="17145"/>
                <wp:wrapNone/>
                <wp:docPr id="60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3" path="m0,0c23146,0,46292,0,69574,0c92720,0,115865,0,139011,0l153035,0e" stroked="t" o:allowincell="f" style="position:absolute;margin-left:55.65pt;margin-top:440.4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00cc" weight="36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76860</wp:posOffset>
            </wp:positionH>
            <wp:positionV relativeFrom="paragraph">
              <wp:posOffset>7392670</wp:posOffset>
            </wp:positionV>
            <wp:extent cx="1336040" cy="1336040"/>
            <wp:effectExtent l="0" t="0" r="0" b="0"/>
            <wp:wrapSquare wrapText="bothSides"/>
            <wp:docPr id="6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3155</wp:posOffset>
                </wp:positionH>
                <wp:positionV relativeFrom="paragraph">
                  <wp:posOffset>8594090</wp:posOffset>
                </wp:positionV>
                <wp:extent cx="153670" cy="635"/>
                <wp:effectExtent l="0" t="19050" r="1270" b="17145"/>
                <wp:wrapNone/>
                <wp:docPr id="62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5" path="m0,0c23197,0,46367,0,69564,0c92760,0,115931,0,139127,0l153035,0e" stroked="t" o:allowincell="f" style="position:absolute;margin-left:187.65pt;margin-top:676.7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</wp:posOffset>
                </wp:positionH>
                <wp:positionV relativeFrom="paragraph">
                  <wp:posOffset>7245985</wp:posOffset>
                </wp:positionV>
                <wp:extent cx="153670" cy="635"/>
                <wp:effectExtent l="0" t="19050" r="1270" b="17145"/>
                <wp:wrapNone/>
                <wp:docPr id="63" name="Поли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6" path="m0,0c23177,0,46355,0,69532,0c92709,0,115931,0,139108,0l153035,0e" stroked="t" o:allowincell="f" style="position:absolute;margin-left:34.65pt;margin-top:570.5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4174490</wp:posOffset>
                </wp:positionH>
                <wp:positionV relativeFrom="paragraph">
                  <wp:posOffset>7131050</wp:posOffset>
                </wp:positionV>
                <wp:extent cx="153670" cy="114300"/>
                <wp:effectExtent l="18415" t="635" r="0" b="635"/>
                <wp:wrapNone/>
                <wp:docPr id="64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7" coordsize="81915,114300" path="m0,0c0,19707,0,39414,0,59121l0,78828l0,98534l0,114300e" stroked="t" o:allowincell="f" style="position:absolute;margin-left:328.7pt;margin-top:561.5pt;width:12.0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440055</wp:posOffset>
                </wp:positionH>
                <wp:positionV relativeFrom="paragraph">
                  <wp:posOffset>7249795</wp:posOffset>
                </wp:positionV>
                <wp:extent cx="153670" cy="367030"/>
                <wp:effectExtent l="18415" t="635" r="0" b="635"/>
                <wp:wrapNone/>
                <wp:docPr id="65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7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8" coordsize="81915,367030" path="m0,0c0,63269,0,126537,0,189806l0,253075l0,316343l0,367030e" stroked="t" o:allowincell="f" style="position:absolute;margin-left:34.65pt;margin-top:570.85pt;width:12.05pt;height:2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00ff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293235</wp:posOffset>
                </wp:positionH>
                <wp:positionV relativeFrom="paragraph">
                  <wp:posOffset>7140575</wp:posOffset>
                </wp:positionV>
                <wp:extent cx="153670" cy="175895"/>
                <wp:effectExtent l="18415" t="635" r="0" b="0"/>
                <wp:wrapNone/>
                <wp:docPr id="66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60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9" coordsize="81915,175895" path="m0,0c0,30512,0,60666,0,91178l0,121332l0,151844l0,175895e" stroked="t" o:allowincell="f" style="position:absolute;margin-left:338.05pt;margin-top:562.25pt;width:12.05pt;height:1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ff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7317105</wp:posOffset>
                </wp:positionV>
                <wp:extent cx="153670" cy="635"/>
                <wp:effectExtent l="0" t="19050" r="1270" b="17145"/>
                <wp:wrapNone/>
                <wp:docPr id="67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0" path="m0,0c23175,0,46364,0,69538,0c92727,0,115930,0,139105,0l153035,0e" stroked="t" o:allowincell="f" style="position:absolute;margin-left:29.75pt;margin-top:576.1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ff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377825</wp:posOffset>
                </wp:positionH>
                <wp:positionV relativeFrom="paragraph">
                  <wp:posOffset>7331075</wp:posOffset>
                </wp:positionV>
                <wp:extent cx="153670" cy="280670"/>
                <wp:effectExtent l="18415" t="635" r="0" b="635"/>
                <wp:wrapNone/>
                <wp:docPr id="68" name="Поли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08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66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1" coordsize="81915,280670" path="m0,0c0,48515,0,96671,0,145187l0,193702l0,242217l0,280670e" stroked="t" o:allowincell="f" style="position:absolute;margin-left:29.75pt;margin-top:577.25pt;width:12.05pt;height:2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ff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4398010</wp:posOffset>
                </wp:positionH>
                <wp:positionV relativeFrom="paragraph">
                  <wp:posOffset>7140575</wp:posOffset>
                </wp:positionV>
                <wp:extent cx="153670" cy="175895"/>
                <wp:effectExtent l="18415" t="635" r="0" b="0"/>
                <wp:wrapNone/>
                <wp:docPr id="69" name="Поли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60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2" coordsize="81915,175895" path="m0,0c0,30512,0,60666,0,91178l0,121332l0,151844l0,175895e" stroked="t" o:allowincell="f" style="position:absolute;margin-left:346.3pt;margin-top:562.25pt;width:12.05pt;height:1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8010</wp:posOffset>
                </wp:positionH>
                <wp:positionV relativeFrom="paragraph">
                  <wp:posOffset>7317105</wp:posOffset>
                </wp:positionV>
                <wp:extent cx="153670" cy="635"/>
                <wp:effectExtent l="0" t="19050" r="1270" b="17145"/>
                <wp:wrapNone/>
                <wp:docPr id="70" name="Поли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3" path="m0,0c23147,0,46389,0,69535,0c92682,0,115924,0,139166,0l153035,0e" stroked="t" o:allowincell="f" style="position:absolute;margin-left:346.3pt;margin-top:576.1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4973955</wp:posOffset>
                </wp:positionH>
                <wp:positionV relativeFrom="paragraph">
                  <wp:posOffset>7317105</wp:posOffset>
                </wp:positionV>
                <wp:extent cx="153670" cy="247650"/>
                <wp:effectExtent l="18415" t="0" r="0" b="1270"/>
                <wp:wrapNone/>
                <wp:docPr id="71" name="Поли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76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99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4" coordsize="81915,247650" path="m0,0c0,42773,0,85186,0,127958l0,170731l0,213504l0,247650e" stroked="t" o:allowincell="f" style="position:absolute;margin-left:391.65pt;margin-top:576.15pt;width:12.0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0066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4516755</wp:posOffset>
                </wp:positionH>
                <wp:positionV relativeFrom="paragraph">
                  <wp:posOffset>7140575</wp:posOffset>
                </wp:positionV>
                <wp:extent cx="153670" cy="224790"/>
                <wp:effectExtent l="18415" t="0" r="0" b="635"/>
                <wp:wrapNone/>
                <wp:docPr id="72" name="Поли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46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5" coordsize="81915,224790" path="m0,0c0,38423,0,77204,0,115986l0,154768l0,193549l0,224790e" stroked="t" o:allowincell="f" style="position:absolute;margin-left:355.65pt;margin-top:562.25pt;width:12.0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6755</wp:posOffset>
                </wp:positionH>
                <wp:positionV relativeFrom="paragraph">
                  <wp:posOffset>7364095</wp:posOffset>
                </wp:positionV>
                <wp:extent cx="153670" cy="635"/>
                <wp:effectExtent l="0" t="19050" r="1270" b="17145"/>
                <wp:wrapNone/>
                <wp:docPr id="73" name="Поли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6" path="m0,0c23191,0,46381,0,69513,0c92703,0,115894,0,139085,0l153035,0e" stroked="t" o:allowincell="f" style="position:absolute;margin-left:355.65pt;margin-top:579.8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4859655</wp:posOffset>
                </wp:positionH>
                <wp:positionV relativeFrom="paragraph">
                  <wp:posOffset>7366000</wp:posOffset>
                </wp:positionV>
                <wp:extent cx="153670" cy="193675"/>
                <wp:effectExtent l="18415" t="635" r="0" b="0"/>
                <wp:wrapNone/>
                <wp:docPr id="74" name="Поли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36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7" coordsize="81915,193675" path="m0,0c0,33058,0,66834,0,99892l0,133309l0,167085l0,193675e" stroked="t" o:allowincell="f" style="position:absolute;margin-left:382.65pt;margin-top:580pt;width:12.05pt;height: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4607560</wp:posOffset>
                </wp:positionH>
                <wp:positionV relativeFrom="paragraph">
                  <wp:posOffset>7139305</wp:posOffset>
                </wp:positionV>
                <wp:extent cx="153670" cy="106045"/>
                <wp:effectExtent l="18415" t="1270" r="0" b="0"/>
                <wp:wrapNone/>
                <wp:docPr id="75" name="Поли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62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8" coordsize="81915,106045" path="m0,0c0,17913,0,36543,0,54456l0,72727l0,91356l0,106045e" stroked="t" o:allowincell="f" style="position:absolute;margin-left:362.8pt;margin-top:562.15pt;width:12.05pt;height: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7560</wp:posOffset>
                </wp:positionH>
                <wp:positionV relativeFrom="paragraph">
                  <wp:posOffset>7245985</wp:posOffset>
                </wp:positionV>
                <wp:extent cx="153670" cy="635"/>
                <wp:effectExtent l="0" t="19050" r="1270" b="17145"/>
                <wp:wrapNone/>
                <wp:docPr id="76" name="Поли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9" path="m0,0c23214,0,46354,0,69568,0c92709,0,115922,0,139136,0l153035,0e" stroked="t" o:allowincell="f" style="position:absolute;margin-left:362.8pt;margin-top:570.5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4916805</wp:posOffset>
                </wp:positionH>
                <wp:positionV relativeFrom="paragraph">
                  <wp:posOffset>7236460</wp:posOffset>
                </wp:positionV>
                <wp:extent cx="153670" cy="327660"/>
                <wp:effectExtent l="18415" t="0" r="0" b="635"/>
                <wp:wrapNone/>
                <wp:docPr id="77" name="Поли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276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0" coordsize="81915,327660" path="m0,0c0,56047,0,112813,0,168501l0,225266l0,282391l0,327660e" stroked="t" o:allowincell="f" style="position:absolute;margin-left:387.15pt;margin-top:569.8pt;width:12.0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5364480</wp:posOffset>
                </wp:positionH>
                <wp:positionV relativeFrom="paragraph">
                  <wp:posOffset>5654675</wp:posOffset>
                </wp:positionV>
                <wp:extent cx="153670" cy="1586865"/>
                <wp:effectExtent l="18415" t="635" r="0" b="0"/>
                <wp:wrapNone/>
                <wp:docPr id="78" name="Поли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868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1" coordsize="81915,1586865" path="m0,0c0,270955,0,545867,0,816822l0,1091734l0,1367007l0,1586865e" stroked="t" o:allowincell="f" style="position:absolute;margin-left:422.4pt;margin-top:445.25pt;width:12.05pt;height:1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5850255</wp:posOffset>
                </wp:positionH>
                <wp:positionV relativeFrom="paragraph">
                  <wp:posOffset>5654675</wp:posOffset>
                </wp:positionV>
                <wp:extent cx="153670" cy="276225"/>
                <wp:effectExtent l="18415" t="635" r="0" b="0"/>
                <wp:wrapNone/>
                <wp:docPr id="79" name="Поли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761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2" coordsize="81915,276225" path="m0,0c0,47353,0,95064,0,142059l0,190129l0,237840l0,276225e" stroked="t" o:allowincell="f" style="position:absolute;margin-left:460.65pt;margin-top:445.25pt;width:12.0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64480</wp:posOffset>
                </wp:positionH>
                <wp:positionV relativeFrom="paragraph">
                  <wp:posOffset>5654675</wp:posOffset>
                </wp:positionV>
                <wp:extent cx="153670" cy="635"/>
                <wp:effectExtent l="0" t="19050" r="1270" b="17145"/>
                <wp:wrapNone/>
                <wp:docPr id="80" name="Поли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3" path="m0,0c23162,0,46324,0,69486,0c92648,0,116224,0,139386,0l153035,0e" stroked="t" o:allowincell="f" style="position:absolute;margin-left:422.4pt;margin-top:445.2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3060</wp:posOffset>
                </wp:positionH>
                <wp:positionV relativeFrom="paragraph">
                  <wp:posOffset>5770880</wp:posOffset>
                </wp:positionV>
                <wp:extent cx="153670" cy="635"/>
                <wp:effectExtent l="0" t="19050" r="1270" b="17145"/>
                <wp:wrapNone/>
                <wp:docPr id="81" name="Поли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4" path="m0,0c23030,0,46802,0,69832,0c92861,0,115891,0,139663,0l153035,0e" stroked="t" o:allowincell="f" style="position:absolute;margin-left:427.8pt;margin-top:454.4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posOffset>5440680</wp:posOffset>
                </wp:positionH>
                <wp:positionV relativeFrom="paragraph">
                  <wp:posOffset>5770245</wp:posOffset>
                </wp:positionV>
                <wp:extent cx="153670" cy="1593215"/>
                <wp:effectExtent l="18415" t="635" r="0" b="0"/>
                <wp:wrapNone/>
                <wp:docPr id="82" name="Поли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9336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5" coordsize="81915,1593215" path="m0,0c0,273153,0,548466,0,821979l0,1097292l0,1372605l0,1593215e" stroked="t" o:allowincell="f" style="position:absolute;margin-left:428.4pt;margin-top:454.35pt;width:12.05pt;height:12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5788025</wp:posOffset>
                </wp:positionH>
                <wp:positionV relativeFrom="paragraph">
                  <wp:posOffset>5775960</wp:posOffset>
                </wp:positionV>
                <wp:extent cx="153670" cy="198120"/>
                <wp:effectExtent l="18415" t="0" r="0" b="635"/>
                <wp:wrapNone/>
                <wp:docPr id="83" name="Поли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6" coordsize="81915,198120" path="m0,0c0,34097,0,68193,0,102290l0,136387l0,170484l0,198120e" stroked="t" o:allowincell="f" style="position:absolute;margin-left:455.75pt;margin-top:454.8pt;width:12.0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5283835</wp:posOffset>
                </wp:positionH>
                <wp:positionV relativeFrom="paragraph">
                  <wp:posOffset>5521960</wp:posOffset>
                </wp:positionV>
                <wp:extent cx="153670" cy="2047240"/>
                <wp:effectExtent l="18415" t="0" r="0" b="1270"/>
                <wp:wrapNone/>
                <wp:docPr id="84" name="Поли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473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7" coordsize="81915,2047240" path="m0,0c0,353022,0,706044,0,1058706l0,1411728l0,1764750l0,2047240e" stroked="t" o:allowincell="f" style="position:absolute;margin-left:416.05pt;margin-top:434.8pt;width:12.05pt;height:1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2240</wp:posOffset>
                </wp:positionH>
                <wp:positionV relativeFrom="paragraph">
                  <wp:posOffset>7965440</wp:posOffset>
                </wp:positionV>
                <wp:extent cx="153670" cy="635"/>
                <wp:effectExtent l="0" t="19050" r="1270" b="17145"/>
                <wp:wrapNone/>
                <wp:docPr id="85" name="Поли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8" path="m0,0c23259,0,46254,0,69513,0c92773,0,115767,0,139027,0l153035,0e" stroked="t" o:allowincell="f" style="position:absolute;margin-left:411.2pt;margin-top:627.2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3835</wp:posOffset>
                </wp:positionH>
                <wp:positionV relativeFrom="paragraph">
                  <wp:posOffset>7569835</wp:posOffset>
                </wp:positionV>
                <wp:extent cx="153670" cy="635"/>
                <wp:effectExtent l="0" t="19050" r="1270" b="17145"/>
                <wp:wrapNone/>
                <wp:docPr id="86" name="Поли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29" path="m0,0c23297,0,46192,0,69488,0c92785,0,116082,0,138977,0l153035,0e" stroked="t" o:allowincell="f" style="position:absolute;margin-left:416.05pt;margin-top:596.0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5420995</wp:posOffset>
                </wp:positionH>
                <wp:positionV relativeFrom="paragraph">
                  <wp:posOffset>7569835</wp:posOffset>
                </wp:positionV>
                <wp:extent cx="153670" cy="165735"/>
                <wp:effectExtent l="18415" t="635" r="0" b="0"/>
                <wp:wrapNone/>
                <wp:docPr id="87" name="Поли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56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1" coordsize="81915,165735" path="m0,0c0,28699,0,57039,0,85737l0,114436l0,142776l0,165735e" stroked="t" o:allowincell="f" style="position:absolute;margin-left:426.85pt;margin-top:596.05pt;width:12.05pt;height: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0">
                <wp:simplePos x="0" y="0"/>
                <wp:positionH relativeFrom="column">
                  <wp:posOffset>5430520</wp:posOffset>
                </wp:positionH>
                <wp:positionV relativeFrom="paragraph">
                  <wp:posOffset>7840980</wp:posOffset>
                </wp:positionV>
                <wp:extent cx="153670" cy="114300"/>
                <wp:effectExtent l="18415" t="635" r="0" b="635"/>
                <wp:wrapNone/>
                <wp:docPr id="88" name="Поли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2" coordsize="81915,114300" path="m0,0c0,19707,0,39414,0,59121l0,78828l0,98534l0,114300e" stroked="t" o:allowincell="f" style="position:absolute;margin-left:427.6pt;margin-top:617.4pt;width:12.0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3835</wp:posOffset>
                </wp:positionH>
                <wp:positionV relativeFrom="paragraph">
                  <wp:posOffset>5521960</wp:posOffset>
                </wp:positionV>
                <wp:extent cx="153670" cy="635"/>
                <wp:effectExtent l="0" t="19050" r="1270" b="17145"/>
                <wp:wrapNone/>
                <wp:docPr id="89" name="Поли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3" path="m0,0c23160,0,46409,0,69569,0c92730,0,115979,0,139139,0l153035,0e" stroked="t" o:allowincell="f" style="position:absolute;margin-left:416.05pt;margin-top:434.8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5902325</wp:posOffset>
                </wp:positionH>
                <wp:positionV relativeFrom="paragraph">
                  <wp:posOffset>5521960</wp:posOffset>
                </wp:positionV>
                <wp:extent cx="153670" cy="437515"/>
                <wp:effectExtent l="18415" t="635" r="0" b="0"/>
                <wp:wrapNone/>
                <wp:docPr id="90" name="Поли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374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4" coordsize="81915,437515" path="m0,0c0,75496,0,150991,0,226487l0,301623l0,377119l0,437515e" stroked="t" o:allowincell="f" style="position:absolute;margin-left:464.75pt;margin-top:434.8pt;width:12.05pt;height:3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4530</wp:posOffset>
                </wp:positionH>
                <wp:positionV relativeFrom="paragraph">
                  <wp:posOffset>7460615</wp:posOffset>
                </wp:positionV>
                <wp:extent cx="153670" cy="635"/>
                <wp:effectExtent l="0" t="19050" r="635" b="17145"/>
                <wp:wrapNone/>
                <wp:docPr id="91" name="Поли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7" path="m0,0c23288,0,46338,0,69626,0c92676,0,115964,0,139015,0l153035,0e" stroked="t" o:allowincell="f" style="position:absolute;margin-left:353.9pt;margin-top:587.4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4726305</wp:posOffset>
                </wp:positionH>
                <wp:positionV relativeFrom="paragraph">
                  <wp:posOffset>7140575</wp:posOffset>
                </wp:positionV>
                <wp:extent cx="153670" cy="319405"/>
                <wp:effectExtent l="18415" t="1270" r="0" b="0"/>
                <wp:wrapNone/>
                <wp:docPr id="92" name="Поли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193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8" coordsize="81915,319405" path="m0,0c0,54971,0,110301,0,165271l0,220242l0,275213l0,319405e" stroked="t" o:allowincell="f" style="position:absolute;margin-left:372.15pt;margin-top:562.25pt;width:12.0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4494530</wp:posOffset>
                </wp:positionH>
                <wp:positionV relativeFrom="paragraph">
                  <wp:posOffset>7454900</wp:posOffset>
                </wp:positionV>
                <wp:extent cx="153670" cy="1143000"/>
                <wp:effectExtent l="18415" t="0" r="0" b="635"/>
                <wp:wrapNone/>
                <wp:docPr id="93" name="Поли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300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39" coordsize="81915,1143000" path="m0,0c0,197156,0,393952,0,591108l0,788263l0,985419l0,1143000e" stroked="t" o:allowincell="f" style="position:absolute;margin-left:353.9pt;margin-top:587pt;width:12.0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2378075</wp:posOffset>
                </wp:positionH>
                <wp:positionV relativeFrom="paragraph">
                  <wp:posOffset>8493760</wp:posOffset>
                </wp:positionV>
                <wp:extent cx="153670" cy="123825"/>
                <wp:effectExtent l="18415" t="1270" r="0" b="0"/>
                <wp:wrapNone/>
                <wp:docPr id="94" name="Поли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38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0" coordsize="81915,123825" path="m0,0c0,21115,0,42587,0,64060l0,85890l0,106647l0,123825e" stroked="t" o:allowincell="f" style="position:absolute;margin-left:187.25pt;margin-top:668.8pt;width:12.0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00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6905</wp:posOffset>
                </wp:positionH>
                <wp:positionV relativeFrom="paragraph">
                  <wp:posOffset>5654675</wp:posOffset>
                </wp:positionV>
                <wp:extent cx="153670" cy="635"/>
                <wp:effectExtent l="0" t="19050" r="1270" b="17145"/>
                <wp:wrapNone/>
                <wp:docPr id="95" name="Поли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2" path="m0,0c23162,0,46324,0,69486,0c92648,0,116224,0,139386,0l153035,0e" stroked="t" o:allowincell="f" style="position:absolute;margin-left:450.15pt;margin-top:445.25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cccc" weight="36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3730</wp:posOffset>
                </wp:positionH>
                <wp:positionV relativeFrom="paragraph">
                  <wp:posOffset>5775960</wp:posOffset>
                </wp:positionV>
                <wp:extent cx="153670" cy="635"/>
                <wp:effectExtent l="0" t="19050" r="1270" b="17145"/>
                <wp:wrapNone/>
                <wp:docPr id="96" name="Поли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44" path="m0,0c23030,0,46802,0,69832,0c92861,0,115891,0,139663,0l153035,0e" stroked="t" o:allowincell="f" style="position:absolute;margin-left:449.9pt;margin-top:454.8pt;width:12.0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36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46735</wp:posOffset>
            </wp:positionH>
            <wp:positionV relativeFrom="paragraph">
              <wp:posOffset>5090160</wp:posOffset>
            </wp:positionV>
            <wp:extent cx="1055370" cy="1055370"/>
            <wp:effectExtent l="0" t="0" r="0" b="0"/>
            <wp:wrapNone/>
            <wp:docPr id="97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870585</wp:posOffset>
            </wp:positionH>
            <wp:positionV relativeFrom="paragraph">
              <wp:posOffset>3886835</wp:posOffset>
            </wp:positionV>
            <wp:extent cx="1402080" cy="542290"/>
            <wp:effectExtent l="0" t="0" r="0" b="0"/>
            <wp:wrapSquare wrapText="bothSides"/>
            <wp:docPr id="98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937260</wp:posOffset>
            </wp:positionH>
            <wp:positionV relativeFrom="paragraph">
              <wp:posOffset>4548505</wp:posOffset>
            </wp:positionV>
            <wp:extent cx="1402080" cy="542290"/>
            <wp:effectExtent l="0" t="0" r="0" b="0"/>
            <wp:wrapSquare wrapText="bothSides"/>
            <wp:docPr id="99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79220</wp:posOffset>
            </wp:positionH>
            <wp:positionV relativeFrom="paragraph">
              <wp:posOffset>4518660</wp:posOffset>
            </wp:positionV>
            <wp:extent cx="3869055" cy="2799080"/>
            <wp:effectExtent l="0" t="0" r="0" b="0"/>
            <wp:wrapSquare wrapText="bothSides"/>
            <wp:docPr id="100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ХЕМА   ПОДКЛЮЧЕНИЯ  СИГНАЛЬНЫХ   ЦЕПЕЙ  РОБ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4117340</wp:posOffset>
                </wp:positionV>
                <wp:extent cx="114300" cy="10477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5pt;mso-wrap-distance-left:9.05pt;mso-wrap-distance-right:9.05pt;mso-wrap-distance-top:0pt;mso-wrap-distance-bottom:0pt;margin-top:324.2pt;mso-position-vertical-relative:text;margin-left:368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4121785</wp:posOffset>
                </wp:positionV>
                <wp:extent cx="118745" cy="10033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9pt;mso-wrap-distance-left:9.05pt;mso-wrap-distance-right:9.05pt;mso-wrap-distance-top:0pt;mso-wrap-distance-bottom:0pt;margin-top:324.55pt;mso-position-vertical-relative:text;margin-left:354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705</wp:posOffset>
                </wp:positionH>
                <wp:positionV relativeFrom="paragraph">
                  <wp:posOffset>4212590</wp:posOffset>
                </wp:positionV>
                <wp:extent cx="173990" cy="10033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7.9pt;mso-wrap-distance-left:9.05pt;mso-wrap-distance-right:9.05pt;mso-wrap-distance-top:0pt;mso-wrap-distance-bottom:0pt;margin-top:331.7pt;mso-position-vertical-relative:text;margin-left:4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</wp:posOffset>
                </wp:positionH>
                <wp:positionV relativeFrom="paragraph">
                  <wp:posOffset>4874260</wp:posOffset>
                </wp:positionV>
                <wp:extent cx="173990" cy="10033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7.9pt;mso-wrap-distance-left:9.05pt;mso-wrap-distance-right:9.05pt;mso-wrap-distance-top:0pt;mso-wrap-distance-bottom:0pt;margin-top:383.8pt;mso-position-vertical-relative:text;margin-left:38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5530850</wp:posOffset>
                </wp:positionV>
                <wp:extent cx="173990" cy="10033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7.9pt;mso-wrap-distance-left:9.05pt;mso-wrap-distance-right:9.05pt;mso-wrap-distance-top:0pt;mso-wrap-distance-bottom:0pt;margin-top:435.5pt;mso-position-vertical-relative:text;margin-left:42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1625</wp:posOffset>
                </wp:positionH>
                <wp:positionV relativeFrom="paragraph">
                  <wp:posOffset>7736205</wp:posOffset>
                </wp:positionV>
                <wp:extent cx="189865" cy="1047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u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8.25pt;mso-wrap-distance-left:9.05pt;mso-wrap-distance-right:9.05pt;mso-wrap-distance-top:0pt;mso-wrap-distance-bottom:0pt;margin-top:609.15pt;mso-position-vertical-relative:text;margin-left:423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2120</wp:posOffset>
                </wp:positionH>
                <wp:positionV relativeFrom="paragraph">
                  <wp:posOffset>5602605</wp:posOffset>
                </wp:positionV>
                <wp:extent cx="186055" cy="10033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9pt;mso-wrap-distance-left:9.05pt;mso-wrap-distance-right:9.05pt;mso-wrap-distance-top:0pt;mso-wrap-distance-bottom:0pt;margin-top:441.15pt;mso-position-vertical-relative:text;margin-left:43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2755</wp:posOffset>
                </wp:positionH>
                <wp:positionV relativeFrom="paragraph">
                  <wp:posOffset>5726430</wp:posOffset>
                </wp:positionV>
                <wp:extent cx="149860" cy="10033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9pt;mso-wrap-distance-left:9.05pt;mso-wrap-distance-right:9.05pt;mso-wrap-distance-top:0pt;mso-wrap-distance-bottom:0pt;margin-top:450.9pt;mso-position-vertical-relative:text;margin-left:435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960</wp:posOffset>
            </wp:positionH>
            <wp:positionV relativeFrom="paragraph">
              <wp:posOffset>133350</wp:posOffset>
            </wp:positionV>
            <wp:extent cx="1504950" cy="1787525"/>
            <wp:effectExtent l="0" t="0" r="0" b="0"/>
            <wp:wrapSquare wrapText="bothSides"/>
            <wp:docPr id="109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129540</wp:posOffset>
                </wp:positionV>
                <wp:extent cx="5977255" cy="352425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р 6V c реду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колесом энкодера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7.75pt;mso-wrap-distance-left:9.05pt;mso-wrap-distance-right:9.05pt;mso-wrap-distance-top:0pt;mso-wrap-distance-bottom:0pt;margin-top:10.2pt;mso-position-vertical-relative:text;margin-left:147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ор 6V c редукторо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колесом энко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4185</wp:posOffset>
                </wp:positionH>
                <wp:positionV relativeFrom="paragraph">
                  <wp:posOffset>129540</wp:posOffset>
                </wp:positionV>
                <wp:extent cx="5977255" cy="352425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р 6V c реду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колесом энкодера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7.75pt;mso-wrap-distance-left:9.05pt;mso-wrap-distance-right:9.05pt;mso-wrap-distance-top:0pt;mso-wrap-distance-bottom:0pt;margin-top:10.2pt;mso-position-vertical-relative:text;margin-left:-36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ор 6V c редукторо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колесом энко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8765</wp:posOffset>
                </wp:positionH>
                <wp:positionV relativeFrom="paragraph">
                  <wp:posOffset>219710</wp:posOffset>
                </wp:positionV>
                <wp:extent cx="1295400" cy="27051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В от стабилизатора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3pt;mso-wrap-distance-left:9.05pt;mso-wrap-distance-right:9.05pt;mso-wrap-distance-top:0pt;mso-wrap-distance-bottom:0pt;margin-top:17.3pt;mso-position-vertical-relative:text;margin-left:22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5В от стабил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90900</wp:posOffset>
            </wp:positionH>
            <wp:positionV relativeFrom="paragraph">
              <wp:posOffset>179070</wp:posOffset>
            </wp:positionV>
            <wp:extent cx="641985" cy="1600200"/>
            <wp:effectExtent l="0" t="0" r="0" b="0"/>
            <wp:wrapSquare wrapText="bothSides"/>
            <wp:docPr id="113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1510</wp:posOffset>
                </wp:positionH>
                <wp:positionV relativeFrom="paragraph">
                  <wp:posOffset>19685</wp:posOffset>
                </wp:positionV>
                <wp:extent cx="1149985" cy="15938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uetooth JY-MC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.55pt;mso-wrap-distance-left:9.05pt;mso-wrap-distance-right:9.05pt;mso-wrap-distance-top:0pt;mso-wrap-distance-bottom:0pt;margin-top:1.55pt;mso-position-vertical-relative:text;margin-left:251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uetooth JY-M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85090</wp:posOffset>
                </wp:positionV>
                <wp:extent cx="939800" cy="200025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,4В от батареи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75pt;mso-wrap-distance-left:9.05pt;mso-wrap-distance-right:9.05pt;mso-wrap-distance-top:0pt;mso-wrap-distance-bottom:0pt;margin-top:6.7pt;mso-position-vertical-relative:text;margin-left:8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7,4В от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4995</wp:posOffset>
                </wp:positionH>
                <wp:positionV relativeFrom="paragraph">
                  <wp:posOffset>218440</wp:posOffset>
                </wp:positionV>
                <wp:extent cx="974090" cy="24828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К датчики FC-5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17.2pt;mso-position-vertical-relative:text;margin-left:-46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К датчики FC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04520</wp:posOffset>
                </wp:positionH>
                <wp:positionV relativeFrom="paragraph">
                  <wp:posOffset>52070</wp:posOffset>
                </wp:positionV>
                <wp:extent cx="5977255" cy="37592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чик темп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вла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T-1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6pt;mso-wrap-distance-left:9.05pt;mso-wrap-distance-right:9.05pt;mso-wrap-distance-top:0pt;mso-wrap-distance-bottom:0pt;margin-top:4.1pt;mso-position-vertical-relative:text;margin-left:-47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чик температуры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вла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HT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01820</wp:posOffset>
                </wp:positionH>
                <wp:positionV relativeFrom="paragraph">
                  <wp:posOffset>238125</wp:posOffset>
                </wp:positionV>
                <wp:extent cx="5977255" cy="24765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опри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werPRO SG-9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9.5pt;mso-wrap-distance-left:9.05pt;mso-wrap-distance-right:9.05pt;mso-wrap-distance-top:0pt;mso-wrap-distance-bottom:0pt;margin-top:18.75pt;mso-position-vertical-relative:text;margin-left:-346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оприв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werPRO SG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43910</wp:posOffset>
                </wp:positionH>
                <wp:positionV relativeFrom="paragraph">
                  <wp:posOffset>37465</wp:posOffset>
                </wp:positionV>
                <wp:extent cx="5977255" cy="38481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тразвуковой сен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C-SR00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.3pt;mso-wrap-distance-left:9.05pt;mso-wrap-distance-right:9.05pt;mso-wrap-distance-top:0pt;mso-wrap-distance-bottom:0pt;margin-top:2.95pt;mso-position-vertical-relative:text;margin-left:-263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ьтразвуковой сен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C-SR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исунок 3.5: Схема сигнальных цепей робот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КЛЮЧЕНИЕ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результате работы над проектом был создан универсальный прототип робота-зонда, позволяющего  измерять два контрольных параметра (температура и влажность) и позиционировать робота-зонда с помощью дополнительного параметра (удаление от объекта) на расстоянии до 10 метров. Также, реализована возможность автономного обследования роботом закрытой зоны, с передачей сигнала об увеличении контролируемых параметров выше допустимы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зданный прототип помог исследовать не только основы механического и электрического подключения моторов через драйверы, но  и подключение сервопривода, двух видов датчиков, светодиодных матриц с драйверами управления, а также получить возможность гибкого управления роботом по каналу Bluetooth как в ручном режиме, так и с использованием голосового управл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процессе изготовления платформы я впервые для себя самостоятельно применила технологию пайки, ощутимо расширила свои знания программирования на языке С и, так же, впервые для себя познакомилась с конструктором программ для Android App Inventor 2, создав небольшой пульт управления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для робо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ольшие возможности для дальнейшего технического творчества открывают автоматические режимы работы робота, которые позволяют научиться решению типовых задач автоматизации и управления. Кроме того, не использованные в текущей реализации проекта, но смонтированные на платформе энкодеры угла вращения приводных моторов, позволяют в дальнейшем практически познакомиться с внешними прерываниями микроконтроллера и ПИД-регулированием.</w:t>
      </w:r>
      <w:r>
        <w:br w:type="page"/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ПИСОК ИСПОЛЬЗОВАННЫХ ИСТОЧ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 У. Соммер. Программирование микроконтроллерных пплат Arduino/Freeduino «БХВ-Петербург», 2012 ISBN:978-5977507271.</w:t>
      </w:r>
    </w:p>
    <w:p>
      <w:pPr>
        <w:pStyle w:val="Standard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 Б. Кернегиан, Д. Ритчи. Язык программирования Си. М. «Финансы и статистика», 1992. ISBN:5-279-00-473-1</w:t>
      </w:r>
    </w:p>
    <w:p>
      <w:pPr>
        <w:pStyle w:val="Standard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ИНТЕРНЕТ-РЕСУРСЫ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Arduino (официальный сайт)</w:t>
      </w:r>
      <w:hyperlink r:id="rId20">
        <w:r>
          <w:rPr>
            <w:rStyle w:val="InternetLink1"/>
            <w:rFonts w:cs="Times New Roman" w:ascii="Times New Roman" w:hAnsi="Times New Roman"/>
            <w:spacing w:val="20"/>
            <w:sz w:val="28"/>
            <w:szCs w:val="28"/>
          </w:rPr>
          <w:t>http://www.arduino.cc</w:t>
        </w:r>
      </w:hyperlink>
    </w:p>
    <w:p>
      <w:pPr>
        <w:pStyle w:val="Standard"/>
        <w:numPr>
          <w:ilvl w:val="0"/>
          <w:numId w:val="6"/>
        </w:numPr>
        <w:rPr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Data sheet </w:t>
      </w:r>
      <w:r>
        <w:rPr>
          <w:rFonts w:cs="Times New Roman" w:ascii="Times New Roman" w:hAnsi="Times New Roman"/>
          <w:spacing w:val="20"/>
          <w:sz w:val="28"/>
          <w:szCs w:val="28"/>
        </w:rPr>
        <w:t>драйвера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MAX7219 </w:t>
      </w:r>
      <w:hyperlink r:id="rId21">
        <w:r>
          <w:rPr>
            <w:rStyle w:val="InternetLink1"/>
            <w:rFonts w:cs="Times New Roman" w:ascii="Times New Roman" w:hAnsi="Times New Roman"/>
            <w:spacing w:val="20"/>
            <w:sz w:val="28"/>
            <w:szCs w:val="28"/>
            <w:lang w:val="en-US"/>
          </w:rPr>
          <w:t>http://datasheets.maximintegrated.com/en/ds/MAX7219-MAX7221.pdf</w:t>
        </w:r>
      </w:hyperlink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писание светодиодной матрицы SH1388ASR </w:t>
      </w:r>
      <w:hyperlink r:id="rId22">
        <w:r>
          <w:rPr>
            <w:rStyle w:val="InternetLink1"/>
            <w:rFonts w:cs="Times New Roman" w:ascii="Times New Roman" w:hAnsi="Times New Roman"/>
            <w:spacing w:val="20"/>
            <w:sz w:val="28"/>
            <w:szCs w:val="28"/>
          </w:rPr>
          <w:t>http://arduino.cc/en/Tutorial/RowColumnScanning</w:t>
        </w:r>
      </w:hyperlink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татья «Когда не хватает ног» </w:t>
      </w:r>
      <w:hyperlink r:id="rId23">
        <w:r>
          <w:rPr>
            <w:rStyle w:val="InternetLink1"/>
            <w:rFonts w:cs="Times New Roman" w:ascii="Times New Roman" w:hAnsi="Times New Roman"/>
            <w:spacing w:val="20"/>
            <w:sz w:val="28"/>
            <w:szCs w:val="28"/>
          </w:rPr>
          <w:t>http://avrproject.ru/publ/kak_podkljuchit/kogda_ne_khvataet_nog_chast_3_drajver_indikatorov_max7221/2-1-0-142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(AVRproject.ru)</w:t>
      </w:r>
    </w:p>
    <w:p>
      <w:pPr>
        <w:pStyle w:val="Standard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программы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#define INPUT4 4//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R_Pin_Forward_Left 9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R_Pin_Forward_Right 7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NPUT2 11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NPUT1 8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ENABL1 5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ENABL2 6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R_Pin_Backward_Left 10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INPUT3 12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#define IR_Pin_Backward_Right 13//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Trig 14//A-0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Echo 15//A-1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Din 16//A-2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Clk 17//A-3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Load 18//A-4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define Servo_Pin 19//A-5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#include &lt;Servo.h&gt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Servo myservo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nt Step_show = 2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nt last_Step_show = 2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har Napravlenie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short int Left_Motor_correction = 0;//</w:t>
      </w:r>
      <w:r>
        <w:rPr>
          <w:rFonts w:cs="Arial" w:ascii="Arial" w:hAnsi="Arial"/>
          <w:sz w:val="20"/>
          <w:szCs w:val="20"/>
        </w:rPr>
        <w:t>коррек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в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тор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short int Right_Motor_correction = 30;//</w:t>
      </w:r>
      <w:r>
        <w:rPr>
          <w:rFonts w:cs="Arial" w:ascii="Arial" w:hAnsi="Arial"/>
          <w:sz w:val="20"/>
          <w:szCs w:val="20"/>
        </w:rPr>
        <w:t>коррекцы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ав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тор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har bluetooth_simvol;//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принемаем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bluetooth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har last_bluetooth_simvol = 'T';//</w:t>
      </w:r>
      <w:r>
        <w:rPr>
          <w:rFonts w:cs="Arial" w:ascii="Arial" w:hAnsi="Arial"/>
          <w:sz w:val="20"/>
          <w:szCs w:val="20"/>
        </w:rPr>
        <w:t>прошл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мвол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принемаем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bluetooth </w:t>
      </w:r>
      <w:r>
        <w:rPr>
          <w:rFonts w:cs="Arial" w:ascii="Arial" w:hAnsi="Arial"/>
          <w:sz w:val="20"/>
          <w:szCs w:val="20"/>
        </w:rPr>
        <w:t>равен</w:t>
      </w:r>
      <w:r>
        <w:rPr>
          <w:rFonts w:cs="Arial" w:ascii="Arial" w:hAnsi="Arial"/>
          <w:sz w:val="20"/>
          <w:szCs w:val="20"/>
          <w:lang w:val="en-US"/>
        </w:rPr>
        <w:t xml:space="preserve"> 'T'(</w:t>
      </w:r>
      <w:r>
        <w:rPr>
          <w:rFonts w:cs="Arial" w:ascii="Arial" w:hAnsi="Arial"/>
          <w:sz w:val="20"/>
          <w:szCs w:val="20"/>
        </w:rPr>
        <w:t>стоим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short int strong = 200;//сила воздействия на оба мотора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unsigned int 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unsigned int impulseTime=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unsigned int distance_sm=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unsigned int New_distance_sm=0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unsigned int New_impulseTime=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nt last_distance_sm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nt sost1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nt sost2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har data[][8]=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99,0x99,0x81,0x42,0x3C}, // 0 -  ГЛАЗ центр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18,0x18,0x18,0x18,0x18,0x18,0x18}, // 1 - закрыт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99,0x99,0x81,0x81,0x42,0x3C}, // 2 -  ГЛАЗ посередине право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81,0x99,0x99,0x42,0x3C}, // 3 - ГЛАЗ посередине лево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B1,0xB1,0x81,0x81,0x42,0x3C}, // 4 - ВЕРХ левый угол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8D,0x8D,0x81,0x42,0x3C}, // 5 - ВНИЗ средне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81,0x8D,0x8D,0x42,0x3C}, // 6 - ВНИЗ направо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81,0xB1,0xB1,0x42,0x3C}, // 7 - ВЕРХ направо угол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B1,0xB1,0x81,0x42,0x3C}, // 8 - ВЕРХ средне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1,0xE1,0xE1,0x81,0x42,0x3C},  //9 - ВЕРХ высоко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C,0x0C,0x0C,0x0C,0x0C,0x0C,0x0C,0x0C},  //10 - НИЖНИЕ моргание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0,0x30,0x30,0x30,0x30,0x30,0x30,0x30}, // 11 - ВЕРХ МОРГАНИЕ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0,0x00,0xFF,0x81,0x81,0xFF,0x00,0x00}, //12- 0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00,0x20,0x40,0xFF,0x00,0x00}, //13- 1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CF,0x89,0x89,0xF9,0x00,0x00}, //14- 2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91,0x91,0x91,0xFF,0x00,0x00}, //15- 3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F8,0x08,0x08,0xFF,0x00,0x00}, //16- 4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F1,0x91,0x91,0x9F,0x00,0x00}, //17- 5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FF,0x91,0x91,0x9F,0x00,0x00}, //18- 6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80,0x80,0x80,0xFF,0x00,0x00}, //19- 7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FF,0x91,0x91,0xFF,0x00,0x00}, //20- 8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00,0x00,0xF1,0x91,0x91,0xFF,0x00,0x00}, //21- 9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20,0x40,0xFF,0x00,0xFF,0x81,0x81,0xFF}, //22- 10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{0xFF,0x81,0x81,0x81,0x81,0x81,0x81,0xFF}, // 23-</w:t>
      </w:r>
      <w:r>
        <w:rPr>
          <w:rFonts w:cs="Arial" w:ascii="Arial" w:hAnsi="Arial"/>
          <w:sz w:val="20"/>
          <w:szCs w:val="20"/>
        </w:rPr>
        <w:t>КВАДРАТ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>{0xFF,0x81,0x81,0x99,0x99,0x81,0x81,0xFF}, // 24-КВАДРАТНЫЙ ГЛАЗ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AA,0x80,0x01,0x80,0x01,0x80,0x01,0x55}, // 25 БЕГУЩИЙ ОГОНЯ ПОЛОЖЕНИЕ-1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55,0x01,0x80,0x01,0x80,0x01,0x80,0xAA}, // 26 БЕГУЩИЙ ОГОНЯ ПОЛОЖЕНИЕ-2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3C,0x3C,0x24,0x24,0x24,0x24,0x18}, // 27 -УЗКИЙ ГЛАЗ ЛЕВО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24,0x24,0x3C,0x3C,0x24,0x24,0x18}, // 28 -УЗКИЙ ГЛАЗ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24,0x24,0x24,0x24,0x3C,0x3C,0x18}, // 29 -УЗКИЙ ГЛАЗ ПРАВО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3C,0x24,0x24,0x24,0x24,0x24,0x18}, // 30 -УЗКИЙ ГЛАЗ ЛЕВО ЛЕВЕЕ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24,0x24,0x24,0x24,0x24,0x3C,0x18}, // 31 -УЗКИЙ ГЛАЗПРАВО ПРАВЕЕ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A,0x05,0x05,0x07,0x07,0x05,0x05,0x0A}, // 32 -УЗКИЙ ГЛАЗ В НИЗУ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0,0x00,0x00,0x00,0x00,0x00,0x00,0x00}, // 33 - ПУСТОЙ ЭКРАН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F,0x0F,0x0F,0x0F,0x0F,0x0F,0x0F,0x0F}, // 34 - НИЖНЯЯ ЧАСТЬ МАТРИЦЫ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FF,0xFF,0xFF,0xFF,0xFF,0xFF,0xFF,0xFF},  // 35 - ВЕСЬ ЭКРАН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81,0x42,0x24,0xFF,0xFF,0x24,0x42,0x81}, // 36 БУКВА Ж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81,0x42,0x24,0x18,0x18,0x24,0x42,0x81}, // 37 КРЕСТИК.Г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08,0x08,0x08,0xF8,0x1F,0x10,0x10,0x10}, // 38 КРЕСТИК.В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F0,0xF0,0xF0,0xF0,0xF0,0xF0,0xF0,0xF0},  // 39 верхняя ЧАСТЬ МАТРИЦЫ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C,0x42,0x8D,0x8D,0x81,0x81,0x42,0x3C}, // 40 - ВНИЗ налево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8,0x44,0x82,0x41,0x41,0x82,0x44,0x38}, // 41 - сердце (пустое)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8,0x44,0x82,0x59,0x59,0x82,0x44,0x38}, // 42 - сердце (с глазом внутри)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38,0x7C,0xFE,0x7F,0x7F,0xFE,0x7C,0x38}, // 43 - сердце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{0x18,0x24,0x24,0x18,0x18,0x24,0x24,0x18}  // 44 - знак бесконечности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}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oid setup() {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Serial.begin(9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myservo.attach(Servo_Pin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myservo.write(angle);  // устанавливаем сервопривод в серединное положение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nMode(ENABL1, OUTPUT); //инициируем как выход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nMode(ENABL2, OUTPUT); //инициируем как выход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NPUT1, OUTPUT)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NPUT2, OUTPUT); //</w:t>
      </w:r>
      <w:r>
        <w:rPr>
          <w:rFonts w:cs="Arial" w:ascii="Arial" w:hAnsi="Arial"/>
          <w:sz w:val="20"/>
          <w:szCs w:val="20"/>
        </w:rPr>
        <w:t>иницииру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ход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pinMode(INPUT3, OUTPUT); //инициируем как выход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NPUT4, OUTPUT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R_Pin_Forward_Left, INPUT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R_Pin_Forward_Right, INPUT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R_Pin_Backward_Left, INPUT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IR_Pin_Backward_Right, INPUT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pinMode(Trig, OUTPUT); //инициируем как выход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nMode(Echo, INPUT); //инициируем как вход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INPUT1, 0);//начальная позиция - стоим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INPUT2, 0);//начальная позицыя - стоим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INPUT3, 0);//начальная позицыя - стоим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INPUT4, 0);//начальная позицыя - стоим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ENABL1, 0);//начальная позицыя - стоим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gitalWrite(ENABL2, 0);//начальная позицыя - стоим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Din, OUTPUT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Load, OUTPUT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pinMode(Clk, OUTPUT)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Устанавливаем</w:t>
      </w:r>
      <w:r>
        <w:rPr>
          <w:rFonts w:cs="Arial" w:ascii="Arial" w:hAnsi="Arial"/>
          <w:sz w:val="20"/>
          <w:szCs w:val="20"/>
          <w:lang w:val="en-US"/>
        </w:rPr>
        <w:t xml:space="preserve"> Decode Mode, Intensity, Scan Limit, Shutdown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Display Test,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начала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digitalWrite (Clk, 0);  //первый такт устанавливаем в 0, чтобы точно знать, что он в 0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/ настраиваем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32sent(0x09,0x00,0x09,0x00);  //Decode Mode - без декодирования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32sent(0x0A,0x08,0x0A,0x08);  //Intensity - среднее свечение 17 из 32 см.таблицу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32sent(0x0B,0x07,0x0B,0x07);  //Scan Limit - Используем все 8 катодов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ata32sent(0x0C,0x01,0x0C,0x01);  //</w:t>
      </w:r>
      <w:r>
        <w:rPr>
          <w:rFonts w:cs="Arial" w:ascii="Arial" w:hAnsi="Arial"/>
          <w:sz w:val="20"/>
          <w:szCs w:val="20"/>
        </w:rPr>
        <w:t>использу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  <w:lang w:val="en-US"/>
        </w:rPr>
        <w:t xml:space="preserve"> Shutdown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Normal Mode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ata32sent(0x0F,0x00,0x0F,0x00);  //Display Test - Normal Mode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FlashNow_Two(28,28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void loop(){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if(Serial.available()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bluetooth_simvol = (char)Serial.read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}//end Serial.available() &gt; 0 )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else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bluetooth_simvol = last_bluetooth_simvol;    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}//end else(Serial.available() &lt;= 0 )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 xml:space="preserve">switch(bluetooth_simvol){    // </w:t>
      </w:r>
      <w:r>
        <w:rPr>
          <w:rFonts w:cs="Arial" w:ascii="Arial" w:hAnsi="Arial"/>
          <w:sz w:val="20"/>
          <w:szCs w:val="20"/>
        </w:rPr>
        <w:t>вывод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нач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четч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вод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ову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оку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case 'A':// автоматический режим не падения со стола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last_bluetooth_simvol = 'A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if (digitalRead(IR_Pin_Forward_Left)==1 &amp;&amp; digitalRead(IR_Pin_Forward_Righ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STOP(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Forward_Lef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Forward_Lef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__Forward_Righ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Forward_Right)==1 &amp;&amp; digitalRead(IR_Pin_Backward_Righ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Forward_Righ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Forward_Righ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__Forward_Righ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Backward_Left)==1 &amp;&amp; digitalRead(IR_Pin_Forward_Lef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STOP(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Backward_Lef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Backward_Lef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__Forward_Lef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Backward_Right)==1 &amp;&amp; digitalRead(IR_Pin_Backward_Lef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Backward_Righ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Backward_Righ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Backward_Right__Backward_Left_compensation(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Forward_Lef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STOP(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Forward_Lef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Forward_Lef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Forward_Righ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Forward_Righ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Forward_Righ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Backward_Lef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STOP(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Backward_Lef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Backward_Lef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 if(digitalRead(IR_Pin_Backward_Right)==1)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erial.println("if_IR_Pin_Backward_Righ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Napravlenie = 'Backward_Righ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_compensation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 xml:space="preserve">break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}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else{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Napravlenie = 'Go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Go(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ase 'F'://движемся в перёд ///////////////////////////////////////////////////////////////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F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Lef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 'B'://</w:t>
      </w:r>
      <w:r>
        <w:rPr>
          <w:rFonts w:cs="Arial" w:ascii="Arial" w:hAnsi="Arial"/>
          <w:sz w:val="20"/>
          <w:szCs w:val="20"/>
        </w:rPr>
        <w:t>движ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зад</w:t>
      </w:r>
      <w:r>
        <w:rPr>
          <w:rFonts w:cs="Arial" w:ascii="Arial" w:hAnsi="Arial"/>
          <w:sz w:val="20"/>
          <w:szCs w:val="20"/>
          <w:lang w:val="en-US"/>
        </w:rPr>
        <w:t xml:space="preserve"> ////////////////////////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B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Righ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Lef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 'L'://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лево</w:t>
      </w:r>
      <w:r>
        <w:rPr>
          <w:rFonts w:cs="Arial" w:ascii="Arial" w:hAnsi="Arial"/>
          <w:sz w:val="20"/>
          <w:szCs w:val="20"/>
          <w:lang w:val="en-US"/>
        </w:rPr>
        <w:t>////////////////////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L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Lef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28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);   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</w:t>
      </w:r>
      <w:r>
        <w:rPr>
          <w:rFonts w:cs="Arial" w:ascii="Arial" w:hAnsi="Arial"/>
          <w:sz w:val="20"/>
          <w:szCs w:val="20"/>
        </w:rPr>
        <w:t xml:space="preserve"> '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'://поворачиваем вправо///////////////////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R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Lef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Right(1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28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);   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'://стоим на месте//////////////////////////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erial.println("T"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T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28,28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 'l'://</w:t>
      </w:r>
      <w:r>
        <w:rPr>
          <w:rFonts w:cs="Arial" w:ascii="Arial" w:hAnsi="Arial"/>
          <w:sz w:val="20"/>
          <w:szCs w:val="20"/>
        </w:rPr>
        <w:t>вс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лево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автокручение</w:t>
      </w:r>
      <w:r>
        <w:rPr>
          <w:rFonts w:cs="Arial" w:ascii="Arial" w:hAnsi="Arial"/>
          <w:sz w:val="20"/>
          <w:szCs w:val="20"/>
          <w:lang w:val="en-US"/>
        </w:rPr>
        <w:t>)/////////////////////////////////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l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4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Left</w:t>
      </w:r>
      <w:r>
        <w:rPr>
          <w:rFonts w:cs="Arial" w:ascii="Arial" w:hAnsi="Arial"/>
          <w:sz w:val="20"/>
          <w:szCs w:val="20"/>
        </w:rPr>
        <w:t>(14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ase 'e'://режим измерения расстояния ультразвуком и трансляция результата на светодиоды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last_bluetooth_simvol = 'e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distance_sm = 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impulseTime = 0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измеря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стояние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digitalWrite(Trig, 1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>// Подаем импульс на вход trig дальномера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elayMicroseconds(10); // равный 10 микросекундам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igitalWrite(Trig, 0); // Отключаем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mpulseTime=pulseIn(Echo, 1); // Замеряем длину импульса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istance_sm=impulseTime/75; // Пересчитываем в сантиметры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/сравниваем поподаем ли мы в диапозон от 0 до 99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пал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Convert_sm_to_des_and_ed(distance_sm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case'n'://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монстрации</w:t>
      </w:r>
      <w:r>
        <w:rPr>
          <w:rFonts w:cs="Arial" w:ascii="Arial" w:hAnsi="Arial"/>
          <w:sz w:val="20"/>
          <w:szCs w:val="20"/>
          <w:lang w:val="en-US"/>
        </w:rPr>
        <w:t>////////////////////////////////////////////////////////////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last_bluetooth_simvol = 'n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witch(Step_show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case 1://////////////////////////////////////////////////////////// 1) </w:t>
      </w:r>
      <w:r>
        <w:rPr>
          <w:rFonts w:cs="Arial" w:ascii="Arial" w:hAnsi="Arial"/>
          <w:sz w:val="20"/>
          <w:szCs w:val="20"/>
        </w:rPr>
        <w:t>Включ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лаз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31,31);//первый глаз не светится и второй - не светится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lay(10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31,28);//первый глаз не светится, а второй - прищуривается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lay(10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28,28);//первый глаз прищуривается и второй - прищуривается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000);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//</w:t>
      </w:r>
      <w:r>
        <w:rPr>
          <w:rFonts w:cs="Arial" w:ascii="Arial" w:hAnsi="Arial"/>
          <w:sz w:val="20"/>
          <w:szCs w:val="20"/>
        </w:rPr>
        <w:t>кругл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лаза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50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ep_show++;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ase 2:///////////////////////////////////2) Осматриваем глазами без поворота головы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//</w:t>
      </w:r>
      <w:r>
        <w:rPr>
          <w:rFonts w:cs="Arial" w:ascii="Arial" w:hAnsi="Arial"/>
          <w:sz w:val="20"/>
          <w:szCs w:val="20"/>
        </w:rPr>
        <w:t>ГЛА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нтр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3,3);//ГЛАЗ посередине ле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0);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4,4);//</w:t>
      </w:r>
      <w:r>
        <w:rPr>
          <w:rFonts w:cs="Arial" w:ascii="Arial" w:hAnsi="Arial"/>
          <w:sz w:val="20"/>
          <w:szCs w:val="20"/>
        </w:rPr>
        <w:t>ВЕР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в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гол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8,8);//</w:t>
      </w:r>
      <w:r>
        <w:rPr>
          <w:rFonts w:cs="Arial" w:ascii="Arial" w:hAnsi="Arial"/>
          <w:sz w:val="20"/>
          <w:szCs w:val="20"/>
        </w:rPr>
        <w:t>ВЕР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редне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0);      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7,7);//ВЕРХ направо угол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2,2);//ГЛАЗ посередине пра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6,6);//</w:t>
      </w:r>
      <w:r>
        <w:rPr>
          <w:rFonts w:cs="Arial" w:ascii="Arial" w:hAnsi="Arial"/>
          <w:sz w:val="20"/>
          <w:szCs w:val="20"/>
        </w:rPr>
        <w:t>ВН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право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5,5);//</w:t>
      </w:r>
      <w:r>
        <w:rPr>
          <w:rFonts w:cs="Arial" w:ascii="Arial" w:hAnsi="Arial"/>
          <w:sz w:val="20"/>
          <w:szCs w:val="20"/>
        </w:rPr>
        <w:t>ВН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ред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40,40);//</w:t>
      </w:r>
      <w:r>
        <w:rPr>
          <w:rFonts w:cs="Arial" w:ascii="Arial" w:hAnsi="Arial"/>
          <w:sz w:val="20"/>
          <w:szCs w:val="20"/>
        </w:rPr>
        <w:t>ВН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лев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FlashNow_Two(3,3);//ГЛАЗ посередине ле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//</w:t>
      </w:r>
      <w:r>
        <w:rPr>
          <w:rFonts w:cs="Arial" w:ascii="Arial" w:hAnsi="Arial"/>
          <w:sz w:val="20"/>
          <w:szCs w:val="20"/>
        </w:rPr>
        <w:t>ГЛА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нтр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//</w:t>
      </w:r>
      <w:r>
        <w:rPr>
          <w:rFonts w:cs="Arial" w:ascii="Arial" w:hAnsi="Arial"/>
          <w:sz w:val="20"/>
          <w:szCs w:val="20"/>
        </w:rPr>
        <w:t>Двой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ргани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lay(250);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ep_show++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ase 3://///////////////////////////////////3) Осматриваем глазами с поворотом головы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3,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4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2,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0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2,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3,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7,4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2,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6,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4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3,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40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5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ep_show++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ase 4://///////////////////////////////////// 4) Странная походка(поочерёдное движение моторами)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orward_Left(100);//поворачиваем влево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lay(300)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orward_Right(100);//поворачиваем впра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orward_Left(100);//поворачиваем вле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orward_Right(100);//поворачиваем вправо.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Right(100);//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прав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Left(100);//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лев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Right(100);//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прав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Left(100);//</w:t>
      </w:r>
      <w:r>
        <w:rPr>
          <w:rFonts w:cs="Arial" w:ascii="Arial" w:hAnsi="Arial"/>
          <w:sz w:val="20"/>
          <w:szCs w:val="20"/>
        </w:rPr>
        <w:t>поворачив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лево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30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180);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5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10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ack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10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For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6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delay(2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delay(2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Step_show = last_Step_show;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//end switch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case 'a'://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следова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ошедше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апазо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стоянимй</w:t>
      </w:r>
      <w:r>
        <w:rPr>
          <w:rFonts w:cs="Arial" w:ascii="Arial" w:hAnsi="Arial"/>
          <w:sz w:val="20"/>
          <w:szCs w:val="20"/>
          <w:lang w:val="en-US"/>
        </w:rPr>
        <w:t>//////////////////////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last_bluetooth_simvol = 'a'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измеря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стояние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digitalWrit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Trig</w:t>
      </w:r>
      <w:r>
        <w:rPr>
          <w:rFonts w:cs="Arial" w:ascii="Arial" w:hAnsi="Arial"/>
          <w:sz w:val="20"/>
          <w:szCs w:val="20"/>
        </w:rPr>
        <w:t>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// Подаем импульс на вход </w:t>
      </w:r>
      <w:r>
        <w:rPr>
          <w:rFonts w:cs="Arial" w:ascii="Arial" w:hAnsi="Arial"/>
          <w:sz w:val="20"/>
          <w:szCs w:val="20"/>
          <w:lang w:val="en-US"/>
        </w:rPr>
        <w:t>trig</w:t>
      </w:r>
      <w:r>
        <w:rPr>
          <w:rFonts w:cs="Arial" w:ascii="Arial" w:hAnsi="Arial"/>
          <w:sz w:val="20"/>
          <w:szCs w:val="20"/>
        </w:rPr>
        <w:t xml:space="preserve"> дальномера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delayMicroseconds</w:t>
      </w:r>
      <w:r>
        <w:rPr>
          <w:rFonts w:cs="Arial" w:ascii="Arial" w:hAnsi="Arial"/>
          <w:sz w:val="20"/>
          <w:szCs w:val="20"/>
        </w:rPr>
        <w:t>(10); // равный 10 микросекундам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digitalWrit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Trig</w:t>
      </w:r>
      <w:r>
        <w:rPr>
          <w:rFonts w:cs="Arial" w:ascii="Arial" w:hAnsi="Arial"/>
          <w:sz w:val="20"/>
          <w:szCs w:val="20"/>
        </w:rPr>
        <w:t>, 0); // Отключаем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impulseTime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pulseI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Echo</w:t>
      </w:r>
      <w:r>
        <w:rPr>
          <w:rFonts w:cs="Arial" w:ascii="Arial" w:hAnsi="Arial"/>
          <w:sz w:val="20"/>
          <w:szCs w:val="20"/>
        </w:rPr>
        <w:t>, 1); // Замеряем длину импульса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istance_sm=impulseTime/75; // Пересчитываем в сантиметры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/сравниваем поподаем ли мы в диапозон от 16 до 30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if ( 16 &lt; distance_sm &amp;&amp; distance_sm &lt;  40){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пал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(last_distance_sm == 0)last_distance_sm = distance_sm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 xml:space="preserve">else {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- 3 &lt;= distance_sm &amp;&amp; distance_sm &lt;= last_distance_sm + 3  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3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3,4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3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+ 3 &lt; distance_sm &amp;&amp; distance_sm &lt;= last_distance_sm + 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+ 8 &lt; distance_sm &amp;&amp; distance_sm &lt;= last_distance_sm + 12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+ 12 &lt; distance_sm &amp;&amp; distance_sm &lt;= last_distance_sm + 1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- 8 &lt; distance_sm &amp;&amp; distance_sm &lt;= last_distance_sm - 3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- 12 &lt; distance_sm &amp;&amp; distance_sm &lt;= last_distance_sm - 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 last_distance_sm - 18 &lt; distance_sm &amp;&amp; distance_sm &lt;= last_distance_sm - 12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42,4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 xml:space="preserve">delay(10);        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//else(last_distance_sm == 0)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}//if ( 16 &lt; distance_sm &amp;&amp; distance_sm &lt;  40)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else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{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last_distance_sm = 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FlashNow_Two(3,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 xml:space="preserve">delay(50);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FlashNow_Two(2,2)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delay(50);//</w:t>
      </w:r>
      <w:r>
        <w:rPr>
          <w:rFonts w:cs="Arial" w:ascii="Arial" w:hAnsi="Arial"/>
          <w:sz w:val="20"/>
          <w:szCs w:val="20"/>
        </w:rPr>
        <w:t>сос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глаз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}// else ( 16 &lt; distance_sm &amp;&amp; distance_sm &lt;  40)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break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}//end switch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//end loop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STOP (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if(Right_Motor_correction &lt; Left_Motor_correction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1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2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elay(85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3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4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1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2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else if(Right_Motor_correction &gt; Left_Motor_correction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3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4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elay(85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1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2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1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2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lse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1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2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3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digitalWrite(INPUT4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1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alogWrite(ENABL2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Forward_Left_Start(floa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1, strong+Left_Motor_correction+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1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2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Forward_Left(floa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1, strong+Left_Motor_correction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1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2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Forward_Right_Start(floa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2, strong+Right_Motor_correction+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3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4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Forward_Right(floa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2, strong+Right_Motor_correction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3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4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Backward_Left_Start(short in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1, strong+Left_Motor_correction+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1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2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}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Backward_Left(short in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1, strong+Left_Motor_correction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1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2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Backward_Right_Start(short in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2, strong+Right_Motor_correction+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3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4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}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void Backward_Right(short int strong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nalogWrite(ENABL2, strong+Right_Motor_correction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3, 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digitalWrite(INPUT4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void FlashNow_Two(int sost, int sost1){ // </w:t>
      </w:r>
      <w:r>
        <w:rPr>
          <w:rFonts w:cs="Arial" w:ascii="Arial" w:hAnsi="Arial"/>
          <w:sz w:val="20"/>
          <w:szCs w:val="20"/>
        </w:rPr>
        <w:t>Зажига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мбинацию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ЛАЗА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for(int i=0;i&lt;=7;i++){    //заполняет 8 столбцов матрицы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Data32sent(8-i,data[sost][i],8-i,data[sost1][i]);   //</w:t>
      </w:r>
      <w:r>
        <w:rPr>
          <w:rFonts w:cs="Arial" w:ascii="Arial" w:hAnsi="Arial"/>
          <w:sz w:val="20"/>
          <w:szCs w:val="20"/>
        </w:rPr>
        <w:t>зажиг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дин</w:t>
      </w:r>
      <w:r>
        <w:rPr>
          <w:rFonts w:cs="Arial" w:ascii="Arial" w:hAnsi="Arial"/>
          <w:sz w:val="20"/>
          <w:szCs w:val="20"/>
          <w:lang w:val="en-US"/>
        </w:rPr>
        <w:t xml:space="preserve"> i-</w:t>
      </w:r>
      <w:r>
        <w:rPr>
          <w:rFonts w:cs="Arial" w:ascii="Arial" w:hAnsi="Arial"/>
          <w:sz w:val="20"/>
          <w:szCs w:val="20"/>
        </w:rPr>
        <w:t>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лбец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катод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oid Data32sent (char adress, char data, char adress1, char data1){    //</w:t>
      </w:r>
      <w:r>
        <w:rPr>
          <w:rFonts w:cs="Arial" w:ascii="Arial" w:hAnsi="Arial"/>
          <w:sz w:val="20"/>
          <w:szCs w:val="20"/>
        </w:rPr>
        <w:t>формирует</w:t>
      </w:r>
      <w:r>
        <w:rPr>
          <w:rFonts w:cs="Arial" w:ascii="Arial" w:hAnsi="Arial"/>
          <w:sz w:val="20"/>
          <w:szCs w:val="20"/>
          <w:lang w:val="en-US"/>
        </w:rPr>
        <w:t xml:space="preserve"> 32 </w:t>
      </w:r>
      <w:r>
        <w:rPr>
          <w:rFonts w:cs="Arial" w:ascii="Arial" w:hAnsi="Arial"/>
          <w:sz w:val="20"/>
          <w:szCs w:val="20"/>
        </w:rPr>
        <w:t>б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сылк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MAX7219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igitalWrite(Load, 0);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shiftOut(Din, Clk, MSBFIRST, adress);       //</w:t>
      </w:r>
      <w:r>
        <w:rPr>
          <w:rFonts w:cs="Arial" w:ascii="Arial" w:hAnsi="Arial"/>
          <w:sz w:val="20"/>
          <w:szCs w:val="20"/>
        </w:rPr>
        <w:t>первы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ход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арш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йт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shiftOut(Din, Clk, MSBFIRST, data);         //</w:t>
      </w:r>
      <w:r>
        <w:rPr>
          <w:rFonts w:cs="Arial" w:ascii="Arial" w:hAnsi="Arial"/>
          <w:sz w:val="20"/>
          <w:szCs w:val="20"/>
        </w:rPr>
        <w:t>вторы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ладший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shiftOut(Din, Clk, MSBFIRST, adress1);       //</w:t>
      </w:r>
      <w:r>
        <w:rPr>
          <w:rFonts w:cs="Arial" w:ascii="Arial" w:hAnsi="Arial"/>
          <w:sz w:val="20"/>
          <w:szCs w:val="20"/>
        </w:rPr>
        <w:t>первы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ходи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арш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йт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shiftOut(Din, Clk, MSBFIRST, data1);         //</w:t>
      </w:r>
      <w:r>
        <w:rPr>
          <w:rFonts w:cs="Arial" w:ascii="Arial" w:hAnsi="Arial"/>
          <w:sz w:val="20"/>
          <w:szCs w:val="20"/>
        </w:rPr>
        <w:t>вторы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ладший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igitalWrite(Load, 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Convert_sm_to_des_and_ed(int distans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if( 1 &lt; distans &amp;&amp; distans &lt; 99 )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ost1 = distans / 1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ost2 = distans % 10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FlashNow_Two(sost2 + 12, sost1 + 12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delay(25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lse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FlashNow_Two(44,44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delay(25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Forward_Left_compensation(void){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yservo.write(angle);// устанавливаем сервопривод в серединное положение</w:t>
      </w:r>
    </w:p>
    <w:p>
      <w:pPr>
        <w:pStyle w:val="Standard"/>
        <w:spacing w:lineRule="auto" w:line="240" w:before="0" w:after="0"/>
        <w:ind w:left="-708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}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Forward_Righ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Back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 Backward_Lef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yservo.write(90);  // устанавливаем сервопривод в серединное положение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 Backward_Righ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23,23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_Start(9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elay</w:t>
      </w:r>
      <w:r>
        <w:rPr>
          <w:rFonts w:cs="Arial" w:ascii="Arial" w:hAnsi="Arial"/>
          <w:sz w:val="20"/>
          <w:szCs w:val="20"/>
        </w:rPr>
        <w:t>(10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yservo.write(90);  // устанавливаем сервопривод в серединное положение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Forward_Left__Forward_Righ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Backward_Right__Forward_Righ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if(angle != 5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angle = 5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6,6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6,6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6,6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6,6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 Backward_Left__Forward_Left_compensation(void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if(angle != 12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angle = 12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Back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40,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40,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40,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40,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 Backward_Right__Backward_Left_compensation(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STOP(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4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2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1,1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8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lashNow_Two(0,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7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Right_Star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delay(10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id  Go(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Righ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orward_Left(90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if(angle != 98){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angle = 98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myservo.write(angle);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Standard"/>
        <w:spacing w:lineRule="auto" w:line="240" w:before="0" w:after="0"/>
        <w:ind w:left="-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FlashNow_Two(28,28);</w:t>
      </w:r>
    </w:p>
    <w:p>
      <w:pPr>
        <w:pStyle w:val="Standard"/>
        <w:spacing w:lineRule="auto" w:line="240" w:before="0" w:after="0"/>
        <w:ind w:left="-708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elay(20);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1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Droid Sans Fallback;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Droid Sans Fallback;Times New Roman" w:cs="Calibri"/>
      <w:kern w:val="2"/>
    </w:rPr>
  </w:style>
  <w:style w:type="character" w:styleId="Style16">
    <w:name w:val="Нижний колонтитул Знак"/>
    <w:qFormat/>
    <w:rPr>
      <w:rFonts w:ascii="Calibri" w:hAnsi="Calibri" w:eastAsia="Droid Sans Fallback;Times New Roman" w:cs="Calibri"/>
      <w:kern w:val="2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color w:val="00000A"/>
      <w:kern w:val="2"/>
      <w:sz w:val="48"/>
      <w:szCs w:val="4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iteabzac">
    <w:name w:val="site_abzac"/>
    <w:basedOn w:val="Standard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BssRFlF3em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7.png"/><Relationship Id="rId19" Type="http://schemas.openxmlformats.org/officeDocument/2006/relationships/image" Target="media/image14.png"/><Relationship Id="rId20" Type="http://schemas.openxmlformats.org/officeDocument/2006/relationships/hyperlink" Target="http://www.arduino.cc/" TargetMode="External"/><Relationship Id="rId21" Type="http://schemas.openxmlformats.org/officeDocument/2006/relationships/hyperlink" Target="http://datasheets.maximintegrated.com/en/ds/MAX7219-MAX7221.pdf" TargetMode="External"/><Relationship Id="rId22" Type="http://schemas.openxmlformats.org/officeDocument/2006/relationships/hyperlink" Target="http://arduino.cc/en/Tutorial/RowColumnScanning" TargetMode="External"/><Relationship Id="rId23" Type="http://schemas.openxmlformats.org/officeDocument/2006/relationships/hyperlink" Target="http://avrproject.ru/publ/kak_podkljuchit/kogda_ne_khvataet_nog_chast_3_drajver_indikatorov_max7221/2-1-0-14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2:00Z</dcterms:created>
  <dc:creator>Windows User</dc:creator>
  <dc:description/>
  <cp:keywords/>
  <dc:language>en-US</dc:language>
  <cp:lastModifiedBy>Admin</cp:lastModifiedBy>
  <cp:lastPrinted>2016-03-01T17:11:00Z</cp:lastPrinted>
  <dcterms:modified xsi:type="dcterms:W3CDTF">2016-04-28T13:02:00Z</dcterms:modified>
  <cp:revision>2</cp:revision>
  <dc:subject/>
  <dc:title/>
</cp:coreProperties>
</file>