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  <w:shd w:fill="FFFFFF" w:val="clear"/>
        </w:rPr>
        <w:t>Всероссийская конференция «Юные техники и изобретател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крощение солнечного зайчика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Черненко Яков Юрьевич,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МБОУ ДО Центр технического творчества “Городской” г. Липецка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хин Юрий Петрович - педагог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МБОУ ДО Центр технического творчества “Городской” г. Липецка</w:t>
      </w:r>
    </w:p>
    <w:p>
      <w:pPr>
        <w:pStyle w:val="Normal"/>
        <w:spacing w:lineRule="auto" w:line="240" w:before="0" w:after="0"/>
        <w:ind w:left="269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пецк 2016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отация                                                            1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                                                              2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е содержание                                          4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и практические рекомендации              6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                                                          6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                                              6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                                                        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6755</wp:posOffset>
                </wp:positionH>
                <wp:positionV relativeFrom="paragraph">
                  <wp:posOffset>-567690</wp:posOffset>
                </wp:positionV>
                <wp:extent cx="25654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44.7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людей, проживающих в городах, где многоэтажные дома стоят близко друг к другу, нуждаются в дневном свете, который к ним приходит в недостаточном количестве, и они используют электрический свет даже днем. В сельской местности использование электрического освещения в таких местах, как погреб, чулан, теплицы, приводит к дополнительным затратам. А если нужно осветить пещеру или участок горного ущелья, как быть в этом случае? Да, в настоящее время существуют множество дизель-генераторов и других источников электрической энергии. Но это все дорогое удовольствие. Предлагаемое автоматизированное зеркальное устройство полностью автономно, требуется только первоначальная установка, т.е. наведение зайчика в нужное место, далее все делает автоматика. После ночи, когда устройство находилось в спящем режиме, потребляя всего 50-100мкА, но получив достаточно солнечного света, устройство переходит   в режим максимального освещения и до самого вечера удерживает солнечный зайчик в нужном месте. При своей работе устройство экономично потребляет энергию, только при перестройке. Предлагаемое устройство имеет следующие характеристики: габаритные размеры действующего макета </w:t>
      </w:r>
      <w:r>
        <w:rPr>
          <w:rFonts w:cs="Times New Roman" w:ascii="Times New Roman" w:hAnsi="Times New Roman"/>
          <w:bCs/>
          <w:sz w:val="28"/>
          <w:szCs w:val="28"/>
        </w:rPr>
        <w:t>27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200м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отребление электрической энергии в режиме сна не более 10мкА, в режиме поиска и перенастройки не более 0.2А, угол разворота по горизонтали 200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0 градусов, угол поиска по вертикали 4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10 градусов, точность удержания зайчика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2 градуса. В действующем устройстве группа зеркал формирует вогнутую систему получения зайчика. При разработке прибора акцент сделан на простоту схемных решений, использование отечественных комплектующи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емле всегда поступает солнечная энергия, освещая землю, солнце приносит всем нам тепло, жизнь и свет. Еще 6000 лет до н.э. крестьяне Китая строили свои дома, ориентируя их на солнце, чтобы зимой было тепло, а летом прохладно. Мудрецы Древней Греции- Сократ и Аристотель –учили своих студентов разрабатывать проекты домов, максимально используя энергию солнца. В Римской империи уже в первом веке нашей эры использовали слюду и стекло для окон, что было настоящим прорывом в солнечной энергетике. Три тысячи лет назад китайцы открыли, что с помощью вогнутых линз можно концентрировать солнечные лучи в один пучок и извлекать тем самым огонь. В дневниках Леонардо до Винчи отражены чертежи для использования изогнутых зеркал для промышленного нагрева материалов. Жители Парижа и Лондона в эпоху Ренессанса с трепетом наблюдали, как экспериментаторы фокусировали солнечные лучи и плавили материалы, превращая куски стекла в стекловидное веще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лнечная энергетика-направление альтернативной энергетики. Производство же энергии из нефти, газа, угля губительно сказывается на экологическом состоянии планеты, при этом истощаются запасы источников энергии. Солнце излучает огромное количество энергии </w:t>
      </w:r>
      <w:r>
        <w:rPr>
          <w:rFonts w:cs="Times New Roman" w:ascii="Times New Roman" w:hAnsi="Times New Roman"/>
          <w:bCs/>
          <w:sz w:val="28"/>
          <w:szCs w:val="28"/>
        </w:rPr>
        <w:t>1,1x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 кВтч в секунду. Однако из-за отражения, рассеивания и поглощения её атмосферными газами и аэрозолями только 47% свей энергии достигает поверхности Земли. Количество солнечной энергии, падающей</w:t>
        <w:tab/>
        <w:t xml:space="preserve"> на поверхность Земли изменяется вследствие движения солнца, зависит от времени суток и времен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бор, способный фиксировать солнечные лучи в одном направлении, несмотря на движение солнца-гелиостат. Первый гелиостат был создан в середине 17 столетия флорентийским академиком Барелли для опытов над скоростью распространения св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ый простой гелиостат был устроен Фаренгейтом в первой четверти 18 века, поворачивался за Солнцем по одной оси со скоростью одного оборота за сутки. Из многих гелиостатов, </w:t>
      </w:r>
      <w:r>
        <w:rPr>
          <w:rFonts w:cs="Times New Roman" w:ascii="Times New Roman" w:hAnsi="Times New Roman"/>
          <w:bCs/>
          <w:sz w:val="28"/>
          <w:szCs w:val="28"/>
        </w:rPr>
        <w:t>позволяющих получать пучок солнечных лучей, отраженных по любому горизонтальному или наклоненному направлению, практичными оказались только приборы Зильбермана и Фу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0560</wp:posOffset>
                </wp:positionH>
                <wp:positionV relativeFrom="page">
                  <wp:posOffset>170815</wp:posOffset>
                </wp:positionV>
                <wp:extent cx="299085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2.5pt;mso-wrap-distance-left:9.05pt;mso-wrap-distance-right:9.05pt;mso-wrap-distance-top:0pt;mso-wrap-distance-bottom:0pt;margin-top:13.45pt;mso-position-vertical-relative:page;margin-left:55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-598170</wp:posOffset>
                </wp:positionV>
                <wp:extent cx="256540" cy="58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47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й гелиостат –отдельно смонтированный отражатель, т.е. своеобразное зеркало с наличием привода от мотора, который мог бы тщательно следить за солнцем и соответственно его отражать. Россия -не экваториальная страна, с разным количество солнечных дней в различных её регионах. В России пока реализуются только локальные, небольшие по мощности, проекты в солнечной энерге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bCs/>
          <w:sz w:val="28"/>
          <w:szCs w:val="28"/>
        </w:rPr>
        <w:t>-  укрощение “солнечного зайчика”, возможность использовать альтернативный источник энергии “маленьким”, но “эффективным” потребителем (для освещения и отопления частных домов, теплиц, маленьких коммерческих предприятий и т.д.), экономя электроэнергию из не возобновляемых источников или в местах, где нет централизованного энергоснаб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- создание прибора с небольшими габаритами и небольшим весом (с возможностью его перемещения), с автономным электроснабжением, с точностью автоматической установки “зайчика” по двум осям плоскости, с высокой чувствительностью, с использованием отечественных комплекту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изучения принципа работы устройств подобного тип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ункциональной схемы устрой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отечественных деталях схемы самого гелиост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локов автоматизации и электро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ечатных пл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онтажных раб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и доводка устройства в реальных услов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выводы, приме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обоснованность.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-494030</wp:posOffset>
                </wp:positionV>
                <wp:extent cx="256540" cy="583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38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функциональная схема включает: контроль питания, состоящий из датчика “день-ночь” и датчика питания; система управления двигателями, включающая (вертикальный и горизонтальный) гелиостат, драйвера двигателя, а также устройство отключения драйверов двигателя; устройство секторного поиска (приложение 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кономии заряда аккумулятора в ночное время суток была разработана схема устройства “день-ночь”, позволяющая полностью отключить питание всех блоков. Схема собрана на отечественной микросхеме К561ЛН2. На первом логическом эле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.1 и фотодиоде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1 (АЛ307) выполнен приемник, от которого сигнал поступает на фильтр и формирователь, выполненный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.2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.3 и конденсатор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, после сигнал передается на усилитель, собранный 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.4 и сборном тран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 (КТ315)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2 (КТ815), нагрузкой которого являются все остальные схемы прибора (приложение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лиостат (вертикальный и горизонтальный) выполнен на микросхеме К561ЛН2 и состоит из двух приемников, созданных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.1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.4 и фотодиодах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2 (АЛ307); затем сигналы поступает на два фильтра и формирователя, построе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.2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.5 и конденса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0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1; после чего сигналы передаются на два усилителя, собранных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.3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.6 и транзис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6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7 (КТ3102), далее  сигнал идет на драйвер двигателя (приложение 3-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йвер (вертикальный и горизонтальный) двигателя служит для управления двигателем с помощью маломощных сигналов, он выполнен на импортной микросхеме </w:t>
      </w:r>
      <w:r>
        <w:rPr>
          <w:rFonts w:cs="Times New Roman" w:ascii="Times New Roman" w:hAnsi="Times New Roman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</w:rPr>
        <w:t>7267</w:t>
      </w:r>
      <w:r>
        <w:rPr>
          <w:rFonts w:cs="Times New Roman" w:ascii="Times New Roman" w:hAnsi="Times New Roman"/>
          <w:sz w:val="28"/>
          <w:szCs w:val="28"/>
          <w:lang w:val="en-US"/>
        </w:rPr>
        <w:t>BP</w:t>
      </w:r>
      <w:r>
        <w:rPr>
          <w:rFonts w:cs="Times New Roman" w:ascii="Times New Roman" w:hAnsi="Times New Roman"/>
          <w:sz w:val="28"/>
          <w:szCs w:val="28"/>
        </w:rPr>
        <w:t>, к 5 и 3 её выводам подключен двигатель, 4 вывод находится на корпусе, на 7 и 6 подаются управляющие сигналы от гелиостата, 1 и 2 выводы соединены вместе и идут на устройство отключения (приложение 3-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отключения служит для экономии заряда аккумулятора в облачную погоду, оно реализовано на микросхеме К561ЛП2, на первом </w:t>
      </w:r>
      <w:r>
        <w:rPr>
          <w:rFonts w:cs="Times New Roman" w:ascii="Times New Roman" w:hAnsi="Times New Roman"/>
          <w:sz w:val="28"/>
          <w:szCs w:val="28"/>
        </w:rPr>
        <w:t xml:space="preserve">элементе &lt;&lt;или&gt;&gt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.1 собрано устройство сравнения уровней с выходов гелиостата; после него сигнал переходит на второй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.2, где выполнен инвертор; затем сигнал поступает на составной транзистор, собранный на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1 (КТ315)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(КТ361), нагрузкой которого является полевой ключ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10 (КП702), коммутирующий питание драйвера двигателя (приложение 3-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-572135</wp:posOffset>
                </wp:positionV>
                <wp:extent cx="256540" cy="583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45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екторального поиска позволяет планомерно просматривать выбранный угол и находить солнце, фиксироваться на нем. Он выполнен на передающих ИК диодах 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2, которые светят на диск, оклеенный белой и черной бумагой. Отражённый сигнал поступает на ИК фотодиоды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4, затем на микросхему К561ЛН2, где на первых логических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.1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.4 реализованы два приемники, от которых сигналы переходят на формирователи и фильтры, собранные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.1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.2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.5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.6 и конденса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6 и идут н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, который работает, как качели, и имеет два состояния, поэтому во время поиска прибор будет поворачиваться то в одну то в другую сторону, доходя до края черной и белой бумаги,  будет менять направление вращения. Триггер собран на двух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.1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.2, микросхеме К561ЛА7; далее сигналы поступают на схему прерывателя, которая будет отключать схему секторального поиска от управляющих выводов драйвера двигателя, она реализована на микросхеме К155ЛН1, имеющей третье состояние полного отключения всех входных и выходных выводов логических элементов при подаче напряжения на четвертый вывод. Прерыватель был сделан на двух логических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.1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.2. Схема отключения подает сигнал на четвертый вывод и отключает систему поиска, она выполнена на  микросхеме К561ЛН2 и состоит из приемника на первом логическом эле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.5 и фотодиоде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5, для создания временной задержки параллельно диоду включен электролитический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0; затем сигнал поступает на второй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.4, после чего он попадает на фильтрующий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9 и идет на усилитель и формирователь, построенный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.1, D9.2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.3, после чего сигнал поступает на вывод 4 микросхемы К155ЛН1 (приложение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-489585</wp:posOffset>
                </wp:positionV>
                <wp:extent cx="256540" cy="583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38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зработаны и вытравлены печатные платы, затем распаяны все радиодетали и проведены монтажные работы, в итоге проведены испытания и доводка всех схем. Испытания проводились с использованием в качестве солнца света фонаря с лампой накаливания.  Было сделано так, что фонарь был зафиксирован, а поворачивался сам прибор. Для определения куда падает отражённый зайчик использовался лаз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устройства вертикального отклонения зеркала использована система передвижения головк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ривода от компьютера. Сам прибор собран в самодельном корпусе открытого типа (приложение 5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е устройство имеет следующие характеристики: габаритные размеры действующего макета </w:t>
      </w:r>
      <w:r>
        <w:rPr>
          <w:rFonts w:cs="Times New Roman" w:ascii="Times New Roman" w:hAnsi="Times New Roman"/>
          <w:bCs/>
          <w:sz w:val="28"/>
          <w:szCs w:val="28"/>
        </w:rPr>
        <w:t>27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200мм</w:t>
      </w:r>
      <w:r>
        <w:rPr>
          <w:rFonts w:cs="Times New Roman" w:ascii="Times New Roman" w:hAnsi="Times New Roman"/>
          <w:sz w:val="28"/>
          <w:szCs w:val="28"/>
        </w:rPr>
        <w:t>, потребление электрической энергии в режиме сна не более 10мкА, в режиме поиска и перенастройки не более 0.2А, угол разворота по горизонтали 200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0 градусов, угол поиска по вертикали 45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10 градусов, точность удержания зайчика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2 градуса, вес прибора 2.5кг.  Прибор имеет независимое питание. </w:t>
      </w:r>
      <w:r>
        <w:rPr>
          <w:rFonts w:cs="Times New Roman" w:ascii="Times New Roman" w:hAnsi="Times New Roman"/>
          <w:bCs/>
          <w:sz w:val="28"/>
          <w:szCs w:val="28"/>
        </w:rPr>
        <w:t>Питание аккумулятора 12В 0.8Ач.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прибора акцент сделан на простоту схемных решений, использование отечественных комплектующих (стоимость используемых комплектующих 875 рублей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а разработана и создана действующая модель автоматизированного зеркального устройства, полностью автономного с малыми габаритами, </w:t>
      </w:r>
      <w:r>
        <w:rPr>
          <w:rFonts w:cs="Times New Roman" w:ascii="Times New Roman" w:hAnsi="Times New Roman"/>
          <w:bCs/>
          <w:sz w:val="28"/>
          <w:szCs w:val="28"/>
        </w:rPr>
        <w:t>способного фиксировать солнечные лучи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го использования солнечной энерг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рлов В.А. Малогабаритные источники тока. - М.: Воениздат, 1970. - 224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онов В.Ф. Биофизика. - М.: Владос, 2000. - 288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-546100</wp:posOffset>
                </wp:positionV>
                <wp:extent cx="256540" cy="583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4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тун М.М. Солнечные элементы. - М.: Наука, 1987. - 19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“Радио” №№ 2000-2015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“Радиоконструктор” №№ 2000-2015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рнетресур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</w:r>
    </w:p>
    <w:p>
      <w:pPr>
        <w:pStyle w:val="Normal"/>
        <w:rPr>
          <w:rFonts w:ascii="Cambria" w:hAnsi="Cambria" w:cs="Cambria"/>
          <w:b/>
          <w:b/>
          <w:sz w:val="144"/>
          <w:szCs w:val="144"/>
          <w:lang w:val="en-US" w:eastAsia="en-US"/>
        </w:rPr>
      </w:pPr>
      <w:r>
        <w:rPr>
          <w:rFonts w:cs="Cambria" w:ascii="Cambria" w:hAnsi="Cambria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8045</wp:posOffset>
                </wp:positionH>
                <wp:positionV relativeFrom="paragraph">
                  <wp:posOffset>-528320</wp:posOffset>
                </wp:positionV>
                <wp:extent cx="256540" cy="583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45.95pt;mso-wrap-distance-left:9.05pt;mso-wrap-distance-right:9.05pt;mso-wrap-distance-top:0pt;mso-wrap-distance-bottom:0pt;margin-top:-41.6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Приложения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sz w:val="40"/>
          <w:szCs w:val="40"/>
          <w:lang w:val="en-US" w:eastAsia="en-US"/>
        </w:rPr>
        <w:t>Приложение 1: Функциональная схе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6275</wp:posOffset>
                </wp:positionH>
                <wp:positionV relativeFrom="page">
                  <wp:posOffset>154940</wp:posOffset>
                </wp:positionV>
                <wp:extent cx="299085" cy="920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2.5pt;mso-wrap-distance-left:9.05pt;mso-wrap-distance-right:9.05pt;mso-wrap-distance-top:0pt;mso-wrap-distance-bottom:0pt;margin-top:12.2pt;mso-position-vertical-relative:page;margin-left:553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ind w:left="-1701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976870" cy="403161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ind w:left="-170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жение 2: Датчик День-Ноч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23590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6275</wp:posOffset>
                </wp:positionH>
                <wp:positionV relativeFrom="page">
                  <wp:posOffset>234315</wp:posOffset>
                </wp:positionV>
                <wp:extent cx="401955" cy="920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72.5pt;mso-wrap-distance-left:9.05pt;mso-wrap-distance-right:9.05pt;mso-wrap-distance-top:0pt;mso-wrap-distance-bottom:0pt;margin-top:18.45pt;mso-position-vertical-relative:page;margin-left:553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риложение 3: Гелиостат.</w:t>
      </w:r>
    </w:p>
    <w:p>
      <w:pPr>
        <w:pStyle w:val="Normal"/>
        <w:ind w:left="-1701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45400" cy="443738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-441325</wp:posOffset>
                </wp:positionV>
                <wp:extent cx="439420" cy="583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45.95pt;mso-wrap-distance-left:9.05pt;mso-wrap-distance-right:9.05pt;mso-wrap-distance-top:0pt;mso-wrap-distance-bottom:0pt;margin-top:-34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Приложение 4: Гелиостат, Система секторного поиска.</w:t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9520" cy="582739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риложение 5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</w:rPr>
        <w:t>Фото приб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7410</wp:posOffset>
                </wp:positionH>
                <wp:positionV relativeFrom="paragraph">
                  <wp:posOffset>-589915</wp:posOffset>
                </wp:positionV>
                <wp:extent cx="439420" cy="583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45.95pt;mso-wrap-distance-left:9.05pt;mso-wrap-distance-right:9.05pt;mso-wrap-distance-top:0pt;mso-wrap-distance-bottom:0pt;margin-top:-46.45pt;mso-position-vertical-relative:text;margin-left:4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513070" cy="413575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515610" cy="412686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53:00Z</dcterms:created>
  <dc:creator>MRT</dc:creator>
  <dc:description/>
  <cp:keywords/>
  <dc:language>en-US</dc:language>
  <cp:lastModifiedBy>User</cp:lastModifiedBy>
  <cp:lastPrinted>2016-02-17T19:30:00Z</cp:lastPrinted>
  <dcterms:modified xsi:type="dcterms:W3CDTF">2016-04-20T09:56:00Z</dcterms:modified>
  <cp:revision>13</cp:revision>
  <dc:subject/>
  <dc:title/>
</cp:coreProperties>
</file>