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конференция «Юные техники и изобретатели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 Государственной Думе Федерального Собрания Российской Федерации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инация: «Информационные технолог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удование и технолог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Устройство для определения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оптимальной скорости движения  роб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mallCaps/>
        </w:rPr>
        <w:t xml:space="preserve"> </w:t>
      </w:r>
    </w:p>
    <w:p>
      <w:pPr>
        <w:pStyle w:val="Normal"/>
        <w:jc w:val="right"/>
        <w:rPr/>
      </w:pPr>
      <w:r>
        <w:rPr/>
        <w:t xml:space="preserve">Автор: </w:t>
      </w:r>
      <w:r>
        <w:rPr>
          <w:b/>
        </w:rPr>
        <w:t>Докуй Удээна Чойган-Уруу</w:t>
      </w:r>
    </w:p>
    <w:p>
      <w:pPr>
        <w:pStyle w:val="Normal"/>
        <w:jc w:val="right"/>
        <w:rPr/>
      </w:pPr>
      <w:r>
        <w:rPr/>
        <w:t>Республика Тыва, г.Кызыл</w:t>
      </w:r>
    </w:p>
    <w:p>
      <w:pPr>
        <w:pStyle w:val="Normal"/>
        <w:jc w:val="right"/>
        <w:rPr/>
      </w:pPr>
      <w:r>
        <w:rPr/>
        <w:t xml:space="preserve">ГАООРТ «Государственный лицей </w:t>
      </w:r>
    </w:p>
    <w:p>
      <w:pPr>
        <w:pStyle w:val="Normal"/>
        <w:jc w:val="right"/>
        <w:rPr/>
      </w:pPr>
      <w:r>
        <w:rPr/>
        <w:t xml:space="preserve">Республики Тыва», 7 класс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Научный руководитель:</w:t>
      </w:r>
    </w:p>
    <w:p>
      <w:pPr>
        <w:pStyle w:val="Normal"/>
        <w:jc w:val="right"/>
        <w:rPr/>
      </w:pPr>
      <w:r>
        <w:rPr>
          <w:b/>
          <w:bCs/>
        </w:rPr>
        <w:t>Санчаа Михаил Григорьевич</w:t>
      </w:r>
      <w:r>
        <w:rPr/>
        <w:t>,</w:t>
      </w:r>
    </w:p>
    <w:p>
      <w:pPr>
        <w:pStyle w:val="Normal"/>
        <w:jc w:val="right"/>
        <w:rPr/>
      </w:pPr>
      <w:r>
        <w:rPr/>
        <w:t xml:space="preserve">ГАОО РТ «Государственный лицей </w:t>
      </w:r>
    </w:p>
    <w:p>
      <w:pPr>
        <w:pStyle w:val="Normal"/>
        <w:jc w:val="right"/>
        <w:rPr/>
      </w:pPr>
      <w:r>
        <w:rPr/>
        <w:t>Республики Тыва»,</w:t>
      </w:r>
    </w:p>
    <w:p>
      <w:pPr>
        <w:pStyle w:val="Normal"/>
        <w:jc w:val="right"/>
        <w:rPr/>
      </w:pPr>
      <w:r>
        <w:rPr/>
        <w:t>учитель физ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ызыл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для определения оптимальной скорости движения  робо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работ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чик скор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уль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икроконтроллер </w:t>
      </w:r>
      <w:r>
        <w:rPr>
          <w:sz w:val="28"/>
          <w:szCs w:val="28"/>
          <w:lang w:val="en-US"/>
        </w:rPr>
        <w:t>ATtiny23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Индикатор </w:t>
      </w:r>
      <w:r>
        <w:rPr>
          <w:sz w:val="28"/>
          <w:szCs w:val="28"/>
          <w:lang w:val="en-US"/>
        </w:rPr>
        <w:t>FYD-5622f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электрическая схема устрой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ка устройства на монтажной пла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а программирования Mikro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устрой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управления устройством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тор и его технические данн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опирование программы во </w:t>
      </w:r>
      <w:r>
        <w:rPr>
          <w:bCs/>
          <w:sz w:val="28"/>
          <w:szCs w:val="28"/>
          <w:lang w:val="en-US"/>
        </w:rPr>
        <w:t>Flash</w:t>
      </w:r>
      <w:r>
        <w:rPr>
          <w:bCs/>
          <w:sz w:val="28"/>
          <w:szCs w:val="28"/>
        </w:rPr>
        <w:t>-память микроконтролл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и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роконтроллер – микросхема, предназначенная для управления электронными устройствами. В отличие от микропроцессоров, используемых в персональных компьютерах, микроконтроллеры содержат встроенные дополнительные устройства. Эти устройства выполняют свои задачи под управлением микропроцессорного ядра микроконтроллера.  В данной работе микроконтроллер используется в устройстве для определения скорости движения роботов и его вывода на цифровой индикат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ктуаль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роботов необходимо заранее задавать будущую скорость их движения. Поэтому разработка устройства для измерения оптимальной скорости движения роботов актуаль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ь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илась разработка устройства для определения оптимальной скорости движения роботов (в дальнейшем «Устройства»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дачи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было решить следующие задачи:</w:t>
      </w:r>
    </w:p>
    <w:p>
      <w:pPr>
        <w:pStyle w:val="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</w:t>
      </w:r>
      <w:r>
        <w:rPr>
          <w:rFonts w:cs="Times New Roman" w:ascii="Times New Roman" w:hAnsi="Times New Roman"/>
          <w:sz w:val="28"/>
          <w:szCs w:val="28"/>
          <w:lang w:val="ru-RU"/>
        </w:rPr>
        <w:t>е датчика скорости;</w:t>
      </w:r>
    </w:p>
    <w:p>
      <w:pPr>
        <w:pStyle w:val="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у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икроконтролл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tiny23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индик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FYD-5622f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1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иальной </w:t>
      </w:r>
      <w:r>
        <w:rPr>
          <w:rFonts w:cs="Times New Roman" w:ascii="Times New Roman" w:hAnsi="Times New Roman"/>
          <w:sz w:val="28"/>
          <w:szCs w:val="28"/>
        </w:rPr>
        <w:t>электрической схемы устройства;</w:t>
      </w:r>
    </w:p>
    <w:p>
      <w:pPr>
        <w:pStyle w:val="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устройства на макетной плате;</w:t>
      </w:r>
    </w:p>
    <w:p>
      <w:pPr>
        <w:pStyle w:val="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реды mikroC;</w:t>
      </w:r>
    </w:p>
    <w:p>
      <w:pPr>
        <w:pStyle w:val="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работка алгоритма работы устройства;</w:t>
      </w:r>
    </w:p>
    <w:p>
      <w:pPr>
        <w:pStyle w:val="1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ис</w:t>
      </w:r>
      <w:r>
        <w:rPr>
          <w:rFonts w:cs="Times New Roman" w:ascii="Times New Roman" w:hAnsi="Times New Roman"/>
          <w:sz w:val="28"/>
          <w:szCs w:val="28"/>
        </w:rPr>
        <w:t>ание программы управления устройством;</w:t>
      </w:r>
    </w:p>
    <w:p>
      <w:pPr>
        <w:pStyle w:val="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атора;</w:t>
      </w:r>
    </w:p>
    <w:p>
      <w:pPr>
        <w:pStyle w:val="1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рование программы во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память микроконтроллера;</w:t>
      </w:r>
    </w:p>
    <w:p>
      <w:pPr>
        <w:pStyle w:val="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;</w:t>
      </w:r>
    </w:p>
    <w:p>
      <w:pPr>
        <w:pStyle w:val="1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Датчик скор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датчика скорости была выбрана система, состоящая из светоизлучающего диода и фотодиода (фото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8220" cy="196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1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ую систему называют оптопарой. Для получения сигнала с оптопары необходимо, чтобы свет, идущий от светодиода на фотодиод, прерывался диском, имеющим радиальные прорези (фото 2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0795" cy="1669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работе используется компьютерный манипулятор типа «Мышь» с шариком (фото 3). Сигнал в виде последовательности прямоугольных импульсов снимается с фотодиода и подается на вход микроконтролле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0795" cy="1964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Импуль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мпульс (электрический) – кратковременный всплеск электрического напряжения или силы тока в определенном конечном промежутке (видеоимпульсы и радиоимпульсы). Важной характеристикой импульсов является их форма, визуально наблюдать которую, можно, например, на экране осциллографа. Осциллограф – это электронный прибор, позволяющий увидеть форму электрического сигнала, измерить его амплитуду, длительность (фото 4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238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3" t="-2" r="8325" b="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форма импульсов имеет следующие составляющие: фронт - начальный подъём, относительно плоская вершина (не для всех форм), и срез (спад)- конечный спад напряжения (рисунок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2420" cy="1302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ует несколько типов стандартных форм, имеющих относительно простое математическое описание, такие импульсы широко применяются в технике. В данной работе - импульсы пилообразной формы (фото 5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 5.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Микроконтролл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Ttin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13</w:t>
      </w:r>
    </w:p>
    <w:p>
      <w:pPr>
        <w:pStyle w:val="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Микроконтроллер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микросхема,</w:t>
      </w:r>
      <w:r>
        <w:rPr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предназначенная для управления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</w:rPr>
          <w:t>электронными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</w:rPr>
          <w:t>устройствами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>. Типичный микроконтроллер сочетает на одном кристалле функци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процессора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периферийных устройств. Отличается от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микропроцессора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интегрированными в микросхему устройствами ввода-вывода, таймерами и другими периферийными устройствами. </w:t>
      </w:r>
      <w:r>
        <w:rPr>
          <w:rFonts w:cs="Times New Roman" w:ascii="Times New Roman" w:hAnsi="Times New Roman"/>
          <w:sz w:val="28"/>
          <w:szCs w:val="28"/>
        </w:rPr>
        <w:t xml:space="preserve">Микроконтроллер работает по программе, заложенной в него. </w:t>
        <w:br/>
        <w:t>Микроконтроллер имеет три вида памяти, это RAM (оперативная память), FlashROM (память программ), EEPROM (память данных).</w:t>
      </w:r>
    </w:p>
    <w:p>
      <w:pPr>
        <w:pStyle w:val="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, приводимой ниже, даны технические характеристики микроконтроллера  </w:t>
      </w:r>
      <w:r>
        <w:rPr>
          <w:rFonts w:cs="Times New Roman" w:ascii="Times New Roman" w:hAnsi="Times New Roman"/>
          <w:sz w:val="28"/>
          <w:szCs w:val="28"/>
          <w:lang w:val="en-US"/>
        </w:rPr>
        <w:t>ATtiny</w:t>
      </w:r>
      <w:r>
        <w:rPr>
          <w:rFonts w:cs="Times New Roman" w:ascii="Times New Roman" w:hAnsi="Times New Roman"/>
          <w:sz w:val="28"/>
          <w:szCs w:val="28"/>
          <w:lang w:val="ru-RU"/>
        </w:rPr>
        <w:t>2313, применённого в данной работе [1]</w:t>
      </w:r>
      <w:r>
        <w:rPr/>
        <w:t>.</w:t>
      </w:r>
    </w:p>
    <w:tbl>
      <w:tblPr>
        <w:tblW w:w="99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83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действи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ллион операций в секунд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мять программ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lash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КБ, энергонезависимая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</w:t>
            </w:r>
            <w:r>
              <w:rPr>
                <w:sz w:val="28"/>
                <w:szCs w:val="28"/>
                <w:lang w:val="en-US"/>
              </w:rPr>
              <w:t xml:space="preserve"> (RAM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Б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данных</w:t>
            </w:r>
            <w:r>
              <w:rPr>
                <w:sz w:val="28"/>
                <w:szCs w:val="28"/>
                <w:lang w:val="en-US"/>
              </w:rPr>
              <w:t xml:space="preserve"> (EEPROM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Б, энергонезависима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 стирания/записи памяти данных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й ввода/вывода программируемы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-5.5 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часто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Гц</w:t>
            </w:r>
          </w:p>
        </w:tc>
      </w:tr>
      <w:tr>
        <w:trPr>
          <w:trHeight w:val="7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рпуса и число вывод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PDIP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2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ий вид применённого микроконтроллера дан на фото 6.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0" cy="1148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44" t="5873" r="1379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 6.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Индикатор FYD-5622Fx</w:t>
      </w:r>
    </w:p>
    <w:p>
      <w:pPr>
        <w:pStyle w:val="1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катор FYD-5622Fx является двухразрядным, цифровым, полупроводниковым индикатором, предназначенным для отображения информации в виде цифр от 1 до 9 и десятичного знака. В работе использован индикатор с общим катодом (рисунок 2) . </w:t>
      </w:r>
    </w:p>
    <w:p>
      <w:pPr>
        <w:pStyle w:val="1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317875" cy="151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10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2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выводы 16, 15, 3, 2, 1, 18, 17, 4, 11, 10, 8, 6, 5, 12, 7, 9 – аноды, а 14 и 13 – катоды.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нципиальная </w:t>
      </w:r>
      <w:r>
        <w:rPr>
          <w:rFonts w:cs="Times New Roman" w:ascii="Times New Roman" w:hAnsi="Times New Roman"/>
          <w:b/>
          <w:sz w:val="28"/>
          <w:szCs w:val="28"/>
        </w:rPr>
        <w:t>электрическая схема устройства</w:t>
      </w:r>
    </w:p>
    <w:p>
      <w:pPr>
        <w:pStyle w:val="1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лектрическая схема 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а на рисунке 3. 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вето излучающий, 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то диоды. Эта пара диодов (оптопара) формирует прямоугольные импульсы (сигнал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зисторы, ограничивающие токи через диоды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IC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икроконтроллер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HG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индикатор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зисторы, ограничивающие токи сегментов индикатора.</w:t>
      </w:r>
    </w:p>
    <w:p>
      <w:pPr>
        <w:pStyle w:val="1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с оптопары подаётся на вход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икроконтроллера. Значение скорости движения устройства, определённое микроконтроллером, выводится на 2-разрядный семисегментный индикатор, подключенный к выводам PD7-PD0, PB7-PB6, PC5-PC1 портов B, C и D микроконтроллера.</w:t>
      </w:r>
    </w:p>
    <w:p>
      <w:pPr>
        <w:pStyle w:val="1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161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" t="0" r="45341" b="5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1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Сборка устройства н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нтаж</w:t>
      </w:r>
      <w:r>
        <w:rPr>
          <w:rFonts w:cs="Times New Roman" w:ascii="Times New Roman" w:hAnsi="Times New Roman"/>
          <w:b/>
          <w:sz w:val="28"/>
          <w:szCs w:val="28"/>
        </w:rPr>
        <w:t>ной плате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Первоначально устройство было собрано на макет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>. Оптопара, находившаяся в манипуляторе типа «Мышь», подключалась к плате тонкими проводниками.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еда программир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kroC</w:t>
      </w:r>
    </w:p>
    <w:p>
      <w:pPr>
        <w:pStyle w:val="1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kroC - среда разработки для программирования микроконтроллеров на языке СИ для 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>. MikroC с редактором кода, компилятором, отладчиком, готов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функ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>, программ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библиоте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. Среда разработки с удобным интерфейсом, имеет много стандартных примеров для использования в новых проекта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, в частности, есть библиотеки обработки внешнего прерывания (по вход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а также прерывания по таймеру, применённые в данной работе. </w:t>
      </w:r>
    </w:p>
    <w:p>
      <w:pPr>
        <w:pStyle w:val="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окно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mikroC</w:t>
      </w:r>
      <w:r>
        <w:rPr>
          <w:rFonts w:cs="Times New Roman" w:ascii="Times New Roman" w:hAnsi="Times New Roman"/>
          <w:sz w:val="28"/>
          <w:szCs w:val="28"/>
        </w:rPr>
        <w:t xml:space="preserve"> с кодом дан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37965" cy="3039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32849" b="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Алгоритм работы устройства</w:t>
      </w:r>
    </w:p>
    <w:p>
      <w:pPr>
        <w:pStyle w:val="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работы устройства был разработан с учё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иальной </w:t>
      </w:r>
      <w:r>
        <w:rPr>
          <w:rFonts w:cs="Times New Roman" w:ascii="Times New Roman" w:hAnsi="Times New Roman"/>
          <w:sz w:val="28"/>
          <w:szCs w:val="28"/>
        </w:rPr>
        <w:t>электр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й схемы</w:t>
      </w:r>
      <w:r>
        <w:rPr>
          <w:rFonts w:cs="Times New Roman" w:ascii="Times New Roman" w:hAnsi="Times New Roman"/>
          <w:sz w:val="28"/>
          <w:szCs w:val="28"/>
        </w:rPr>
        <w:t xml:space="preserve"> 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кр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нтроллер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AT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tiny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2313.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оит из следующих пун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к таймер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1 секунды считаем число импульсов сигнала с оптопар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читываем скоро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ывод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результат на индикатор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в пункт 2.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 Программа управления устройством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правления устройством написана на основе вышеизложенного алгоритма и состоит из следующих блоков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описания переменных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обслуживания прерываний по входу поступления сигнал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обслуживания прерываний по таймеру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локи преобразования цифр разрядов числа в коды семисегментных индикаторо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разложения результата измерения на десятки и единиц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настройки порто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формирования и вывода результата на индикат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4. Программатор и его технические данны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тор – это устройство, с помощью которого можно «зашить» в микроконтроллер программу.  В данном проекте использовался программатор ВМ9009 (фото 7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1084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 7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тор представляет устройство, которое подключается к LPT-порту компьютера разъёмом DB-25. Под крышкой разъёма располагаются элементы программатора. Программатор имеет шлейф с разъёмом на 10 контактов для подключения к программируемую устройст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Копирование программы во </w:t>
      </w:r>
      <w:r>
        <w:rPr>
          <w:b/>
          <w:bCs/>
          <w:sz w:val="28"/>
          <w:szCs w:val="28"/>
          <w:lang w:val="en-US"/>
        </w:rPr>
        <w:t>Flash</w:t>
      </w:r>
      <w:r>
        <w:rPr>
          <w:b/>
          <w:bCs/>
          <w:sz w:val="28"/>
          <w:szCs w:val="28"/>
        </w:rPr>
        <w:t>-память микроконтролл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, набранная и отлаженная в среде mikroC, генерирует hex-файл. Этот файл программатором ВМ9009  записывается во flash-память микроконтроллера. Управляет программатором драйвер PonyProg2000. Его интерфейс представлен на рисунке 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76 бай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110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46831" b="4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ис. 5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. Экспери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Эксперимент заключался в проведении многочисленных опытов по проверке соответствия работы устройства заложенному в него алгоритму. Один из моментов эксперимента представлен на фото 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599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925" t="16316" r="18077" b="2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то 8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казания устройства проверялись на настольном полигоне длиной 1м. Секундомером измерялись времена каждого прохождения отрезка в 1 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7.  Вы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деланного эксперимента ожидаемый результат был подтверждён – устройство работало корректно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  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работы были решены следующие задачи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1. Изучены микроконтроллер и семисегментный индикатор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позволило разработать электрическую схему устройства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2. Освоена среда программирования </w:t>
      </w:r>
      <w:r>
        <w:rPr>
          <w:sz w:val="28"/>
          <w:szCs w:val="28"/>
          <w:lang w:val="en-US"/>
        </w:rPr>
        <w:t>mikr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. Это позволило набрать и отладить программу-драйвер, получить hex–файл (выходной код) для загрузки в программатор.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Освоен программатор ВМ9009 и драйвер управления им PonyProg2000. Это позволило успешно записать выходной код в микроконтроллер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Успешно проведён эксперимент, подтвердивший корректную работу устрой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цель работы, которая заключалась в разработке устройства измерения напряжения с функцией записи результата измерения в энергонезависимую память микроконтроллера, достигну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8. </w:t>
      </w:r>
      <w:r>
        <w:rPr>
          <w:b/>
          <w:sz w:val="28"/>
          <w:szCs w:val="28"/>
        </w:rPr>
        <w:t>Литература</w:t>
      </w:r>
    </w:p>
    <w:p>
      <w:pPr>
        <w:pStyle w:val="12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atasheet_Attiny2313_na_russkom.pdf</w:t>
      </w:r>
    </w:p>
    <w:p>
      <w:pPr>
        <w:pStyle w:val="1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Индикаторы АЛС32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ch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tin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313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shevyj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stupnyj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1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ическ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импульс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Cs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Arial Unicode MS"/>
    </w:rPr>
  </w:style>
  <w:style w:type="paragraph" w:styleId="Pe">
    <w:name w:val="p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ru.wikipedia.org/wiki/&#1069;&#1083;&#1077;&#1082;&#1090;&#1088;&#1086;&#1085;&#1080;&#1082;&#1072;" TargetMode="External"/><Relationship Id="rId9" Type="http://schemas.openxmlformats.org/officeDocument/2006/relationships/hyperlink" Target="https://ru.wikipedia.org/wiki/&#1069;&#1083;&#1077;&#1082;&#1090;&#1088;&#1086;&#1085;&#1085;&#1086;&#1077;_&#1091;&#1089;&#1090;&#1088;&#1086;&#1081;&#1089;&#1090;&#1074;&#1086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yperlink" Target="http://www.getchip.net/posts/attiny2313-deshevyjj-dostupnyjj/" TargetMode="External"/><Relationship Id="rId18" Type="http://schemas.openxmlformats.org/officeDocument/2006/relationships/hyperlink" Target="https://ru.m.wikipedia.org/wiki/&#1069;&#1083;&#1077;&#1082;&#1090;&#1088;&#1080;&#1095;&#1077;&#1089;&#1082;&#1080;&#1081;_&#1080;&#1084;&#1087;&#1091;&#1083;&#1100;&#1089;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4:00Z</dcterms:created>
  <dc:creator>user</dc:creator>
  <dc:description/>
  <cp:keywords/>
  <dc:language>en-US</dc:language>
  <cp:lastModifiedBy>Mon</cp:lastModifiedBy>
  <cp:lastPrinted>2015-12-30T13:56:00Z</cp:lastPrinted>
  <dcterms:modified xsi:type="dcterms:W3CDTF">2016-04-20T08:35:00Z</dcterms:modified>
  <cp:revision>3</cp:revision>
  <dc:subject/>
  <dc:title>Министерство образования и науки Республики Тыва</dc:title>
</cp:coreProperties>
</file>