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сийская конференция  «Юные техники и изобретатели» </w:t>
      </w:r>
    </w:p>
    <w:p>
      <w:pPr>
        <w:pStyle w:val="Normal"/>
        <w:ind w:righ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сударственной Думе Федерального Собрания Российской Федерации </w:t>
      </w:r>
    </w:p>
    <w:p>
      <w:pPr>
        <w:pStyle w:val="Normal"/>
        <w:spacing w:before="120" w:after="0"/>
        <w:ind w:righ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120" w:after="0"/>
        <w:ind w:righ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учреждение дополнительного образования</w:t>
      </w:r>
    </w:p>
    <w:p>
      <w:pPr>
        <w:pStyle w:val="Normal"/>
        <w:spacing w:lineRule="atLeast" w:line="240" w:before="120" w:after="0"/>
        <w:ind w:righ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мский краевой центр «Муравейник»</w:t>
      </w:r>
    </w:p>
    <w:p>
      <w:pPr>
        <w:pStyle w:val="Normal"/>
        <w:spacing w:before="120" w:after="0"/>
        <w:ind w:righ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образовательное учреждение </w:t>
        <w:br/>
        <w:t>«Гимназия № 4» им. братьев Каменских г. Перми</w:t>
      </w:r>
    </w:p>
    <w:p>
      <w:pPr>
        <w:pStyle w:val="Normal"/>
        <w:spacing w:lineRule="auto" w:line="36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8" w:hanging="0"/>
        <w:jc w:val="right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48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Освоение космоса и воздушного пространства</w:t>
      </w:r>
    </w:p>
    <w:p>
      <w:pPr>
        <w:pStyle w:val="Normal"/>
        <w:spacing w:lineRule="auto" w:line="360"/>
        <w:ind w:right="4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ОТЕМПЕРАТУРНАЯ ЭНЕРГОТЕХНОЛОГИЧЕСКАЯ  УСТАНОВКА НА ОСНОВЕ ЯДЕРНОГО РЕАКТОРА 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БИТАЛЬНОЙ КОСМИЧЕСКОЙ СТАНЦИИ </w:t>
      </w:r>
    </w:p>
    <w:p>
      <w:pPr>
        <w:pStyle w:val="Normal"/>
        <w:spacing w:lineRule="auto" w:line="360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0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Казанцев Евгений</w:t>
            </w:r>
            <w:r>
              <w:rPr>
                <w:color w:val="000000"/>
                <w:sz w:val="28"/>
                <w:szCs w:val="28"/>
              </w:rPr>
              <w:t>,</w:t>
              <w:br/>
              <w:t>МАОУ «</w:t>
            </w:r>
            <w:r>
              <w:rPr>
                <w:bCs/>
                <w:color w:val="000000"/>
                <w:sz w:val="28"/>
                <w:szCs w:val="28"/>
              </w:rPr>
              <w:t>Гимназия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4»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им. братьев Каменских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онина </w:t>
              <w:br/>
              <w:t>Ирина Александров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</w:t>
            </w:r>
            <w:r>
              <w:rPr>
                <w:bCs/>
                <w:color w:val="000000"/>
                <w:sz w:val="28"/>
                <w:szCs w:val="28"/>
              </w:rPr>
              <w:t>Гимназия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4»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им. братьев Камен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ерм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956" w:right="48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мь 2016</w:t>
      </w:r>
    </w:p>
    <w:p>
      <w:pPr>
        <w:pStyle w:val="Normal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лавление</w:t>
      </w:r>
    </w:p>
    <w:p>
      <w:pPr>
        <w:pStyle w:val="Normal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48" w:hanging="0"/>
        <w:rPr/>
      </w:pPr>
      <w:r>
        <w:rPr>
          <w:bCs/>
          <w:sz w:val="28"/>
          <w:szCs w:val="28"/>
        </w:rPr>
        <w:t xml:space="preserve">Аннотация </w:t>
        <w:tab/>
        <w:t xml:space="preserve">3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 </w:t>
        <w:tab/>
        <w:t>4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основание актуальности </w:t>
        <w:tab/>
        <w:t>5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писание проекта   </w:t>
        <w:tab/>
        <w:t>6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Обоснование и выбор проектной концепции  </w:t>
        <w:tab/>
        <w:t>6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8"/>
          <w:szCs w:val="28"/>
        </w:rPr>
        <w:t xml:space="preserve">2.2. Высокотемпературная энергосиловая технологическая установка  </w:t>
        <w:tab/>
        <w:t>9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 Орбитальные высокотемпературные технологические модули </w:t>
        <w:tab/>
        <w:t>10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ологический модуль для производства водородно-кислородного топлива </w:t>
        <w:tab/>
        <w:t>10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8"/>
          <w:szCs w:val="28"/>
        </w:rPr>
        <w:t xml:space="preserve">2.3.2. Вариант РН со ступенями на водород-кислородных ЖРД </w:t>
        <w:tab/>
        <w:t>11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8"/>
          <w:szCs w:val="28"/>
        </w:rPr>
        <w:t xml:space="preserve">2.3.3. Типовой орбитальный модуль термохимической переработки </w:t>
        <w:tab/>
        <w:t>12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4. Предпочтительная группа материалов и веществ </w:t>
        <w:tab/>
        <w:t>12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облемы использования высокотемпературных ядерных установок </w:t>
        <w:tab/>
        <w:t>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Мероприятия по повышению надежности </w:t>
        <w:tab/>
        <w:t>13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Защита окружающей среды от радиоактивного загрязнения </w:t>
        <w:tab/>
        <w:t>13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рганизация работ по реализации проекта </w:t>
        <w:tab/>
        <w:t>13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  <w:tab/>
        <w:t>15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  <w:tab/>
        <w:t>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ции …………………………………………………………………… 17</w:t>
      </w:r>
      <w:r>
        <w:br w:type="page"/>
      </w:r>
    </w:p>
    <w:p>
      <w:pPr>
        <w:pStyle w:val="Normal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тация</w:t>
      </w:r>
    </w:p>
    <w:p>
      <w:pPr>
        <w:pStyle w:val="Normal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обоснование возможности создания </w:t>
        <w:br/>
        <w:t xml:space="preserve">и использование ядерной высокотемпературной энерготехнологической установки для повышения энерго- и тяговооруженности орбитальной станции и организации на ней промышленного производ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мечена направленность отечественных разработок </w:t>
        <w:br/>
        <w:t xml:space="preserve">по энергодвигательным установкам на межпланетные перелеты, </w:t>
        <w:br/>
        <w:t xml:space="preserve">т.е. на решение задач с отдаленными сроками реал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а реализуемость предложенной концепции высокотемпературной трехрежимной энерготехнологической установки </w:t>
        <w:br/>
        <w:t>с режимами прямого использования тепла для термохимической обработки материалов, двигательного режима и турбогенераторного преобразования тепла в электриче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ложен ряд перспективных производственных технологий </w:t>
        <w:br/>
        <w:t xml:space="preserve">для углубленной проработки возможности их реализации - получение </w:t>
        <w:br/>
        <w:t xml:space="preserve">на орбитальной станции водородно-кислородного топлива и заправочный комплекс ракет-носителей на основе высокотемпературного электролиза воды, роботизированный комплекс с технологическим модулем </w:t>
        <w:br/>
        <w:t xml:space="preserve">для переработки  верхних ступеней РН и других отработанных элементов космической техники и «космического мусора», а также строительство </w:t>
        <w:br/>
        <w:t xml:space="preserve">на орбите крупногабаритных мотаных оболочек вращения </w:t>
        <w:br/>
        <w:t xml:space="preserve">для производственных и жилых помещ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ены основные риски, связанные с повышенными параметрами энерготехнологических комплексов, сформулированы мероприятия </w:t>
        <w:br/>
        <w:t>по повышению их надежности и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а структура организации исследований по теме проекта, учтены возможности использования потенциала вузов и предприятий пермского авиационного и ракетно-космического двигателестро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ъем проекта 22 стр., 7 рис., 2 табл., 15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 xml:space="preserve">Орбитальная станция (ОС) – космический аппарат, предназначенный для долговременного пребывания людей на околоземной орбите с целью проведения научных исследований, наблюдений за поверхностью </w:t>
        <w:br/>
        <w:t xml:space="preserve">и атмосферой Земли и другими небесными объектами и т.п. ОС, как часть орбитального комплекса, обеспечивает перевод доставляемых </w:t>
        <w:br/>
        <w:t xml:space="preserve">на околоземные орбиты спутников, космических аппаратов и кораблей </w:t>
        <w:br/>
        <w:t xml:space="preserve">на рабочие орбиты и траектории межпланетных перелетов, а также их возвращение на Землю. Приращение и уменьшение скорости космических объектов осуществляется с помощью разгонных блоков и тормозных двигателей спускаемых аппарат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 годы существования пилотируемой космонавтики сложилась типовая структура ОС. Она включает доставляемые и собираемые в единое целое на орбите отдельные секции из жилых и служебных модулей и панелей солнечных батарей. Такая технология позволяет постепенно наращивать рабочее пространство и энергообеспечение станции, где в условиях невесомости и жестких бытовых ограничений ведет исследования периодически заменяемый персона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ажнейшим техническим характеристикам ОС относятся ее габаритно – массовые и жесткостные показатели, а также энерго- </w:t>
        <w:br/>
        <w:t>и тяговооруженность, ограничивающие энергопотребление используемой научной аппаратуры, возможности маневрирования и перевода полезных нагрузок (с помощью разгонных двигателей) на заданные орбиты и траектории полета. Так, при общей массе 417 т, объеме жилых помещений 916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габаритах 109 х 51 х 27 м мощность вырабатываемой на МКС электроэнергии составляет всего 110 кВт, что явно недостаточно даже </w:t>
        <w:br/>
        <w:t xml:space="preserve">с учетом неравномерного распределения между национальными – от 30…40 в американском до 3 - 4 кВт на человека в российском - сегментами ста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ременный уровень развития ракетно-космической и ядерной техники позволяет ставить задачу достижения качественно нового уровня энерго- и тяговооруженности ОС, что позволит перейти от прикладных научных разработок к организации энергоемких производств разнообразных материалов и лекарственных средств, строительных конструкций и помещений с комфортными условиями проживания в условиях искусственной грави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в работе метод решения поставленной задачи заключается в использовании энергии высокотемпературного (1800…2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ядерного реактора в энергосиловой технологической установке открытого или закрытого цикла. В установке предполагается комплексная реализация следующих режимов рабо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езмашинного (магнитогидродинамического, термоэлектрического и т.п.) или машинного (турбина – электрогенератор - компрессор) преобразования в электричест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я реактивной тяг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охимической обработки материалов в технологическом модул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Обоснование актуаль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связь уровня потребляемой энергии, приходящиеся на одного человека, годового валового внутреннего продукта (ВВП), отмеченная </w:t>
        <w:br/>
        <w:t xml:space="preserve">в работе П.Л.Капицы «Энергия и физика» (1975 г.), подтверждается приведенными на рисунках 1а и 1б  диаграммами. На горизонтальных осях диаграмм отложены величины ВВП, а на вертикальных – потребление энергии за 1968 [1] и 2013 г.г. соответственно. Диаграмма на рисунке 1б построена по данным ООН. Мировые доли ВВП стран отражены размерами круга. Из сравнения диаграмм видна тенденция заметного отставания Россия по показателю энергоэффективности, обусловленная в значительной степени сложившейся сырьевой структурой эконом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Космонавтика является одной из немногих отраслей, где реализация имеющегося научно-технический задела по освоению околоземного пространства, в частности, по обеспечению более высокого уровня энерго- и тяговооруженности ОС, качественно изменит ее функциональные и технологические возможности, усовершенствует  структуру и, по нашему мнению, отразится даже на архитектурном облике и комфортности проживания на станциях нового поколения с искусственной гравит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виду высокой сложности и затратности создания ОС, их разработку </w:t>
        <w:br/>
        <w:t>и эксплуатацию (на 2015 г общие затраты составили более 157 млрд. долл.) могут себе позволить только крупные космические державы и объединения – США, Россия, Япония, Китай, Европейское космическое агент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икладных научных исследований на ОС </w:t>
        <w:br/>
        <w:t>с ее уникальными условиями космического пространства с последующим созданием на орбите энергоемких производств создают необходимые технико-экономические предпосылки для превращения отечественной космонавтики в одну из высокотехнологичных и конкурентоспособных отраслей промышленности, что является, безусловно, актуальной пробле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ект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Обоснование и выбор проектной концеп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ой альтернативой солнечной энергии для энергоснабжения ОС </w:t>
        <w:br/>
        <w:t>в обозримом будущем является реализация колоссальной энергии деления атомного ядра - 7,9*10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Дж/кг для Урана-235 и до 10…30 МВт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достигнутых плотностей выделяемой тепловой энергии, - ограниченной лишь характеристиками применяемых конструкционных материа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ижения высоких показателей тяговооруженности подтверждают проведенные в США [2] и СССР [3] в 1959…1989 г.г. опытно-конструкторские работы по созданию для стратегической авиации и ракет ядерных ракетных двига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ктор двигателя США содержал неподвижный слой гранул делящегося вещества в форме термостойких шариков и мог работать часами при 2700 °С в режиме открытой схемы с водородным теплоносителем и годами при температурах 1200 – 1700 °С в замкнутом контуре энергоустановки с гелиевым охлаждением. Набольший достигнутый удельный импульс составлял 8600 м/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м ЯРД теплосъем осуществлялся по узким щелевым закрученным каналам, что повышало массовые скорости, температуру теплоносителя - водорода до 28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удельный импульс тяги до 9250 м/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шенными до конца проблемами ядерных двигательных установок остались недостаточная стойкость материалов реактора в водородной среде – так, вынос массы топлива из оксида урана достигал 20 % за 5 часов работы реактора «Киви», США, 1960 г. – и соответствующее выделение </w:t>
        <w:br/>
        <w:t xml:space="preserve">в окружающую среду радиоактивных изотопов. За все время испытаний отечественных двигателей, несмотря на открытый выхлоп, выход радиоактивных осколков деления не превышал допустимых норм ни на полигоне, ни за его пределами и не был зарегистрирован на территории сопредельных государ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ядерный энерготехнологический комплекс (ЭТК) с прямым использованием тепла для выработки водорода, реализованный ОКБМ им. И.И.Африкантова (Н. Новгород) в установках ГТ-МГР [4], показан на рис. 2. ЭТК  включает в себя атомный реактор и модуль термохимической обработки воды с каналами подвода и отвода обрабатываемого материала и турбокомпрессорную установку с электрогенератором. Комплекс работает </w:t>
        <w:br/>
        <w:t xml:space="preserve">по замкнутому газовому циклу с отбором технологического тепла перед турбокомпрессором, до и после которого могут устанавливаться дополнительные теплообменники. Температура рабочего тела (гелия) </w:t>
        <w:br/>
        <w:t xml:space="preserve">в установке ГТ-МГР составляет 850…1000 °С и ограничена работоспособностью используемого гранулированного топлива (16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что недостаточно для большинства энергоемких тягообразующих устройств и технологических проце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более высокие параметры рабочих тел заложены в проекте Исследовательского центра им. М.В. Келдыша ядерной энергодвигательной установки (ЭДУ), создание которой предусмотрено госпрограммой «Космическая деятельность России на 2013 - 2020 годы». В основу ЭДУ положен высокотемпературный компактный реактор на быстрых нейтронах с системой газового охлаждения и турбомашинным преобразователем </w:t>
        <w:br/>
        <w:t xml:space="preserve">с 10-ти летним расчетным ресурсом работы, работающим по замкнутому циклу, и  электроракетная двигательная установка. Рабочее тело – ксеноновая смесь, температура – 12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Общий вид ЭДУ показан на рис.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входит в состав транспортно-энергетического модуля (разработчик РКК «Энергия»), область применения которого определены как буксиров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зов, доставленных РН на низкую орбиту, на более высокие рабочие орбиты. Для этого в настоящее время пользуются небольшими разгонными блоками, которые нужно постоянно доставлять с Зем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адочных модулей в межпланетных экспедициях к планетам и обрат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стероидов, угрожающих Зем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анспортно - энергетический модуль может обеспечить увеличенные </w:t>
        <w:br/>
        <w:t>в 30 раз (по сравнению с достигнутым) уровень энергообеспечения космических аппаратов и 10-ти кратную экономию топлива маршевой двигательной установки на единицу массы полезного гру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хнические характеристики модуля приведены в таблице 1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а ТЭМ (транспорт.- энерг. модуль),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баритные размеры (рабочее положение)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4 х 21,6 х 2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ическая мощность, МВ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т.ч. передача на полезную нагрузк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,2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дельный импульс ЭРД, м/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рная тяга маршевых ЭРД, 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урс,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едство выве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Н «Ангара - А5»</w:t>
            </w:r>
          </w:p>
        </w:tc>
      </w:tr>
    </w:tbl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й проект ориентирован преимущественно на длительные межпланетные перелеты и перемещение на околоземных орбитах тяжелых грузов, т.е. на решение задач с отдаленными сроками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. Высокотемпературная энергосиловая технологическая установ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й научно-технический задел по космическим высокотемпературным (до 24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ядерным энергосиловым установкам [6] создают достаточные предпосылки для реализации проекта ЭТК </w:t>
        <w:br/>
        <w:t xml:space="preserve">с требуемыми температурными параметрами. С учетом 10-ти летнего срока эксплуатации, эта температура на энергетическом и технологическом режимах работы  не должна превышать, по предварительным оценкам, 1800 – 2000 °С. Такие температуры резко интенсифицируют термохимические процессы, сокращают габариты и массы технологического оборудования и создают объективные предпосылки перевода будущих орбитальных производств в металлургии и переработке минерального сырья с дискретных циклов на непрерывные процесс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ложена принципиальная структурно-компоновочная схема </w:t>
        <w:br/>
        <w:t xml:space="preserve">3-х режимного ЭТК (рис. 4), обеспечивающего работу в режиме водородного ЖРД с центральным телом и в 2-х энергетических режимах - </w:t>
        <w:br/>
        <w:t xml:space="preserve">с непосредственным использованием в технологическом модуле высокопотенциального тепла и в режиме его преобразования </w:t>
        <w:br/>
        <w:t>в турбоэлектрогенераторе. Роль холодильника в первом случае выполняет технологический модуль и излучатель, во втором – только излучат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пла с центральным телом обеспечивает более компактное размещение агрегатов ЭТК по сравнению с соплом Лаваля. Экспериментальные образцы двигателя с диаметром 1,66 м и расчетной тягой в вакууме 112 500 Н, работавшие на жидком кислороде и водороде (температура сгорания 32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подтвердили расчетный удельный импульс тяги  4710 м/с и надежную работу конструкции [7]. Аналогичные исследования и эксперименты проводились и отечественными разработчиками жидкостных и твердотопливных двигателей в 1960 – 1980 год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ной структурно-компоновочной схеме ЭТК переключение режимов осуществляется продольным перемещением профилированной обечайки и, соответственно, последовательным  совмещением кольцевого газового тракта реактора с соплом, кольцевым входным коллектором турбины или технологического модуля термохимической обработки материалов. Из холодильника рабочее тело поступает в компрессор, где сжимается и возвращается в реактор. Управление и контроль положения перемещаемой обечайки осуществляется газодинамическими исполнительными органами, выполненными из радиационностойкой керамики и оптоволоконных каб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конструктивные решения и термо- и эрозионностойкие материалы пар скольжения и уплотнений аналогичны используемым в РДТТ с телескопически складываемыми сопловыми насадками на основе углерод -углеродных и графитовых композиционных материалов [8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хнологическая проработка ряда базовых узлов ЭТК из  керамики - газоводов, теплообменников, запорной и регулирующей арматуры - показала предпочтительность схемы «труба в трубе», позволяющей их массовое изготовление экструзией по отработанной технологии. На часть оригинальных проектно-конструкторские решений (рис 5 - поворотный кран) подготовлены материалы для их патентной защиты [9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3. Орбитальные высокотемпературные технологические модул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здание мощного источника электрической энергии </w:t>
        <w:br/>
        <w:t xml:space="preserve">и высокотемпературного тепла открывает качественно новые возможности по расширению прикладных энергоемких исследований на ОС и доведения их до промышленного производства. Ниже приведены краткие сведения </w:t>
        <w:br/>
        <w:t xml:space="preserve">по новым или недостаточно освещенным в литературе технологиям, эффективно использующим  уникальные условия космоса и реализуемым  </w:t>
        <w:br/>
        <w:t xml:space="preserve">в специализированных технологических модулях (рис.6). </w:t>
      </w:r>
    </w:p>
    <w:p>
      <w:pPr>
        <w:pStyle w:val="Normal"/>
        <w:spacing w:lineRule="auto" w:line="360"/>
        <w:ind w:left="60" w:firstLine="5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ологический модуль для производства водородно-кислородного топлива для ЖРД орбитального буксира на основе высокотемпературного электролиза вод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актный вариант известной установки промышленного производства водорода, созданной в ОКБМ им. И.И. Африкантова [4]. Доставленная </w:t>
        <w:br/>
        <w:t xml:space="preserve">на орбиту питьевая вода используется частично персоналом станции </w:t>
        <w:br/>
        <w:t>по прямому назначению, а остальная часть разлагается на водород и кислород, которые могут использоваться после сжижения как компоненты топлива для ЖРД многоразового буксира, для пополнения атмосферы ОС кислородом и для однокомпонентного ядерного водородного двиг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2.</w:t>
        <w:tab/>
        <w:t xml:space="preserve">Вариант РН со ступенями на водород-кислородных ЖРД, заправляемых сжиженными компонентами от ядерной установки промышленного производства водорода и кислорода, построенной вблизи стартовой площадки. Существенное снижение загрязнения атмосферы углекислым газом от сгорания углеродсодержащих топлив и ущерба озоновому слою в зоне стартов РН. </w:t>
      </w:r>
      <w:r>
        <w:rPr>
          <w:color w:val="000000"/>
          <w:sz w:val="28"/>
          <w:szCs w:val="28"/>
        </w:rPr>
        <w:t xml:space="preserve">В таблице 2 приведены абсолютные величины ущерба озоновому слою от одного полета мощных РН, показывающие существенно меньший относительный ущерб, наносимый озоновому слою РН с водород – кислородными двигателями </w:t>
      </w:r>
      <w:r>
        <w:rPr>
          <w:sz w:val="28"/>
          <w:szCs w:val="28"/>
        </w:rPr>
        <w:t xml:space="preserve">[10]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56"/>
        <w:gridCol w:w="1620"/>
        <w:gridCol w:w="1440"/>
        <w:gridCol w:w="1260"/>
        <w:gridCol w:w="198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Полезная нагрузк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пн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чт. Озо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з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з / М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вода 1 к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рбиту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йс Шатт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2+Н2; 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0 долл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Т+ НД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0 руб.(1990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2+Н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ара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2+кер РГ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0 долл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Н со стартовыми ускорителями и буксиров на твердом топливе ФЦДТ «Союз» разработана серия смесевых твердых топлив типа «Центр» </w:t>
        <w:br/>
        <w:t>с повышенной экологической чистотой продуктов сгорания и не выше 9% потерями удельного импульса тяги</w:t>
      </w:r>
      <w:r>
        <w:rPr>
          <w:sz w:val="28"/>
          <w:szCs w:val="28"/>
        </w:rPr>
        <w:t xml:space="preserve"> [1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2.3.2. Типовой модуль термохимической переработки материалов и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металлических фрагментов отработавшей космической техники и «космического мусора» представляет собой плавильную печь типа «труба </w:t>
        <w:br/>
        <w:t xml:space="preserve">в трубе» с устройствами непрерывного дозирования компонентов, магнитогидродинамического перемешивания металла и его передела </w:t>
        <w:br/>
        <w:t>в порошки, проволоку, ленту и др. полуфабрик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ображениям преемственности проектно-конструкторских решений ЭТК и экспериментально отработанным узлам установки ГТ-МГР [4] предусмотрена возможность использования рабочих тел с температурами, ограниченными стойкостью турбокомпресс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 Предпочтительная группа материалов и веществ, производимых на орбите и доставляемых на Землю, включает высокотемпературные наноструктуры, керамические порошки, сверхпроводники, полые микросферы, оптические волокна и т.п. материалы и изделия, не требующие особой защиты от аэродинамического нагрева при спуске контей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ариант РН со ступенями на водород-кислородных ЖРД отработанных верхних ступеней РН и производства из них крупногабаритных оболочечных конструкций. Развитие проекта студента Пермского политехнического института И. Казанцева по созданию объемных оболочковых тел вращения для ОС с искусственной силой тяжести, стабилизируемых вращением и наращиваемых по мере необходимости, отмеченного дипломом на Королевских чтениях 1987 года. Эффективность снабжения ОС высококачественным строительным материалом предлагается повысить путем максимального использования в конструкции верхних ступеней волокнистых композиционных материалов с термопластичными связующими, поддающимися переработке на ОС. Предлагается замена ферменных конструкций на трубчатые и использование в качестве облицовочного слоя оболочек гибких лент с солнечными батареями, производимых на станции. (рис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Проблемы использования высокотемпературных ядерных установ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ирокое использование распространение практически неисчерпаемых источников энергии атома сдерживается нерешенностью ряда технических и экологических проблем [1], проявившихся в результате аварий АЭС </w:t>
        <w:br/>
        <w:t xml:space="preserve">в Чернобыле, 1986 г. и Фукусиме, 2011 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8"/>
          <w:szCs w:val="28"/>
        </w:rPr>
        <w:t>3.1. Мероприятия по повышению надеж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мер повышения надежности предлагается использ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териалы, устойчивые к термосиловым, радиационным, вибрационным нагрузкам, струйную и оптоволоконную микропроцессорную технику [12], тепловые трубы и т.п. устройства без подвижных частей, которые практически безотказн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ую обработку материалов в технологическом модуле и, соответственно, стационарную работу реакто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ядерные компактные реакторы минимальной мощности, что повышает их транспортабельность, безопасность, массовость производства и минимальные затраты энергии на перевод выработавших срок эксплуатации реакторов на орбиты захоронения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2. Защита окружающей среды от радиоактивного загрязн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вается отработанной системой мероприятий по запуску реактора на орбите ОС и </w:t>
      </w:r>
      <w:r>
        <w:rPr>
          <w:color w:val="000000"/>
          <w:sz w:val="28"/>
          <w:szCs w:val="28"/>
        </w:rPr>
        <w:t>выведение отслуживших срок реакторов на высокие орбиты захоронения или за пределы околоземного пространств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 Организация работ по реализации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исследований предполагается организация распределения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двумя группами студенческих коллективов, специализирующихся на создании ЭТК с базовым технологическим модулем и ядерного реактора и формирования Технического задания на НИОКР соответственно. Также предполагается использование компетенций НИИ и проектно-конструкторских предприятий авиационного и ракетно-космического двигателестроения Пермского края и, в частности, участвовавших в проектировании ядерной силовой установки </w:t>
        <w:br/>
        <w:t xml:space="preserve">для стратегического бомбардировщика [13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отработку предлагается проводить на территории горнопромышленной зоны Северного Урала Пермского края и обеспеченной транспортной инфраструктурой, минерально-сырьевой, металлургической и химической ресурсной базой и подходящей для организации специализированного кластера (технополиса) [14]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мский научный центр УрО РАН на предложение обсудить тему проекта рекомендовал обратиться непосредственно </w:t>
        <w:br/>
        <w:t xml:space="preserve">в «Росатом» [15], считаем возможным организовать в текущем году, при заинтересованности и поддержке аэрокосмического факультета ПНИПУ, инициативную группу из студентов и старших школьников. Оптимистическая оценка сроков разработки ТЗ на НИОКР </w:t>
        <w:br/>
        <w:t xml:space="preserve">и демонстрационных испытаний макета базового технологического модуля оценивается нами в 3…4 года, в составе ЭТК – 5… 6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географическое положение Пермского края, наличие мощного научно - производственного потенциала авиационного и ракетно-космического двигателестроения создают необходимые условия </w:t>
        <w:br/>
        <w:t xml:space="preserve">для реализации представленной концепции высокотемпературного ЭТК. 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оведенный анализ уровней потребления энергии и производства ВВП ведущими странами мира показал отставание России. Рассмотрены направления развития и возможности перевода Российской космонавтики </w:t>
        <w:br/>
        <w:t xml:space="preserve">в производственную высокодоходную отрасл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Предложена концепция орбитальной ядерной энерготехнологической установки с температурой рабочей зоны 1800…2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абором технологических модулей для термохимической переработки материалов, создания реактивной тяги и выработки электро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равовой защите ряда проектных ре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 принцип формирования крупногабаритных оболочек вращения методом намотки для жилых и производственных сегментов станции с комфортными условиями про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Для снижения стоимости вывода грузов на околоземную орбиту </w:t>
        <w:br/>
        <w:t xml:space="preserve">и экологического ущерба предложено перевести часть ракетоносителей </w:t>
        <w:br/>
        <w:t xml:space="preserve">и орбитальных блоков на водород-кислородное топливо, вырабатываемое </w:t>
        <w:br/>
        <w:t xml:space="preserve">из воды на наземных и орбитальных термоэлектролизных установк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роекта предполагает использование научно-технического потенциала и участие предприятий аэрокосмического комплекса Пермского края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пица П.Л. Энергия и физика // П.Л.Капица. Эксперимент. Теория. Практика: Статьи и выступления. – М.: Наука, 1987. – 496 с. Стр. 86-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смические двигатели: состояние и перспективы.- М.: Мир, 1988. - 45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Ядерные ракетные двигатели. – М.: Норма, 2001. - 414 с Костиков В.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Международный проект высокотемпературного модульного гелиевого реактора с газовой турбиной ГТ-МГР. ОАО «ОКБМ Африкантов», 2004. - 2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в России ядерного буксира продолжается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maste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ve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рофеев А.А. Ядерные ракетные двигатели и энергетические установки. Введение в теорию, расчет и проектирование. – М.: Изд-во МГТУ им. Н.Э.Баумана, 2013. – 34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Тимнат И. Ракетные двигатели на химическом топлив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– М.: Мир, 1990. -29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онструкции РДТТ. – М.: Машиностроение, 1993 г. - 21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аявка № 2016101306 от 18.01.2016 г., Пробковый кран, Казанцев Е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иколаевский Б.А. Аэрокосмические самолеты // Энергия, № 6,1991, стр.35-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Рогов Н.Г., Ищенко М.А. Смесевые ракетные твердые топлива: Компоненты. Требования. Свойства. – СПб.: СПбГТИ (ТУ), 2005. – 195 с. Стр. 181 – 184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Залманзон Л.А. Микропроцессоры и управление потоками жидкостей и газов. – М.: Наука, 1984.- 3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100 великих рекордов транспорта. – М.: Вече, 2011. - 416 с. Стр. 382.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4. Тацуно Ш. Стратегия – технополисы..–М.: Прогресс,1989.–34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исьмо, ПНЦ УрО РАН, исх. № 17700/9311-10 от 26.01.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857500" cy="2762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446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446640"/>
                          <a:chOff x="0" y="0"/>
                          <a:chExt cx="5940360" cy="34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4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hart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0360" cy="34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7480" y="202680"/>
                            <a:ext cx="5527800" cy="299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625120"/>
                            <a:ext cx="307800" cy="308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133640"/>
                            <a:ext cx="144720" cy="14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58800"/>
                            <a:ext cx="156960" cy="156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442240"/>
                            <a:ext cx="1278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32000"/>
                            <a:ext cx="203760" cy="20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430720"/>
                            <a:ext cx="168120" cy="168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790360"/>
                            <a:ext cx="16272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854360"/>
                            <a:ext cx="133920" cy="133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104560"/>
                            <a:ext cx="267480" cy="26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17600"/>
                            <a:ext cx="174600" cy="17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377360"/>
                            <a:ext cx="442080" cy="442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45908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185560"/>
                            <a:ext cx="87480" cy="87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29040"/>
                            <a:ext cx="145440" cy="14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48760"/>
                            <a:ext cx="650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т.час/чел.</w:t>
                              </w:r>
                            </w:p>
                          </w:txbxContent>
                        </wps:txbx>
                        <wps:bodyPr wrap="square" lIns="22320" rIns="0" tIns="14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2315880"/>
                            <a:ext cx="156960" cy="156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760" y="2999160"/>
                            <a:ext cx="9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П, тыс.долл./чел.</w:t>
                              </w:r>
                            </w:p>
                          </w:txbxContent>
                        </wps:txbx>
                        <wps:bodyPr wrap="square" lIns="0" rIns="22320" tIns="1404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71.4pt" coordorigin="0,0" coordsize="9355,5428">
                <v:rect id="shape_0" stroked="f" o:allowincell="f" style="position:absolute;left:0;top:0;width:9354;height:5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rt 1" stroked="f" o:allowincell="f" style="position:absolute;left:0;top:0;width:9354;height:542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21,319" to="9125,5041" ID="Line 3" stroked="t" o:allowincell="f" style="position:absolute;flip:y;mso-position-horizontal-relative:char">
                  <v:stroke color="blue" weight="3240" dashstyle="dash" joinstyle="miter" endcap="flat"/>
                  <v:fill o:detectmouseclick="t" on="false"/>
                  <w10:wrap type="none"/>
                </v:line>
                <v:oval id="shape_0" ID="Oval 9" stroked="t" o:allowincell="f" style="position:absolute;left:715;top:4134;width:484;height:4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0" stroked="t" o:allowincell="f" style="position:absolute;left:4104;top:1785;width:227;height:2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1" stroked="t" o:allowincell="f" style="position:absolute;left:2879;top:3872;width:246;height:24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2" stroked="t" o:allowincell="f" style="position:absolute;left:2457;top:3846;width:200;height:2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3" stroked="t" o:allowincell="f" style="position:absolute;left:3552;top:3515;width:320;height:3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4" stroked="t" o:allowincell="f" style="position:absolute;left:3383;top:3828;width:264;height:2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5" stroked="t" o:allowincell="f" style="position:absolute;left:1108;top:4394;width:255;height:2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6" stroked="t" o:allowincell="f" style="position:absolute;left:5075;top:2920;width:210;height:2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7" stroked="t" o:allowincell="f" style="position:absolute;left:3035;top:3314;width:420;height:4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8" stroked="t" o:allowincell="f" style="position:absolute;left:3385;top:3492;width:274;height:2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19" stroked="t" o:allowincell="f" style="position:absolute;left:3881;top:2169;width:695;height:69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21" stroked="t" o:allowincell="f" style="position:absolute;left:4751;top:2298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dashstyle="shortdot" joinstyle="miter" endcap="round"/>
                  <w10:wrap type="none"/>
                </v:oval>
                <v:oval id="shape_0" ID="Oval 23" stroked="t" o:allowincell="f" style="position:absolute;left:6499;top:3442;width:137;height:1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Oval 24" stroked="t" o:allowincell="f" style="position:absolute;left:479;top:4770;width:228;height:2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392;width:102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т.час/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0" stroked="t" o:allowincell="f" style="position:absolute;left:1416;top:3647;width:246;height:24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7606;top:4723;width:14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П, тыс.долл./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Рисунок 1. Уровни потребления энергетических ресурсов и ВВП на одного человека в ряде стран в 1968 г. (а) и 2013 г. (б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86450" cy="7911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07380" cy="332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. Ядерная энергодвигательная установка транспортно-энергетического моду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3549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1143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9.4pt;mso-position-vertical-relative:text;margin-left:10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6600</wp:posOffset>
                </wp:positionH>
                <wp:positionV relativeFrom="paragraph">
                  <wp:posOffset>100330</wp:posOffset>
                </wp:positionV>
                <wp:extent cx="1143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7.9pt;mso-position-vertical-relative:text;margin-left:15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0</wp:posOffset>
                </wp:positionH>
                <wp:positionV relativeFrom="paragraph">
                  <wp:posOffset>93980</wp:posOffset>
                </wp:positionV>
                <wp:extent cx="1143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7.4pt;mso-position-vertical-relative:text;margin-left:19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685</wp:posOffset>
                </wp:positionH>
                <wp:positionV relativeFrom="paragraph">
                  <wp:posOffset>92075</wp:posOffset>
                </wp:positionV>
                <wp:extent cx="1143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7.25pt;mso-position-vertical-relative:text;margin-left:231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5335</wp:posOffset>
                </wp:positionH>
                <wp:positionV relativeFrom="paragraph">
                  <wp:posOffset>85725</wp:posOffset>
                </wp:positionV>
                <wp:extent cx="1143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75pt;mso-position-vertical-relative:text;margin-left:26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0485</wp:posOffset>
                </wp:positionH>
                <wp:positionV relativeFrom="paragraph">
                  <wp:posOffset>104775</wp:posOffset>
                </wp:positionV>
                <wp:extent cx="1143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8.25pt;mso-position-vertical-relative:text;margin-left:305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3585</wp:posOffset>
                </wp:positionH>
                <wp:positionV relativeFrom="paragraph">
                  <wp:posOffset>111125</wp:posOffset>
                </wp:positionV>
                <wp:extent cx="114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8.75pt;mso-position-vertical-relative:text;margin-left:358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8085</wp:posOffset>
                </wp:positionH>
                <wp:positionV relativeFrom="paragraph">
                  <wp:posOffset>542925</wp:posOffset>
                </wp:positionV>
                <wp:extent cx="1143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42.75pt;mso-position-vertical-relative:text;margin-left:393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9035</wp:posOffset>
                </wp:positionH>
                <wp:positionV relativeFrom="paragraph">
                  <wp:posOffset>1120775</wp:posOffset>
                </wp:positionV>
                <wp:extent cx="1143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88.25pt;mso-position-vertical-relative:text;margin-left:39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2935</wp:posOffset>
                </wp:positionH>
                <wp:positionV relativeFrom="paragraph">
                  <wp:posOffset>2994025</wp:posOffset>
                </wp:positionV>
                <wp:extent cx="2540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pt;mso-wrap-distance-left:9.05pt;mso-wrap-distance-right:9.05pt;mso-wrap-distance-top:0pt;mso-wrap-distance-bottom:0pt;margin-top:235.75pt;mso-position-vertical-relative:text;margin-left:14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985</wp:posOffset>
                </wp:positionH>
                <wp:positionV relativeFrom="paragraph">
                  <wp:posOffset>2994025</wp:posOffset>
                </wp:positionV>
                <wp:extent cx="23495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7pt;mso-wrap-distance-left:9.05pt;mso-wrap-distance-right:9.05pt;mso-wrap-distance-top:0pt;mso-wrap-distance-bottom:0pt;margin-top:235.75pt;mso-position-vertical-relative:text;margin-left:200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2785</wp:posOffset>
                </wp:positionH>
                <wp:positionV relativeFrom="paragraph">
                  <wp:posOffset>3006725</wp:posOffset>
                </wp:positionV>
                <wp:extent cx="26035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7pt;mso-wrap-distance-left:9.05pt;mso-wrap-distance-right:9.05pt;mso-wrap-distance-top:0pt;mso-wrap-distance-bottom:0pt;margin-top:236.75pt;mso-position-vertical-relative:text;margin-left:25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унок 4. Структурно-компоновочная схема трехрежимного ЭТК</w:t>
      </w:r>
    </w:p>
    <w:p>
      <w:pPr>
        <w:pStyle w:val="Normal"/>
        <w:spacing w:lineRule="auto" w:line="360"/>
        <w:jc w:val="both"/>
        <w:rPr/>
      </w:pPr>
      <w:r>
        <w:rPr/>
        <w:t>1 – ядерный реактор; 2 – газовод подачи рабочего тела; 3 – газовод возврата рабочего тела;</w:t>
      </w:r>
    </w:p>
    <w:p>
      <w:pPr>
        <w:pStyle w:val="Normal"/>
        <w:spacing w:lineRule="auto" w:line="360"/>
        <w:jc w:val="both"/>
        <w:rPr/>
      </w:pPr>
      <w:r>
        <w:rPr/>
        <w:t>4 – технологический модуль – холодильник; 5 – кран – переключатель режима; 6 – обечайка – золотник; 7 – сопло с центральным телом; 8 – электрогенератор; 9 – электроракетный двигатель; 10 – привод обечайки; 11 – турбина; 12 – компрессо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378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унок 5. Двухканальный поворотный к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68690" cy="5222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720" cy="5222160"/>
                          <a:chOff x="0" y="0"/>
                          <a:chExt cx="8568720" cy="522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8568000" cy="52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31" descr="схема яэм 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080" y="0"/>
                            <a:ext cx="6716880" cy="48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1440" y="4882680"/>
                            <a:ext cx="1512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лодильни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10076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дерный реа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1781640"/>
                            <a:ext cx="936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урб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546000"/>
                            <a:ext cx="1259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пр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38560"/>
                            <a:ext cx="1729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ктро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230920"/>
                            <a:ext cx="502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4178880"/>
                            <a:ext cx="71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326520"/>
                            <a:ext cx="503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326520"/>
                            <a:ext cx="503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497160"/>
                            <a:ext cx="129528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дуль разложения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080" y="4492080"/>
                            <a:ext cx="154800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дуль создания реактивной тя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541800"/>
                            <a:ext cx="1368360" cy="11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дуль термо-химической обработки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720" y="2810520"/>
                            <a:ext cx="756360" cy="169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262880"/>
                            <a:ext cx="3240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360" y="1694160"/>
                            <a:ext cx="7549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3521160"/>
                            <a:ext cx="136836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убчатая сталеплавиль-ная п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3440" y="2955240"/>
                            <a:ext cx="828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1078200"/>
                            <a:ext cx="15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800…20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2339280"/>
                            <a:ext cx="901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85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4894560"/>
                            <a:ext cx="1513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лодильни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7pt;height:411.2pt" coordorigin="0,0" coordsize="13494,8224">
                <v:rect id="shape_0" stroked="f" o:allowincell="f" style="position:absolute;left:1;top:0;width:13492;height:8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31" stroked="f" o:allowincell="f" style="position:absolute;left:1079;top:0;width:10577;height:759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88;top:7689;width:238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лодильник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0;width:1586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дерный реа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2806;width:14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ур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584;width:198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пресс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848;width:272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лектро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3513;width:7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6581;width:113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514;width:79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514;width:79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783;width:2039;height:1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дуль разложения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7074;width:2437;height:1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дуль создания реактивной тя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8;top:853;width:2154;height:1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дуль термо-химической обработки матери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9,4426" to="11169,7089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2,1989" to="7881,3517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9,2668" to="12697,3744" ID="Line 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38;top:5545;width:2154;height:1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убчатая сталеплавиль-ная печ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71,4654" to="12474,5560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3;top:1698;width:249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800…20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3684;width:14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85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7708;width:238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лодильни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6. Принципиальная схема орбитальных высокотемпературных технологических моду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885430" cy="52908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5440" cy="5290920"/>
                          <a:chOff x="0" y="0"/>
                          <a:chExt cx="7885440" cy="5290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885440" cy="52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21" descr="кокон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0720" y="0"/>
                            <a:ext cx="5714280" cy="52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4560" y="4281840"/>
                            <a:ext cx="15120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овая рама намоточной маш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0" y="859320"/>
                            <a:ext cx="144144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дуль нитеукладчика с запасом волокна и связую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360" y="142920"/>
                            <a:ext cx="467280" cy="141480"/>
                          </a:xfrm>
                          <a:prstGeom prst="rightArrow">
                            <a:avLst>
                              <a:gd name="adj1" fmla="val 50000"/>
                              <a:gd name="adj2" fmla="val 8257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44000"/>
                            <a:ext cx="467280" cy="141480"/>
                          </a:xfrm>
                          <a:prstGeom prst="leftArrow">
                            <a:avLst>
                              <a:gd name="adj1" fmla="val 50000"/>
                              <a:gd name="adj2" fmla="val 8257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1042560"/>
                            <a:ext cx="16549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1473120"/>
                            <a:ext cx="16549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матываемая обол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59640" y="1655280"/>
                            <a:ext cx="15829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920" y="3922560"/>
                            <a:ext cx="504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720" y="3525480"/>
                            <a:ext cx="16916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кладные донные секции, обеспечивающие проворачивание оболочки вокруг продольной о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949480"/>
                            <a:ext cx="115128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949480"/>
                            <a:ext cx="298692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9800"/>
                            <a:ext cx="20142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вод вращения обол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00" y="2877840"/>
                            <a:ext cx="8629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pt;height:416.6pt" coordorigin="0,0" coordsize="12418,8332">
                <v:rect id="shape_0" stroked="f" o:allowincell="f" style="position:absolute;left:0;top:0;width:12417;height:8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1" stroked="f" o:allowincell="f" style="position:absolute;left:1702;top:0;width:8998;height:833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6743;width:2380;height:1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ловая рама намоточной маш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353;width:2269;height:1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дуль нитеукладчика с запасом волокна и связую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9" fillcolor="#bbe0e3" stroked="t" o:allowincell="f" style="position:absolute;left:8618;top:225;width:735;height:222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10" fillcolor="#bbe0e3" stroked="t" o:allowincell="f" style="position:absolute;left:6747;top:227;width:735;height:222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8052,1642" to="10657,2435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;top:2320;width:2605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матываемая обол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1,2607" to="5893,3004" ID="Line 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0,6177" to="5044,6800" ID="Line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99;top:5552;width:2663;height:2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кладные донные секции, обеспечивающие проворачивание оболочки вокруг продольной о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9,4645" to="10091,5836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8,4645" to="10091,5836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417;width:3171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вод вращения обол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8,4532" to="4476,5666" ID="Line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7. Способ изготовления крупногабаритных оболочек методом намотки.</w:t>
      </w:r>
    </w:p>
    <w:sectPr>
      <w:headerReference w:type="default" r:id="rId14"/>
      <w:type w:val="nextPage"/>
      <w:pgSz w:orient="landscape" w:w="16838" w:h="11906"/>
      <w:pgMar w:left="851" w:right="851" w:gutter="0" w:header="709" w:top="1701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Admin</dc:creator>
  <dc:description/>
  <cp:keywords/>
  <dc:language>en-US</dc:language>
  <cp:lastModifiedBy>User-pc1</cp:lastModifiedBy>
  <cp:lastPrinted>2016-02-14T21:11:00Z</cp:lastPrinted>
  <dcterms:modified xsi:type="dcterms:W3CDTF">2016-04-22T08:57:00Z</dcterms:modified>
  <cp:revision>5</cp:revision>
  <dc:subject/>
  <dc:title>Региональный этап XVI Всероссийской олимпиады «Созвездие – 2015» научно-исследовательских и учебно-исследовательских проектов</dc:title>
</cp:coreProperties>
</file>