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 «Центр развития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ологический инновационный проект «Защитим Аркти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32"/>
        </w:rPr>
        <w:t>Автор: Мосунов Лев Ярославович</w:t>
      </w:r>
    </w:p>
    <w:p>
      <w:pPr>
        <w:pStyle w:val="Normal"/>
        <w:spacing w:lineRule="auto" w:line="36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  <w:tab/>
        <w:tab/>
        <w:tab/>
        <w:t>Объединение «В мире электроники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32"/>
        </w:rPr>
        <w:tab/>
        <w:tab/>
        <w:tab/>
        <w:tab/>
        <w:tab/>
        <w:t>Руководитель: Королев Владислав Юрьевич</w:t>
      </w:r>
    </w:p>
    <w:p>
      <w:pPr>
        <w:pStyle w:val="Normal"/>
        <w:spacing w:lineRule="auto" w:line="36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основый Бор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ОГЛА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ие _________________________________________________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тика __________________________________________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дел в настоящий момент ________________________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«генеральной уборки» в Арктике______________________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предложения ______________________________________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ый результат от внедрения наших предложений _1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___________12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рассматривается проблематика очистки территорий северных земель, в частности островов архипелага Франца Иосифа, от техногенных загрязнений, образовавшихся во времена исследования и освоения данных территор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 разработана и на протяжении ряда лет выполняется комплексная работа по рекультивации территорий, удалению загрязнений, в том числе почв от нефтепроду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решения поставленной задачи Правительством выделены значительные финансовые средства, намечен календарный план выполнения работ по полному восстановлению природных зон, пострадавших от небрежного, а порой, и  варварского обращ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предложения позволят выполнить данные работы в более сжатые сроки, со значительно меньшими финансовыми затрат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кращения расходов предлагается не вывозить огромное количество (по различным оценкам более миллиона тонн) металла по Северному Морскому пути, а производить его переработку на месте, с использованием модульных плавильных печей отечественного производства (Экомет-С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работанного металла можно будет получать большое количество материалов, необходимых для изготовления конструкций и строительных материалов. В дальнейшем они будут использованы для строительства объектов инфраструктуры освоения северных территор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анной программы энергией предлагаем использовать мощности первой в мире плавучей атомной электростанции им. Ломоносова, сооружение которой завершается в Санкт-Петербурге на Северной верф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татки нефтепродуктов и ГСМ, оставшихся в хранилищах и бочках, предлагаем не выжигать, так как при этом выделяется большое количество вредных летучих соединений, добавляющих загрязнения, а удалять их из емкостей с использованием современных технологий, в том числе биологического разложения и очистки. Извлеченные нефтепродукты использовать для выработки электроэнергии и теп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экономический эффект от реализации нашего предложения складывается из двух частей: сокращения затрат при очистке и освобождении заповедных территорий от техногенных загрязнений и значительное сокращение объемов поставки строительных материалов, в том числе металлов, применяемых для строительства капитальных объектов, используемых при освоении Северных территорий Р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.</w:t>
      </w:r>
    </w:p>
    <w:p>
      <w:pPr>
        <w:pStyle w:val="Rtejustify"/>
        <w:spacing w:lineRule="auto" w:line="360"/>
        <w:ind w:firstLine="708"/>
        <w:jc w:val="both"/>
        <w:rPr/>
      </w:pPr>
      <w:r>
        <w:rPr>
          <w:sz w:val="28"/>
          <w:szCs w:val="28"/>
        </w:rPr>
        <w:t>«Проснулся – убери свою планету» - диктовал Маленький Принц. К счастью, многие люди проснулись и хотят убрать свою планету, а также сделать так, чтобы она как можно меньше загрязнялас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блематика</w:t>
      </w:r>
      <w:r>
        <w:rPr>
          <w:sz w:val="28"/>
          <w:szCs w:val="28"/>
        </w:rPr>
        <w:t>.</w:t>
      </w:r>
    </w:p>
    <w:p>
      <w:pPr>
        <w:pStyle w:val="Rtejustify"/>
        <w:spacing w:lineRule="auto" w:line="360"/>
        <w:jc w:val="both"/>
        <w:rPr/>
      </w:pPr>
      <w:r>
        <w:rPr>
          <w:sz w:val="28"/>
          <w:szCs w:val="28"/>
        </w:rPr>
        <w:tab/>
        <w:t>В наше время загрязнения окружающей нас среды достигло ужасающих масштабов. И отдельного внимания заслуживает вопрос: что же делать с сотнями тысяч тонн мусора? Популярные методы утилизации не очень эффективны по причине или излишней дороговизны, или недостаточного усовершенствования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ктика один из немногих уголков Земли, сохранивших свою первозданность. Ледяной панцирь, многие века ограждавший арктический регион от промышленного освоения, отступает под воздействием климатических изменений, открывая дорогу судовладельцам, промысловикам и нефтяника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ктика - родной дом сказочных нарвалов, прекрасных северных оленей, единственное место в мире, где обитают полярные медведи. Это не только заснеженные равнины, но и волшебная тундра с ее многочисленными реками и озерами, это живописные заливы со скалистыми берегами, суровые ледники, могучие айсберги. Этот регион — родина более трех десятков различных коренных народов, каждый из которых богат своими уникальными традициями, своим неповторимым искусством и великой духовной культуро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Арктики — не только в ее уникальной природе, это один из двух «холодильников» планетарного масштаба. Ее льды отражают солнечные лучи, спасая Землю от перегрева. Арктические моря — это «кухня», в которой ежедневно «готовится» климат всей планеты. Холод и тепло, полярные ночи и дни, внутриконтинентальная сухость и морская влажность атмосферы — на столкновении этих противоположностей и рождаются мировые атмосферные явления. Чтобы остановить климатические изменения, необходимо, прежде всего, сохранить первозданность природных условий Арктик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богатая и такая хрупкая арктическая природа находится под угрозой. Пользуясь глобальными изменениями климата — стремительным таянием льда и повышением общей температуры — крупнейшие мировые компании торопятся проникнуть в Арктику и начать осваивать ее ресурсы. Нефть, газ, рыба, а вовсе не судьба коренного населения и глобальные проблемы климата — вот что интересует предпринимателей сегодня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т пятнадцать</w:t>
      </w:r>
      <w:r>
        <w:rPr>
          <w:sz w:val="28"/>
          <w:szCs w:val="28"/>
        </w:rPr>
        <w:t xml:space="preserve"> назад мир был потрясен сенсацией - в печени белых медведей были обнаружены диоксины и ДДТ. Ученые тут же занялись выяснением - каким образом в обитателей девственно чистой Арктики, питающихся рыбой из студеных вод Ледовитого океана, могли попасть промышленные яды?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енная информация оказалась еще более шокирующей - тысячи километров глухих таежных лесов и пустынных болотистых топей тундры, отделяющих промышленно развитые регионы от арктических просторов, для микроскопической грязи не преграда. Оказывается, не стоит удивляться, если диоксины, вылетевшие из трубы мусоро-сжигательного завода, расположенного, например, в Мадриде, будут найдены на диких берегах Таймыра..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лодная Арктика, на первый взгляд, неприветливая и даже опасная для несведущего человека, на самом деле сама чрезвычайно уязвима. Из-за низких температур и обедненной микрофлоры попадающие в зону вечной мерзлоты техногенные загрязнения разлагаются на несколько порядков медленнее. А поскольку новые порции выбросов поступают вновь и вновь, ядовитая грязь начинает накапливаться в почвах и водах пустынного континент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ояние дел в настоящий момен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 xml:space="preserve">   </w:t>
      </w:r>
      <w:r>
        <w:rPr>
          <w:szCs w:val="28"/>
        </w:rPr>
        <w:t>Впервые тема опасности превращения Арктики в отстойник цивилизованного мира отчетливо прозвучала в начале второго тысячелетия столице Лапландии, где собрались министры экологии Исландии, Норвегии, Дании, Швеции, Финляндии, России, США и Канады. Страны "арктической восьмерки" обсудили и приняли тогда стратегию охраны окружающей среды Арктики. А в 2011 году там же прошел конгресс, посвященный итогам десятой годовщины ее принят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жертвой потепления на Земле станет арктический регион и признаки опасности уже налицо. В Гренландии заметно уменьшилась площадь ледников и усилилось таяние айсбергов, сокращается толща льда арктического панциря, тает вечная мерзлота на Аляск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е температур и техногенные загрязнения способны вызвать необратимые перемены в растительном и животном мире Арктики. И если человечество не одумается уже сегодня, оно потеряет сохраняющийся пока еще в первозданном облике этот уголок планет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же в дикой первозданной природе могут появиться опасные источники техногенных загрязнений? 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вы прилетаете на арктическое побережье нашей страны, первое, что вас встречает – бескрайние горы мусора и россыпи ржавых бочек до горизонта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04558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8"/>
        <w:jc w:val="both"/>
        <w:rPr>
          <w:rStyle w:val="Cutcontent"/>
          <w:sz w:val="28"/>
          <w:szCs w:val="28"/>
        </w:rPr>
      </w:pPr>
      <w:r>
        <w:rPr>
          <w:rStyle w:val="Cutcontent"/>
          <w:sz w:val="28"/>
          <w:szCs w:val="28"/>
        </w:rPr>
        <w:t>Любые попытки индустриализации полярных территорий сопровождались чудовищным загрязнением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558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5585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8"/>
        <w:jc w:val="both"/>
        <w:rPr>
          <w:rStyle w:val="Cutcontent"/>
          <w:sz w:val="28"/>
          <w:szCs w:val="28"/>
        </w:rPr>
      </w:pPr>
      <w:r>
        <w:rPr>
          <w:rStyle w:val="Cutcontent"/>
          <w:sz w:val="28"/>
          <w:szCs w:val="28"/>
        </w:rPr>
        <w:t xml:space="preserve">Местами пустые бочки частично вывозились на металлолом кораблями, доставляющие на север грузы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0520" cy="231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Style w:val="Cut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utcontent"/>
          <w:sz w:val="28"/>
          <w:szCs w:val="28"/>
        </w:rPr>
        <w:t>В настоящее время большая часть бочек и емкостей пришла в негодность. В них осталось десятки тонн ГСМ (бензин, масло, дизтопливо)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160520" cy="243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3. План «генеральной уборки» в Арктик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нистерство природных ресурсов и экологии РФ запланировало масштабную уборку в северных широтах. На вывоз мусора и удаление опасных отходов ведомству из бюджета выделено более </w:t>
      </w:r>
      <w:r>
        <w:rPr>
          <w:b/>
          <w:sz w:val="28"/>
          <w:szCs w:val="28"/>
        </w:rPr>
        <w:t>2 млрд. рублей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чь идет об очистке арктической зоны России, включая территории острова Врангеля, поселка Амдерма в Ненецком автономном округе и земли Франца-Иосифа. По предварительным подсчетам, там необходимо ликвидировать более 10000 бочек из-под горюче-смазочных материалов и до 7 тыс. тонн металлолома. Чистильщикам предстоит также ликвидировать загрязнение местностей радиоизотопами, нефтепродуктами, тяжелыми металлами и другими токсичными веществами.  Это наследство выведенных из эксплуатации объектов Министерства обороны, завершивших работу полярных станций, научно-исследовательских стационаров и баз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уборки запланирован на период до 2020 год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я в этом регионе должна сохраниться, этой проблеме необходимо уделить особое внимание. При всей суровости Арктика обладает самой хрупкой экосистемой. И цена ее нарушения, и последствия могут быть очень печальными. Наша страна, как и обещала, уже приступила к генеральной уборке Крайнего Севера и российской Арктики. В числе первых проектов - очистка Земли Франца-Иосифа от скопившихся бочек с нефтепродукт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Наши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ольшое количество бочек и емкостей из-под ГСМ, иного металлолома, подлежащего утилизации мы предлагает </w:t>
      </w:r>
      <w:r>
        <w:rPr>
          <w:b/>
          <w:sz w:val="28"/>
          <w:szCs w:val="28"/>
        </w:rPr>
        <w:t xml:space="preserve">не вывозить на "Большую Землю" а производить их переработку на месте, для дальнейшего использования тысяч тонн металлов при строительстве различных объектов, запланированных для освоения и развития Северного Морского пу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переработку отходов производить с помощью плавучего комплекса, состоящего из одного специализированного или нескольких переоборудованных судов, на борту которых будут смонтированы все необходимые для выполнения задачи агрегаты и оборуд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став экспедиции должны быть включены несколько судов на воздушной подушке, для сбора и оперативной транспортировки металлов и других отходов, подлежащих сбору и удалению на базу пере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агаем следующую последовательность рабо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Проводить сбор пустых бочек (емкост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свобождать бочки от остатков нефтепродуктов по методике флотационного разделения и ультразвуковой очистки. Отделенные нефтепродукты могут быть после переработки использованы в качестве топлива и других це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очистки бочки направлять на прессование и переплавку. Из расплавленного металла методом вакуумной отливки в формы получают необходимые заготовки, используемые в строительстве и других отраслях.     Восстановленный металл направлять   на использование для развития инфраструктуры Севморпу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боты установок, проводящих доочистку, прессование и переплавку металла предлагается использовать электрическую энергию, вырабатываемую плавучей АС - самым мощным, мобильным и экологически чистым на сегодняшний день источником энергии. Для обеспечения электрической энергией также можно использовать атомные подводные лодки класса «Тайфун», которые по планам правительства подлежат снятию с боевого дежурства и утилизации. Их ресурс позволяет использовать их как мобильные плавучие электростанции на протяжении длительного пери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перечисленные выше технологические операции, такие как очистка, прессование и переплавка уже разработаны, апробированы и применяются Концерном «Росэнергоатом», который может быть привлечен к реализации плана по очистке заполярных территорий, как один из партнеров реализации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вучая АС «Михаил Ломоносов», уже спущена на воду и в настоящее время проходит дооборудование и испытание является основой нашего проекта, это «сердце» плавучей перерабатывающей ба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мплексной очистки металлов и восстановления загрязненных нефтепродуктами грунтов предлагаем применить </w:t>
      </w:r>
      <w:r>
        <w:rPr>
          <w:rStyle w:val="StrongEmphasis"/>
          <w:sz w:val="28"/>
          <w:szCs w:val="28"/>
        </w:rPr>
        <w:t xml:space="preserve">методику элекроогневого сжигания, </w:t>
      </w:r>
      <w:r>
        <w:rPr>
          <w:rStyle w:val="StrongEmphasis"/>
          <w:b w:val="false"/>
          <w:sz w:val="28"/>
          <w:szCs w:val="28"/>
        </w:rPr>
        <w:t>котор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ируется на увеличении интенсивности сжигания мусора и дожигания остатков нефтепродуктов </w:t>
      </w:r>
      <w:r>
        <w:rPr>
          <w:rStyle w:val="StrongEmphasis"/>
          <w:sz w:val="28"/>
          <w:szCs w:val="28"/>
        </w:rPr>
        <w:t>при помощи мощного электрического поля</w:t>
      </w:r>
      <w:r>
        <w:rPr>
          <w:sz w:val="28"/>
          <w:szCs w:val="28"/>
        </w:rPr>
        <w:t>, которое, воздействуя на огонь сгорающих отходов, в несколько раз снижает токсичность золы и газов.</w:t>
      </w:r>
    </w:p>
    <w:p>
      <w:pPr>
        <w:pStyle w:val="Rtejustif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ериментальным путём было доказано, что при использовании данного метода отходы сгорают стремительней, </w:t>
      </w:r>
      <w:r>
        <w:rPr>
          <w:rStyle w:val="StrongEmphasis"/>
          <w:b w:val="false"/>
          <w:sz w:val="28"/>
          <w:szCs w:val="28"/>
        </w:rPr>
        <w:t>оставляя после себя вдвое меньше зол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, что тоже немаловажно, </w:t>
      </w:r>
      <w:r>
        <w:rPr>
          <w:rStyle w:val="StrongEmphasis"/>
          <w:b w:val="false"/>
          <w:sz w:val="28"/>
          <w:szCs w:val="28"/>
        </w:rPr>
        <w:t>ликвидируются запахи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Существенно уменьшается и количество выбрасываемых в атмосферу токсинов,</w:t>
      </w:r>
      <w:r>
        <w:rPr>
          <w:sz w:val="28"/>
          <w:szCs w:val="28"/>
        </w:rPr>
        <w:t xml:space="preserve"> в то время как большинство технологий сжигания преумножают их объём. Также </w:t>
      </w:r>
      <w:r>
        <w:rPr>
          <w:rStyle w:val="StrongEmphasis"/>
          <w:b w:val="false"/>
          <w:sz w:val="28"/>
          <w:szCs w:val="28"/>
        </w:rPr>
        <w:t>значительно снижается расход электроэнергии и топлива, а продуктивность возраста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мечательно при этом и то, что </w:t>
      </w:r>
      <w:r>
        <w:rPr>
          <w:rStyle w:val="StrongEmphasis"/>
          <w:b w:val="false"/>
          <w:sz w:val="28"/>
          <w:szCs w:val="28"/>
        </w:rPr>
        <w:t>газы, образованные при утилизации, не насыщены ионами металлов, окисями азота и углерода 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глеводород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которые вещества не формируются вообще, а иные распадаются ещё в процессе электроогневого сжигания. Что касается золы, то она после выгорания практически всех токсинов становится более экологически чистой по сравнению с аналогичными продуктами сгорания. Ещё одним плюсом является то, что процесс очистки отходящих газов стал дешевле и проще, так как самих газообразных веществ стало меньше. Получаемая при сжигании тепловая энергия может быть использована в качестве источника тепла в быту или для производственных цел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Положительный результат от внедрения наших предложений.</w:t>
      </w:r>
    </w:p>
    <w:p>
      <w:pPr>
        <w:pStyle w:val="Rtejustif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позволит получить значительный экономический эффек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едложения, изложенные в проекте, обеспечивают рациональное и повторное использование материалов, сокращение затрат на транспортировку материалов для освоения Севморпути. Это приведет к экономии бюджетных средств и позволит использовать их для реализации других програм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, внешнеполитические и экологическ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Развитие территорий Заполярья позволит поддержать коренные народы и народности, исторически проживающие в данных районах, и сохранить их культурные и исторические ц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На внешнеполитической арене успешное выполнение программы очистки территорий позволит поднять авторитет России в глазах мировой общественности и закрепить за нашей страной право на рациональное, бережное природопользование данного района с наибольшей экономической эффективностью. Забота о природе, это не дань моде, а первоочере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. Сохранить первозданность Заполярья то наш долг перед всеми людьми план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становление и поддержание экологии северных территорий позволит сберечь много редких и исчезающих видов животных. Уникальное положение нашей страны обязывает нас ответственно относиться к богатствам, подаренных нам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Заклю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ложенный проект очистки Арктических территорий позволит, по нашему мнению, значительно уменьшить расходы в пересчете на единицу выполненной работы. Параллельно выполнению основной задачи мы получаем значительную дополнительную экономию за счет повторного использования нефтепродуктов и мет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Imagesource"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tcontent">
    <w:name w:val="cut-content"/>
    <w:basedOn w:val="Style12"/>
    <w:qFormat/>
    <w:rPr/>
  </w:style>
  <w:style w:type="character" w:styleId="Imagesource">
    <w:name w:val="image-sour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Ntext">
    <w:name w:val="ntext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2:00Z</dcterms:created>
  <dc:creator>Vladislav</dc:creator>
  <dc:description/>
  <cp:keywords/>
  <dc:language>en-US</dc:language>
  <cp:lastModifiedBy>КМ</cp:lastModifiedBy>
  <cp:lastPrinted>2012-08-21T06:56:00Z</cp:lastPrinted>
  <dcterms:modified xsi:type="dcterms:W3CDTF">2016-05-09T17:06:00Z</dcterms:modified>
  <cp:revision>6</cp:revision>
  <dc:subject/>
  <dc:title>Экологический инновационный проект «Защитим Арктику»</dc:title>
</cp:coreProperties>
</file>