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</w:rPr>
      </w:pPr>
      <w:r>
        <w:rPr>
          <w:sz w:val="36"/>
        </w:rPr>
        <w:t>Всероссийский конкурс «Юные техники и изобретатели».</w:t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sz w:val="36"/>
        </w:rPr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Заточной станок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фуговальных ножей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Spacing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Spacing"/>
        <w:rPr>
          <w:rStyle w:val="Emphasis"/>
          <w:i w:val="false"/>
          <w:i w:val="false"/>
          <w:color w:val="000000"/>
        </w:rPr>
      </w:pPr>
      <w:r>
        <w:rPr>
          <w:b/>
          <w:sz w:val="56"/>
        </w:rPr>
      </w:r>
    </w:p>
    <w:p>
      <w:pPr>
        <w:pStyle w:val="NoSpacing"/>
        <w:ind w:left="3402" w:hanging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Автор:</w:t>
      </w:r>
      <w:r>
        <w:rPr>
          <w:rStyle w:val="Emphasis"/>
          <w:b/>
          <w:color w:val="000000"/>
          <w:sz w:val="32"/>
          <w:szCs w:val="32"/>
        </w:rPr>
        <w:t xml:space="preserve"> Астахов Никита, </w:t>
      </w:r>
      <w:r>
        <w:rPr>
          <w:rStyle w:val="Emphasis"/>
          <w:color w:val="000000"/>
          <w:sz w:val="32"/>
          <w:szCs w:val="32"/>
        </w:rPr>
        <w:t>учащаяся 9А класса МБОУ СОШ №3 г. Саянска  Иркутской области</w:t>
      </w:r>
    </w:p>
    <w:p>
      <w:pPr>
        <w:pStyle w:val="NoSpacing"/>
        <w:ind w:left="3402" w:hanging="0"/>
        <w:jc w:val="both"/>
        <w:rPr>
          <w:rStyle w:val="Emphasis"/>
          <w:b/>
          <w:b/>
          <w:color w:val="000000"/>
          <w:sz w:val="32"/>
          <w:szCs w:val="32"/>
        </w:rPr>
      </w:pPr>
      <w:r>
        <w:rPr/>
      </w:r>
    </w:p>
    <w:p>
      <w:pPr>
        <w:pStyle w:val="NoSpacing"/>
        <w:ind w:left="3402" w:hanging="0"/>
        <w:jc w:val="both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Spacing"/>
        <w:ind w:left="3402" w:hanging="0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Руководитель: </w:t>
      </w:r>
      <w:r>
        <w:rPr>
          <w:b/>
          <w:i/>
          <w:sz w:val="32"/>
          <w:szCs w:val="32"/>
          <w:lang w:eastAsia="ru-RU"/>
        </w:rPr>
        <w:t>Овчинников Сергей Валерьевич</w:t>
      </w:r>
      <w:r>
        <w:rPr>
          <w:rStyle w:val="Emphasis"/>
          <w:b/>
          <w:i w:val="false"/>
          <w:color w:val="000000"/>
          <w:sz w:val="32"/>
          <w:szCs w:val="32"/>
        </w:rPr>
        <w:t>,</w:t>
      </w:r>
      <w:r>
        <w:rPr>
          <w:rStyle w:val="Emphasis"/>
          <w:color w:val="000000"/>
          <w:sz w:val="32"/>
          <w:szCs w:val="32"/>
        </w:rPr>
        <w:t xml:space="preserve"> учитель</w:t>
      </w:r>
      <w:r>
        <w:rPr>
          <w:rStyle w:val="Emphasis"/>
          <w:b/>
          <w:color w:val="000000"/>
          <w:sz w:val="32"/>
          <w:szCs w:val="32"/>
        </w:rPr>
        <w:t xml:space="preserve"> </w:t>
      </w:r>
      <w:r>
        <w:rPr>
          <w:rStyle w:val="Emphasis"/>
          <w:color w:val="000000"/>
          <w:sz w:val="32"/>
          <w:szCs w:val="32"/>
        </w:rPr>
        <w:t>технологии первой квалификационной категории МБОУ СОШ №3 г. Саянска Иркутской области</w:t>
      </w:r>
    </w:p>
    <w:p>
      <w:pPr>
        <w:pStyle w:val="NoSpacing"/>
        <w:ind w:left="3402" w:hanging="0"/>
        <w:jc w:val="both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Spacing"/>
        <w:ind w:left="3402" w:hanging="0"/>
        <w:jc w:val="both"/>
        <w:rPr>
          <w:rStyle w:val="Emphasis"/>
          <w:color w:val="000000"/>
        </w:rPr>
      </w:pPr>
      <w:r>
        <w:rPr/>
      </w:r>
    </w:p>
    <w:p>
      <w:pPr>
        <w:pStyle w:val="NoSpacing"/>
        <w:ind w:left="3402" w:hanging="0"/>
        <w:jc w:val="both"/>
        <w:rPr>
          <w:rStyle w:val="Emphasis"/>
          <w:color w:val="000000"/>
        </w:rPr>
      </w:pPr>
      <w:r>
        <w:rPr/>
      </w:r>
    </w:p>
    <w:p>
      <w:pPr>
        <w:pStyle w:val="NoSpacing"/>
        <w:ind w:left="3402" w:hanging="0"/>
        <w:jc w:val="both"/>
        <w:rPr>
          <w:rStyle w:val="Emphasis"/>
          <w:color w:val="000000"/>
        </w:rPr>
      </w:pPr>
      <w:r>
        <w:rPr/>
      </w:r>
    </w:p>
    <w:p>
      <w:pPr>
        <w:pStyle w:val="NoSpacing"/>
        <w:ind w:left="3402" w:hanging="0"/>
        <w:jc w:val="both"/>
        <w:rPr>
          <w:rStyle w:val="Emphasis"/>
          <w:color w:val="000000"/>
        </w:rPr>
      </w:pPr>
      <w:r>
        <w:rPr/>
      </w:r>
    </w:p>
    <w:p>
      <w:pPr>
        <w:pStyle w:val="NoSpacing"/>
        <w:ind w:left="3402" w:hanging="0"/>
        <w:jc w:val="both"/>
        <w:rPr>
          <w:rStyle w:val="Emphasis"/>
          <w:color w:val="000000"/>
        </w:rPr>
      </w:pPr>
      <w:r>
        <w:rPr/>
      </w:r>
    </w:p>
    <w:p>
      <w:pPr>
        <w:pStyle w:val="NoSpacing"/>
        <w:ind w:left="3402" w:hanging="0"/>
        <w:jc w:val="both"/>
        <w:rPr>
          <w:rStyle w:val="Emphasis"/>
          <w:color w:val="000000"/>
        </w:rPr>
      </w:pPr>
      <w:r>
        <w:rPr/>
      </w:r>
    </w:p>
    <w:p>
      <w:pPr>
        <w:pStyle w:val="NoSpacing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Spacing"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 xml:space="preserve">Содержание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исследования………………..……………………………..……......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роблемы и формулировка темы проекта……….….………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теме. Историческая справка………………………….......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материала изгот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...……...6-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ция………………………………………………………………..8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технологии изготовления………………...…………………….…8-9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ичные варианты отделки изде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………………………...…...….9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оценка готового изделия…………………………….....9-1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оценка готового изделия…………………………........11-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безопасности……………………...………………………..12-13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………………………………...……………………………………..1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характеристики станка……………………………...……….15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………………………...…………………………………….......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………………………………...…………………………….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 исследова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зготовления заточного станка.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чной станок для фуговальных нож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следовать  принципы изгото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чного ста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е полученных знаний изготов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точной станок для фуговальных но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натуральную величин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исследования: анализ учебной и научной литературы, наблюдение, сравнение, обобщение, систематизация, конкретизац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исследования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ый этап: выбор темы, постановка проблемы, подбор и анализ литературы, составление плана исследования;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й этап: изучение литературы, накопление материала для эскизов, сравнение вариантов, разработка проекта – заточной станок для фуговальных ножей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этап: разработка технологии изготовления, изгото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точного станка для фуговальных но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натуральную величину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этап: оформление исследовательской работ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сслед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опроса продавцов в магазине нашего города, мы пришли к выводу, что в нашем городе если сделать заказ на данный станок то его стоимость будет очень велика от 15 тыс. и выше, конечно же такую сумму нам с руководителем ни кто не выделит в связи с этим мы сами стали искать пути решения этих проблем и конечно же нашли и изготовили станок в натуральную величину своими сил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й работы заключается в том, что мы с  руководителем стали одни из первых кто задался таким вопросом в нашем городе по школам, во всех школах такая проблема по заточке фуговальных ножей, так как в ручную его заточить под определенным углом не возможно. На данном станке как оказалось после можно не только ножи для фуганков точить, но и простых рубанк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боснование проблемы и формулировка темы проек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нас множество проблем, которые необходимо решать. Но, так как проблем много, решать сразу все невозможно. Поэтому приходиться выбирать пока одну, над решением которой мы будем работа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ажно правильно распределять свой бюджет, бюджет семьи, бюджет класса, бюджет города, республики, государства. Все расходы должны быть оправданными и тогда мы будем жить в достатке и благополучии. Поэтому мы должны стараться приобретать то, что необходимо и беречь те вещи, которые купил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я пришел к выбору данного проекта. У Сергея Валерьевича всегда вставал остро вопрос по заточке фуговальных ножей, так как в нашем городе нет заточного станка для заточки фуговальных ножей. И ему приходилось искать или самому ездить в другие города для этого. Вы представьте как это не удобно. Сколько может стоять оборудование без работы пока не заточат ножи. А еще это удовольствие дорогостоящее. Сантиметр затачиваемого ножа стоит 7 рублей. На фуганке 3 ножа по 25 сантиметров, значит 75 сантиметров, умножаем на 7 получаем 525 рублей. А это на одном только станке. А их в наших мастерских 3 шт. При разовой точке мы потратим примерно 1575 руб. а это еще, если не специально ехать за этим, как все вы понимаете, будет гораздо больше и на сколько этого хватит.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мы с руководителем решили попробовать разработать и  изготовить такой станок, из размеров наших ножей на станках, он должен быть не большой по габаритам, переносной и не дорогостоящий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боты станка основан на процессе ведения планки держателя ножа вправо влево по одной плоскости под определенным угло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Информация по теме. Историческая справ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окружает человека, за исключением творений самой природы, создано на протяжении тысячелетий его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отношения клиент-заточник складывались уже издревле. Если заточник выполнял свою работу хорошо, он всегда имел постоянных клиентов и мог обеспечить себе должное питание, кров и одеж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 далекие времена народ требовал заточки ножей, ножниц, топоров, брит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заточника в те времена была не из легких и требовала определенных навыков: умения, терпения, трудолюбия, выносливости и силы. Приходилось днями крутить тяжелый заточной круг нажимая на педали. Так же заточник не должен был забывать, что если его работа не понравиться, то можно было с легкостью получить не заточенным инструментом. Что не исключало летальных исходов ( если учесть удар даже тупого топора). И это не наказывалось. т.к. каждый мастер отвечал за свое мастер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сем нерадивых работников иногда сажали на кол в назидание другим, ибо инструмент должен быть заточен с надлежащим каче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равило заточники ходили по улицам волоча за собой нехитрое орудие своего труда. Это было и в зной и в сту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временем мастера стали оседать по своим темным углам, как правило без ок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е заточные станки были абсолютно безхитросные. В те времена требовался хороший природный камень вытесанный в нужной форме. Но уже тогда человек понимал, что быстрая, качественная заточка требует использования воды. Поэтому стационарные станки имели корыто с водой закрепленное под заточным кам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условно большое значение имело и происхождение камня. Не каждая порода имела необходимые свойства для заточки инструмента. Изготовление заточных камней так же было очень тяжелым труд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чевую роль в конечном итоге заточки имели руки и опыт заточника, ведь он не имел кроме этого других приспособ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 время были прекрасные мастера. Как правило, каждый мастер имел одного двух подмастерий  (учеников). Которым мог передать опыт и секреты своего ремесла и свой рабочий инструмент. Но не каждый удостаивался такой чести. Иногда даже пробыв в подмастерье двадцать лет ученик изгонялся мастером по своему усмотрению. Если не было должного продолжателя старый мастер умирал унося с собой все секреты заточки. К сожалению уже в наше время мы пытаемся, что то изобретать, когда уже наши предки это могли делать на самых примитивных приспособления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ыбор материала изгото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боре материалов, я изучал различные варианты заточных СТАНКОВ. Одни изготовлены очень габаритные другие очень тяжел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в данный проект, мне пришлось подумать, из какого материала сделать станок. Выбор материала я сделал по следующей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200400"/>
                <wp:effectExtent l="0" t="0" r="0" b="0"/>
                <wp:docPr id="1" name="Полотно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00400"/>
                          <a:chOff x="0" y="0"/>
                          <a:chExt cx="61722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2286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БОР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3000"/>
                            <a:ext cx="259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БА МЕТАЛЛ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ЛСТОСТЕННАЯ КРУГЛ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143000"/>
                            <a:ext cx="259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ст металла 5 и 6 м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286000"/>
                            <a:ext cx="304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ст металла 3 м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580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8580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0" style="position:absolute;margin-left:0pt;margin-top:0pt;width:486pt;height:252pt" coordorigin="0,0" coordsize="9720,5040">
                <v:rect id="shape_0" stroked="f" o:allowincell="f" style="position:absolute;left:0;top:0;width:97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36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БОР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0;top:1800;width:4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УБА МЕТАЛЛ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ЛСТОСТЕННАЯ КРУГЛ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160;top:1800;width:4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ст металла 5 и 6 мм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99;top:3600;width:4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ст металла 3 мм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80,1260" to="4680,3419" ID="Line 14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080" to="3000,1799" ID="Line 1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240,1080" to="6240,1799" ID="Line 1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доступным и необходимым для изготовления деталей станка является сталь. Для изготовления фиксирующих болтов можно использовать шестигранный стальной прут или купить готовые разные болты, исходя же из экономии материала и наименьшего припуска на обработку, а также с учетом технологических свойств и условий обрабатываемости материал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я конструкцию и определив необходимые материалы для изготовления изделия, представим спецификацию основных дета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пецификация</w:t>
      </w:r>
    </w:p>
    <w:tbl>
      <w:tblPr>
        <w:tblW w:w="8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"/>
        <w:gridCol w:w="3813"/>
        <w:gridCol w:w="1230"/>
        <w:gridCol w:w="3336"/>
      </w:tblGrid>
      <w:tr>
        <w:trPr>
          <w:trHeight w:val="37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2" w:right="2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таль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териалы </w:t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ющи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а стальная Сталь 2</w:t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н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. Сталь 5 мм.</w:t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под двигател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. Сталь 3 мм.</w:t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ка держател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. Сталь 6 мм.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под направляющи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. Сталь 5 мм</w:t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улки под стойк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а стальная</w:t>
              <w:br/>
              <w:t>Сталь 3</w:t>
            </w:r>
          </w:p>
        </w:tc>
      </w:tr>
      <w:tr>
        <w:trPr>
          <w:trHeight w:val="768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ст. Сталь 3 мм </w:t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. Сталь 2 мм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двигател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ыбор технологии изготовления.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готовления станка применяются следующие операц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ание металла с помощью ножовки по металлу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езание резьбы с помощью плашк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фование деталей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тка заготовок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ение деталей на вертикально-сверлильном станке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езание внутренней резьбы с помощью метчика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ка изделий покраской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ка шурупами и резьбовыми соединениям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личные варианты отделки издел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краска краской;      г) шлифование;</w:t>
        <w:br/>
        <w:t>б) хромирование;         д) полирование;</w:t>
        <w:br/>
        <w:t>в) гальванирование;     е) лакирова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этому изделию наиболее подходят шлифование  и окрас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этих способов отделки связан с тем, что материалом для изготовления приспособлений является сталь, которая подвержена коррозии, поэтому шлифование  поверхности изделий является необходимой операцией для защиты поверхностей деталей от воздействия окружающей среды. Станина-платформа станка окрашивается для придания изделию красивого внешнего вида. А также законченности проек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риемлемым для данного изделия является соединение с помощью резьбы, так как этот вид разъемного соединения является прочным, надежным, удобным и подходящим с точки зрения технических требований к изделию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Экономическая оценка готового издел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СЕБЕСТОИМОСИ ИЗДЕ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к состоит из станины-платформы, электродвигателя. Нами изготовлены станина-платформа. Изготовление этих изделий требует определенных затрат. При разработке творческого проекта необходимо учитывать эти затраты, чтобы определить его целесообразность. Для этого производится расчет себестоимости изделия  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м  расчет себестоимости изделия (С). По следующей формул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раска по металлу синяя нитро 900г. банка                                                                  120 руб. Использовал 450г.  120\2=60 ру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ка красная  баллончик 100 руб.  60+100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60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труба стальная возьмем 2 метра, что бы хватило на все 1 метр стоит 90 руб.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80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Стоимость болто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*25  4 шт. по цене 1 шт. 2,5 руб. 2,5 * 4 = 10 руб.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*35  4 шт. по цене 1 шт. 8 руб.   8 * 4 = 32 ру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*60 4 шт. по цене 1 шт. 12 руб.   12 * 4 = 48 руб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ая стоимость болтов составила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0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Защита листовая сталь 2-3 м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0 ру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пределение стоимости электродвигателя и пускового механиз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двигатель в магазине стоит 2500 руб. мы нашли и купили электродвигатель 900 руб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ключатель для пуска стоит 53 ру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лка 25ру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ический провод  100ру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денсатор 100ру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стоимость электродвигателя и пускового механизма 900+53+25+100+100 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178 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пределение стоимости освещ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работы производились в мастерской, которая освещается лампами накаливания 36 Вт. Всего ламп 28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6 х 28 = 1008 Вт = 1,008 кВ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сю работу мы потратили в общем по сборке 36 час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э = W х t = 1,008 х 36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6,2 руб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Стоимость основания и направляющих.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ая стоимость основания и направляющ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ст стали для основания готового размера 730*390,  стоить  150 руб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яющие примерно 80 ру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0+80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30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ая себестоимость издел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= 220+180+300+100+1178+36,2+130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44,2 руб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ста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60+180+90+100+1178+36,2+130=1874,2   рубля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Расчет зарпл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р = См  / 2 =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74,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2 =  937,1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Амортиз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= (См + Зар) / 4 = (1874,2 +  937,1)/ 4 =  2811,3/4=702,8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Себестоим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 = См + Зар + А = 1874,2+937,1+702,8=3514,1 руб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бестоимость  станка вышла 3514  руб. Аналоги такого станка гораздо дорож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Экологическая оценка готового издел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ьба Природы – наша судьба, потому что организм человека находится во взаимодействии с окружающей средой. Забота об окружающей среде дает процветание, а неразумное использование и разрушение приведут к гибели Природы. Изготовление данного изделия не несет экологической опасности для людей и окружающей сре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ло сказано выше, с давних времён человечество широко использует металл. Этот конструкционный материал широко применяется во всех отраслях, начиная с маленькой иголочки и заканчивая космосом. Этот конструкционный материал при использовании не выделяет вредных веществ, очень прочный и поэтому считается экологически чистым материалом. Так как станок был изготовлен из материалов, то с экологической точки зрения, наш станок совершенно безвреден и можно им пользоваться, не боясь за здоровье людей. Ведь все станки, выпускаемые заводами-изготовителями, изготовлены из металла,  допущены санитарными нормами и правилами к эксплуатации. Поэтому мы считаем, что наше изделие, с экологической точки зрения, совершенно безвредн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работе с лакокрасочными материалами и шлифовании использовали ватно-марлевые повязки и проветривали помещение. Оставшиеся материалы можно использовать для других работ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Требования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ЧЕГО МЕСТА И ТЕХНИКА БЕЗОПАСНОСТИ ПРИ ВЫПОЛНЕНИИ ПРОЕКТ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проекта важное значение для качественного изготовления изделия и оформления необходимой документации имеет организация своего рабочего мест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чем месте в мастерской, где мы работаем, должны находиться только те предметы, которые необходимы для работы. Прежде чем начать работу над проектом мы определили необходимый перечень инструментов и заготовок, расположил их таким образом, чтобы ими было удобно пользоваться. Технологическую документацию (технологические карты, эскизы и чертежи) собрали в отдельные папки. Правильная организация рабочего места позволила избежать лишних затрат времени и сил, повысить производительность тру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я работу, рационально подходили к расходованию собственных сил и старались снизить утомляемость организма. Для этого мною выбирались в соответствии с видом труда основные рабочие позы стоя и сидя. Работа, которая требовала больших усилий, выполнялась стоя, а также виды операций, как разметка, составление эскизов, чтение чертежей, отделка, сборка выполнялись сидя. Работу старались чередовать, чтобы нагрузка на руки и ноги была равномерной. А также старался менять виды деятельности. Чередуя эффективный труд с монотонным и отдыхо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ы нам пришлось использовать разные варианты рабочих мест: слесарный верстак, столярный верстак,  токарный станок, сверлильный станок. Выполняя различные трудовые операции, старались, чтобы оборудование (стол, верстак, станок) соответствовали нашему росту. Для этого мы настраивали их под свой рост, а работая на станках, использовали подставки под ног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я различные виды работ, необходимо строго соблюдать и выполнять требования безопасности труда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сегда должна выполняться в спецодежде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яется всегда исправным инструментом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используется только исправное оборудование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на станках необходимо пользоваться типовыми инструкциями по технике безопасности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различные виды работ, необходимо использовать различные приспособления, которые облегчат труд и сделают его безопасным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 станках необходимо использовать защитные приспособления для глаз (защитные экраны, защитные очки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ка рабочих мест производится только специальными щетками-сметками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, в котором производятся работы должно быть хорошо освещено и проветрено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 технологических машинах (сверлильный станок, токарный станок) необходимо соблюдать требования электробезопасности и использовать безопасные режимы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стороны проекта: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остигнута: разработано и изготовлено новое, отличное от других оборудование;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изготовления станка доступны;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зготовления посильна;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блюдении правил эксплуатации станок становится удобным в работе и позволяет значительно сэкономить рабочее время;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ебестоимости станка показал целесообразность его изготовления, так как он оказался не дорогим по сравнению с магазино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рицательные стороны проект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емкость в выполнении токарных работах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е испытания станка прошли успешно. Предлагаемый результат подтвердил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/>
        <w:t xml:space="preserve">Технические характеристики станка. </w:t>
      </w:r>
    </w:p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400" w:type="dxa"/>
          <w:right w:w="60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аритные размеры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: - 730 м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: - 390м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сса: - 28 кг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ороты 1380 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ая потребляемая мощность: - 1,49 кВ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: - ручн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уживающий персонал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чник - 1 чел;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56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886065</wp:posOffset>
                </wp:positionV>
                <wp:extent cx="5943600" cy="0"/>
                <wp:effectExtent l="0" t="5080" r="0" b="5080"/>
                <wp:wrapNone/>
                <wp:docPr id="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20.95pt" to="468.5pt,620.95pt" ID="Прямая соединительная линия 7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7085965</wp:posOffset>
                </wp:positionV>
                <wp:extent cx="0" cy="800100"/>
                <wp:effectExtent l="5080" t="0" r="5080" b="0"/>
                <wp:wrapNone/>
                <wp:docPr id="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557.95pt" to="468.55pt,620.9pt" ID="Прямая соединительная линия 77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лошин Г.Б. Занятия по трудовому обучению. –М., Просвещение, 19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моненко В.Д. Технология 7 кл. – М., Вентана – Графф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моненко В.Д. Технология 8 кл. – М., Вентана – Графф, 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усакова А.М. Внеклассная работа по труду. Пособие для учителей.-М.: Просвещение, 1981.-176с.:ил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ляшин А. Ремонт квартиры своими руками. М., Мой мир, 2003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рпова У. Сделай это сам: справочник домашнего мастера. М.: АСТ:Астрель 2005.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http://stanwood.ru/page/kruglopalochnyj-stanok-kps50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http://www.expoweb.ru/derevo2/ShowSearch.cgi?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http://msk.pulscen.ru/price/050201-stanok-kruglopalochnyj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http://www.r-usadba.com/?kat=stanki6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http://www.r-usadba.com/?kat=stanki6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http://www.rodan.ru/tools/detail/1330/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П Р И Л О Ж Е Н И Е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_21"/>
    <w:qFormat/>
    <w:rPr>
      <w:rFonts w:ascii="Tahoma" w:hAnsi="Tahoma" w:cs="Tahoma"/>
      <w:color w:val="525252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block"/>
    <w:basedOn w:val="Normal"/>
    <w:qFormat/>
    <w:pPr>
      <w:pBdr>
        <w:left w:val="single" w:sz="36" w:space="9" w:color="F5790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7:00Z</dcterms:created>
  <dc:creator>Ноутбук</dc:creator>
  <dc:description/>
  <cp:keywords/>
  <dc:language>en-US</dc:language>
  <cp:lastModifiedBy>Ноутбук</cp:lastModifiedBy>
  <cp:lastPrinted>2015-01-13T13:34:00Z</cp:lastPrinted>
  <dcterms:modified xsi:type="dcterms:W3CDTF">2016-03-28T04:30:00Z</dcterms:modified>
  <cp:revision>24</cp:revision>
  <dc:subject/>
  <dc:title/>
</cp:coreProperties>
</file>